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期末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五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四年六月一三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一七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二〇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一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一九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五月三〇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六月二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七月一八日教委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一二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二二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二月二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七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規則第二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期末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期末手当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及び第二十四条の二の二から第二十四条の二の三までの規定に基づき、期末手当の支給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六・平二二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対象外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十四条第一項前段の教育委員会が人事委員会の承認を得て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十四条第一項に規定する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新たに条例の適用を受けることとなつ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の適用を受け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の六第一項の規定による配偶者同行休業中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二項第一号又は職員の休職の事由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十一号。以下「休職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各号の規定に該当して休職にされ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職中の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給与の支給を受けていない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八条第二項第二号の規定に該当して休職にされ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法第二十九条第一項の規定により停職にされ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第五十五条の二第一項ただし書に規定する許可を受け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る育児休業中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に育児休業中の職員のうち、基準日以前六箇月以内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の期間その他勤務しないことにつき特に承認のあつ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二条第一項の規定により育児休業をしていた期間及び第二号から第五号までに掲げる職員として在職し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百九十二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他の地方公共団体に派遣され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以下「派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基づき公益的法人等に派遣され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条例第四条及び第八条の適用を受ける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規定による大学院修学休業中の職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四条第一項後段の教育委員会が人事委員会の承認を得て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退職し、若しくは失職し、又は死亡した日において前項第二号、第四号から第七号まで又は第十号のいずれかに該当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二十八条第一項の規定により免職され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四項の規定により職を失つ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九条第一項の規定により免職され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条例の適用を受けていた職員が退職後新たに条例の適用を受ける職員とな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退職後引き続いて国又は他の地方公共団体等の職員となつ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期間においてその者の職員としての在職期間について、国又は当該他の地方公共団体等の条例第二十四条又は第二十四条の二に規定する手当に相当する手当の基礎となるべき在職期間に通算する措置を講じられていない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以下「派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の規定により任命権者の要請に応じて退職し、引き続き派遣条例第十条に規定する特定法人の役職員として在職す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三二・昭五一教委規則七・昭五四教委規則一五・昭五七教委規則九・平三教委規則七・平四教委規則九・平一〇教委規則六・平一一教委規則三八・平一三教委規則二四・平一四教委規則四二・平一五教委規則一二・平一六教委規則一九・平一八教委規則三六・平二〇教委規則六八・平二二教委規則一二・平二六教委規則三〇・令元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差止処分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退職手当管理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二号に規定する退職手当管理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管理機関が二以上あるときは、最後の退職に係る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条例第二十四条の二の三の規定による一時差止処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時差止処分」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おうとする場合は、あらかじめその旨を書面で知事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六・追加、平二二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差止処分書及び一時差止処分説明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三　退職手当管理機関は、一時差止処分を行う場合には、当該一時差止処分を受ける者に一時差止処分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四条の二の三第五項の説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時差止処分説明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様式は、別記第二号様式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一時差止処分書又は一時差止処分説明書を交付する場合において、一時差止処分を受けるべき者の所在が知れないときは、当該一時差止処分書又は一時差止処分説明書の内容を東京都公報に掲載することをもつて交付に代えることができる。この場合においては、その掲載した日から起算して二週間を経過した日に、当該一時差止処分書又は一時差止処分説明書が当該一時差止処分を受けるべき者に到達し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六・追加、平二二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四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一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差止処分の取消しの申立ての手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五　条例第二十四条の二の三第二項の規定による一時差止処分の取消しの申立ては、その理由を明示した書面で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六・追加、平二二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差止処分の取消し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六　退職手当管理機関は、条例第二十四条の二の三第三項又は第四項の規定により一時差止処分を取り消した場合には、当該一時差止処分を受けた者及び知事に対し、理由を付してその旨を書面で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六・追加、平二二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制限処分の手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七　条例第二十四条の二の二の二第二項の説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制限処分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様式は、別記第三号様式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四条の二の二の二第三項に規定する教育委員会規則で定める手続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退職手当管理機関は、条例第二十四条の二の二の二第一項に規定する処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制限処分」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おうとするときは、当該処分を受けるべき者の意見を聴取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章第二節の規定は、前項の規定による意見の聴取について準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支給制限処分書を交付する場合において、支給制限処分を受けるべき者の所在が知れないときは、当該支給制限処分書の内容を東京都公報に掲載することをもつて交付に代えることができる。この場合においては、その掲載した日から起算して二週間を経過した日に、当該支給制限処分書が当該支給制限処分を受けるべき者に到達したもの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退職手当管理機関は、支給制限処分を行つた場合は、当該支給制限処分書の写し一部を知事に提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一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十四条第二項の教育委員会が人事委員会の承認を得て定める支給割合は、支給期間におけるその者の在職期間の区分に応じ、次の表に定める割合とする。</w:t>
      </w:r>
    </w:p>
    <w:tbl>
      <w:tblPr>
        <w:tblW w:w="8303" w:type="dxa"/>
        <w:jc w:val="left"/>
        <w:tblInd w:w="294" w:type="dxa"/>
        <w:tblLayout w:type="fixed"/>
        <w:tblCellMar>
          <w:top w:w="0" w:type="dxa"/>
          <w:left w:w="102" w:type="dxa"/>
          <w:bottom w:w="0" w:type="dxa"/>
          <w:right w:w="102" w:type="dxa"/>
        </w:tblCellMar>
      </w:tblPr>
      <w:tblGrid>
        <w:gridCol w:w="5646"/>
        <w:gridCol w:w="2656"/>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期間</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五十日以上</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三十五日以上百五十日未満</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九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日以上百三十五日未満</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五日以上百二十日未満</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日以上百五日未満</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日以上九十日未満</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日以上六十日未満</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以上三十日未満</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564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零</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七・全改、平二二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三一</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三条の在職期間は、条例の適用を受ける職員として在職した期間について日を単位として計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期間の算定に当たつては、次の各号に掲げる期間に応じ、当該期間にそれぞれ当該各号に定める割合を乗じて得た期間を除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第一項第二号に掲げる職員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条第一項第五号に掲げる職員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二条第一項第六号に掲げる職員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職務に専念する義務を免除され、かつ、学校職員の給与の減額を免除することのできる場合の基準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教育委員会規則第二十三号。以下「減免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承認を受けていない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以下「職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若しくは第四号に掲げる場合に該当し職務に専念する義務を免除された期間又は同条第七号に掲げる場合に該当し職務に専念する義務を免除され、教育委員会が別に定め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若しくは事務に従事していた期間若しくは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適用基準のうち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休職中の職員又は第二条第一項第四号に掲げる職員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育児休業法第二条第一項の規定による育児休業中の職員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育児休業法第十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在職した期間から当該期間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出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期間を減じて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教育公務員特例法第二十六条第一項の規定による大学院修学休業中の職員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教育委員会が別に定める事由に該当し、勤務しなかつた期間　十割</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育児短時間勤務職員等として在職している期間中に前項第四号又は第九号に掲げる期間がある場合の当該各号に掲げる期間に係る除算は、前項の規定にかかわらず、当該各号に掲げる期間に算出率及び当該各号に定める割合をそれぞれ乗じて得た期間を除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勤務時間条例第四条第一項若しくは第二項、第六条又は第九条の規定により割り振られた正規の勤務時間の一部において、第二項各号に掲げる事由により勤務しないときは、教育委員会が別に定める期間を除算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九・全改、昭六一教委規則六〇・昭六三教委規則三四・平元教委規則二六・平三教委規則七・平四教委規則九・平七教委規則一二・平一一教委規則三八・平一三教委規則二四・平一五教委規則一二・平一五教委規則三一・平一六教委規則一九・平一九教委規則四四・平二〇教委規則六・平二〇教委規則二九・平二〇教委規則六八・平二一教委規則二〇・平二六教委規則三〇・平二九教委規則六・平二九教委規則三一・平三〇教委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団体に派遣された期間等に係る在職期間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派遣条例第二条第一項に基づき公益的法人等に派遣された者の当該派遣に係る期間及び職免規則第二条第二号又は第七号に掲げる場合に該当し職務に専念する義務を免除され、団体の事業又は事務に従事した者の当該団体の事業又は事務に従事した期間に係る在職期間の算定に当たつては、別表第一の上欄に掲げるものを、同表の下欄に掲げるものとみなして、前条の規定を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三四・追加、平二教委規則三八・平一四教委規則四二・平二〇教委規則六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差止処分に係る在職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三　条例第二十四条の二の三第一項及び第三項に規定する在職期間は、条例の適用を受ける職員として在職した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及び次条に掲げる者が引き続き条例の適用を受ける職員となつた場合は、それらの者として在職した期間は、前項の在職期間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期間の通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委員会の要請に基づき、国又は他の地方公共団体等を退職し、引き続いて条例の適用を受ける職員となつた者については、退職前の国又は当該他の地方公共団体等の職員として在職した期間を職員としての在職期間に加えたものをもつて、その者の在職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派遣法第十条第一項の規定により、任命権者の要請に応じ、特定法人の業務に従事する者となるため退職し、かつ、当該特定法人の役職員として在職した後、引き続いて同項の規定により職員として採用され、条例の適用を受ける職員となつた者については、当該特定法人の役職員として在職した期間を都職員としての在職期間に加えたものをもつて、その者の在職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各号に掲げる者が、引き続いて条例の適用を受ける職員となつた場合においては、条例適用前のそれらの職員として在職した期間を、条例適用後の在職期間に通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定められている公営企業管理規程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定める者のほか特に教育委員会が定め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期間の算定については、前三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三二・昭五四教委規則一五・昭五七教委規則九・昭六三教委規則三四・平一四教委規則四二・平一八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月額等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二十四条第二項及びこの規則において、職員の給与月額とは、次に掲げるもののほか、当該職員の基準日現在における給料、扶養手当及びこれらに対する地域手当の月額の合計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において、休職中の職員については、条例第二十二条又は休職規則第四条により、現に支給されている給料、扶養手当及び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前一月以内に退職し、若しくは失職し、又は死亡した職員については、退職し、若しくは失職し、又は死亡した日の前日に支給されていた給料、扶養手当及びこれら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地方公務員災害補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百二十一号。以下「地公災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者災害補償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号。以下「労災保険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給付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労災保険法の規定による休業給付若しくは傷病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ている職員については、当該職員の給料、扶養手当及びこれらに対する地域手当の月額の合計額。ただし、基準日現在地公災法第三十条又は労災保険法第十二条の二の二第二項の規定により、休業補償等、休業補償給付等又は休業給付等を百分の七十に減額されている場合においては、それぞれの百分の七十の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準日において、法第二十九条第一項の規定により、その給料を減給されている職員については、減給された給料、扶養手当並びに給料及び扶養手当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基準日において、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海外派遣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条例による給料、扶養手当及びこれら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基準日において、育児休業法第二条第一項の規定による育児休業中の職員については、基準日現在において職員が受けるべき給料、扶養手当及びこれら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基準日において育児短時間勤務職員等である職員については、基準日現在において職員が受けるべき給料の月額を算出率で除して得た額、扶養手当及びこれら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基準日において派遣条例第四条及び第八条の適用を受けている職員については、条例による給料、扶養手当及びこれらに対する地域手当の月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が第一号から第三号まで、第六号及び前号に該当す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教委規則三四・昭四六教委規則一七・昭四七教委規則一三・昭四八教委規則九・昭四八教委規則四七・昭五三教委規則二六・昭五五教委規則二五・昭五七教委規則九・昭六一教委規則六〇・昭六三教委規則三四・平三教委規則七・平七教委規則一二・平一〇教委規則六・平一一教委規則三八・平一四教委規則四二・平一八教委規則三六・平二〇教委規則二九・平二五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段階等に応じた加算の職員の区分及び加算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条例第二十四条第四項の職務段階等を考慮して人事委員会の承認を得て教育委員会規則で定める職員の区分は、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前一箇月以内に退職し、若しくは失職し、又は死亡した職員にあつては、退職し、若しくは失職し、又は死亡した日の前日。以下「基準日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別表第二上欄に掲げる給料表に応じて同表中欄に定める職員の区分とし、同項の百分の二十を超えない範囲内で教育委員会が人事委員会の承認を得て定める割合は、同表中欄に掲げる職員の区分に応じて同表下欄に定める加算割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三八・追加、平一〇教委規則六・平一三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監督者に対する加算の対象職員及び加算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三　条例第二十四条第四項の教育委員会が人事委員会の承認を得て定める管理又は監督の地位にある職員は、基準日等において次の各号のいずれかに該当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職中の職員、教育公務員特例法第十四条又は公立の学校の事務職員の休職の特例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事由に該当して休職にされている職員、海外派遣職員及び教育委員会が別に定め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同項の百分の二十を超えない範囲内で教育委員会が人事委員会の承認を得て定める割合は、それぞれ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の一般職の任期付職員の採用及び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六十一号。以下「任期付職員採用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給料表の適用を受ける職員で六号給又は五号給の給料月額を受けるもの　百分の二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学校の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職手当の区分が区分九であ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任期付職員採用条例第四条第一項の給料表の適用を受ける職員で四号給又は三号給の給料月額を受けるもの　百分の十五</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教委規則九・追加、昭六一教委規則六〇・一部改正、平二教委規則三八・旧第六条の二繰下・一部改正、平三教委規則七・平一三教委規則二四・平一四教委規則四二・平一四教委規則七二・平一九教委規則四四・平二〇教委規則二九・平二一教委規則四一・平二五教委規則一九・平二五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段階等に応じた加算の対象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四　条例第二十四条第四項第二号の人事委員会の承認を得て教育委員会規則で定める職員は、別表第二上欄に掲げる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給料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て同表中欄に定める職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三八・追加、平一一教委規則三八・平一三教委規則二四・平一九教委規則四四・平二〇教委規則二九・平二一教委規則二〇・平二九教委規則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月額及び地域手当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五　条例第二十四条第四項の給料の月額及びこれに対する地域手当の月額の合計額とは、次に掲げるもののほか、条例の規定により定められている当該職員の基準日現在における給料及びこれに対する地域手当の月額の合計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六条第一号から第三号まで及び第五号から第八号までに掲げる事由に該当する職員については、当該各号に定める給料及びこれに対する地域手当の月額の合計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第四号に掲げる事由に該当する職員については、同号に定める減給された給料及び給料に対する地域手当の月額の合計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四条第四項の百分の二十を超えない範囲内で教育委員会が人事委員会の承認を得て定める割合を乗じる給料の月額とは、次に掲げるもののほか、条例の規定により定められている当該職員の基準日現在における給料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前一箇月以内に退職し、若しくは失職し、又は死亡した職員については、退職し、若しくは失職し、又は死亡した日の前日に支給されていた給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において、地公災法又は労災保険法の規定による休業補償等、休業補償給付等又は休業給付等を受けている職員で、地公災法第三十条又は労災保険法第十二条の二の二第二項の規定により、休業補償等、休業補償給付等又は休業給付等を百分の七十に減額されているものについては、条例の規定により定められている当該職員の基準日現在における給料の月額の百分の七十に相当す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法第二十九条第一項の規定により減給されている職員については、減給された給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準日において育児休業法第二条第一項の規定による育児休業中の職員については、基準日現在において職員が受けるべき給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基準日において育児短時間勤務職員等である職員については、基準日現在において職員が受けるべき給料の月額を算出率で除し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基準日において派遣条例第四条の適用を受けている職員については、条例による給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が第一号、第二号、第四号及び前号に該当す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三八・追加、平一〇教委規則六・平一一教委規則三八・平一三教委規則二四・平一四教委規則四二・平一八教委規則三六・平二〇教委規則二九・平二一教委規則四一・平二五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額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次の各号のいずれかに該当する職員が、国又は当該他の地方公共団体等から条例第二十四条及び第二十四条の二に規定する手当に相当する手当を支給される場合において、この規則に基づいて期末手当を支給することが他の職員と著しく均衡を失するときは、第三条の規定にかかわらず、教育委員会は、期末手当の額を調整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又は基準日前一月以内に退職し、基準日までに国又は他の地方公共団体等の職員とな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又は基準日前一月以内に国又は他の地方公共団体等を退職し、基準日までに条例の適用を受ける職員となつ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一五・全改、平一四教委規則四二・平二一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期末手当の支給日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六月に支給する期末手当にあつては六月三十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二月に支給する期末手当にあつては十二月十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定める日が日曜日に当たるときはその日の前々日を、同項各号に定める日が土曜日に当たるときはその日の前日を支給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教育委員会は、非常災害、給与事務のふくそうその他の理由により、前二項の支給日に支給することができないと認めた場合においては、別に支給日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教委規則一一・昭六二教委規則四・平三教委規則七・平二二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二十四条第二項の給与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適用を受ける職員にあつては、給料の月額及びこれに対する地域手当の月額の合計額に職務段階等を考慮して第六条の二で定める職員の区分に応じて同条で定める加算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三で定める管理又は監督の地位にある職員にあつては、その額に給料の月額に同条で定める割合を乗じて得た額を加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七・追加、平一三教委規則二四・平一八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二五・旧附則・一部改正、昭五七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四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五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七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六十三年六月に支給する期末手当については、この規則による改正前の学校職員の期末手当に関する規則第六条第二項及び第七条の二の規定は、この規則の施行後も、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年六月二十九日及び同年十二月十日において、この規則による改正前の学校職員の期末手当に関する規則の規定に基づき支給された期末手当は、改正後の規則の規定に基づく期末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年四月一日から施行する。ただし、第二条第二項第六号及び第三条の改正規定は、平成三年六月二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三年六月に支給する期末手当に係る在職期間の算定に関しては、この規則による改正後の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第三号の規定は、同号の改正規定の施行の日以後の期間について適用し、同日前の期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四年六月に支給する期末手当に係る同年三月二日から同月三十一日までの期間の在職期間の算定に関しては、この規則による改正後の学校職員の期末手当に関する規則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七年六月に支給する期末手当に係る同年三月二日から同月三十一日までの在職期間の算定については、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及び第七項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一月一日から施行する。ただし、第六条の四第二項及び別表第二の改正規定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ただし、第四条第二項第一号の改正規定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ただし、別表第二小学校・中学校教育職員給料表の項及び高等学校等教育職員給料表の項の改正規定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四第一項及び別表第二の規定にかかわらず、平成十八年度及び平成十九年度に支給する期末手当に限り、次の各号に掲げる職員に係る当該年度における加算割合は、当該各号に定める割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第二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六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八年度にあっては百分の十三、平成十九年度にあっては百分の十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第二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五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表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五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る改正前の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小学校・中学校教育職員給料表の項に定める職務の級が特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表高等学校等教育職員給料表の項に定める職務の級が特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八年度にあっては百分の八、平成十九年度にあっては百分の七</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改正前の規則別表第二小学校・中学校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表高等学校等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八年度にあっては百分の八、平成十九年度にあっては百分の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改正後の規則別表第二において加算割合が百分の三に規定されている職員　平成十八年度及び平成十九年度にあっては百分の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改正前の規則別表第二高等学校等教育職員給料表の項に定める職務の級が一級である職員で教育長が別に定めるもの、同表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四級である職員で教育長が別に定めるもの、同表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四級である職員で教育長が別に定めるもの及び同表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に定める職務の級が四級である職員で教育長が別に定めるもの　平成十八年度にあっては百分の三、平成十九年度にあっては百分の一</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ただし、第四条第二項、第六条、第六条の五及び別表第一の改正規定は、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四第一項及び別表第二の規定にかかわらず、平成二十一年度及び平成二十二年度に支給する期末手当に限り、次の各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引き続き在職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当該年度における加算割合は、当該各号に定める割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においてこの規則による改正前の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小学校・中学校教育職員給料表の項に定める職務の級が四級である職員で教育長が別に定めるもの又は同表高等学校等教育職員給料表の項に定める職務の級が四級である職員で教育長が別に定めるものの区分の適用を受ける職員のうち、改正後の規則別表第二教育職給料表の項に定める職務の級が六級である職員の区分の適用を受け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二十一年度にあっては百分の十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において改正前の規則別表第二小学校・中学校教育職員給料表の項に定める職務の級が二級である職員で教育長が別に定めるもの又は同表高等学校等教育職員給料表の項に定める職務の級が二級である職員で教育長が別に定めるものの区分の適用を受ける職員のうち、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よる改正後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条例第六十八号。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第一号の教育職給料表の二級の区分の適用を受け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二十一年度にあっては百分の三、平成二十二年度にあっては百分の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改正前の規則別表第二小学校・中学校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表高等学校等教育職員給料表の項に定める職務の級が二級である職員で教育長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五であ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の適用を受ける職員のうち、改正後の条例第七条第一項第一号の教育職給料表の二級の区分の適用を受け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二十一年度にあっては百分の二、平成二十二年度にあっては百分の一</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基準日に在職する者が、基準日後に引き続いて次の各号に掲げる者となり、引き続き当該各号に掲げるものとして勤務した後、平成二十三年三月一日までに引き続いて改正後の条例の適用を受ける職員となった場合は、前項の規定を準用する。この場合において、「次の各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引き続き在職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次の各号に掲げる職員」と、「基準日において」とあるのは「平成二十一年三月一日において」と読み替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定められている公営企業管理規程の適用を受け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基準日以後に退職する者が、人事交流等により引き続き次の各号に掲げる者として勤務した後、平成二十三年三月一日までに引き続き改正後の条例の適用を受ける職員となった場合は、附則第二項の規定を準用する。この場合において、「次の各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引き続き在職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次の各号に掲げる職員」と、「基準日において」とあるのは「平成二十一年三月一日において」と読み替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規則第六条の四第一項及び別表第二の規定にかかわらず、平成二十一年度及び平成二十二年度に支給する期末手当に限り、基準日前に職員から引き続いて附則第三項各号に掲げる者又は基準日前に職員から人事交流等により引き続いて附則第四項各号に掲げる者となり、基準日に引き続き附則第三項各号又は第四項各号に掲げる者として在職し、平成二十三年三月一日までに引き続いて条例の適用を受ける職員となったもので、東京都教育委員会が別に定めるものに係る当該年度における加算割合は、附則第二項から第四項までに定める割合との均衡を考慮して東京都教育委員会が別に定める割合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ただし、第二条第一項第六号及び第三条の表の改正規定は、同年六月二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期末手当に関する規則の規定は、この規則の施行の日以降の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一項に規定する基準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期末手当について適用し、同日前の基準日に係る期末手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ただし、第四条第一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期末手当に関する規則第四条第二項及び第三項並びに別表第一の規定は、平成三十年十二月二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二月十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三四・追加、平元教委規則二六・一部改正、平二教委規則三八・旧別表・一部改正、平四教委規則九・平七教委規則一二・平一三教委規則二四・平二〇教委規則二九・平二一教委規則二〇・平二六教委規則三〇・平三〇教委規則一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の処分に相当する処分</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九条第一項の規定による停職の処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委員会が別に定める事由に相当する事由</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委員会が別に定める事由</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職中の職員に相当する者</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職中の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休業に相当する休業</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休業</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短時間勤務職員等に相当する者</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短時間勤務職員等</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偶者同行休業に相当する休業</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偶者同行休業</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二、第六条の四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二〇・全改、平二五教委規則一九・平二七教委規則四〇・平二七教委規則五七・平二九教委規則三一・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162"/>
        <w:gridCol w:w="5728"/>
        <w:gridCol w:w="141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57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w:t>
            </w:r>
          </w:p>
        </w:tc>
        <w:tc>
          <w:tcPr>
            <w:tcW w:w="141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加算割合</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給料表</w:t>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六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五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四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四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のうち、東京都教育庁等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訓令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統括課長代理に認定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統括課長代理」という。</w:t>
            </w:r>
            <w:r>
              <w:rPr>
                <w:rFonts w:eastAsia="‚l‚r –¾’©" w:ascii="‚l‚r –¾’©" w:hAnsi="‚l‚r –¾’©"/>
                <w:b w:val="false"/>
                <w:i w:val="false"/>
                <w:strike w:val="false"/>
                <w:dstrike w:val="false"/>
                <w:color w:val="000000"/>
                <w:u w:val="none"/>
              </w:rPr>
              <w:t>)</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二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一級である職員で教育長が別に定めるもの</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のうち、統括課長代理</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割合が百分の十である職員を除く。</w:t>
            </w:r>
            <w:r>
              <w:rPr>
                <w:rFonts w:eastAsia="‚l‚r –¾’©" w:ascii="‚l‚r –¾’©" w:hAnsi="‚l‚r –¾’©"/>
                <w:b w:val="false"/>
                <w:i w:val="false"/>
                <w:strike w:val="false"/>
                <w:dstrike w:val="false"/>
                <w:color w:val="000000"/>
                <w:u w:val="none"/>
              </w:rPr>
              <w:t>)</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二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三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二級であ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任期付職員採用条例第四条第一項の給料表</w:t>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号給又は五号給の給料月額を受け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7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号給以下の給料月額を受ける職員</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全改、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