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クリーニング業法施行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一二月二五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一七〇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クリーニング業法施行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クリーニング業法施行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クリーニング業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七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に関し必要な事項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営業者が講ずべき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法第三条第三項第六号の規定による必要な措置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クリーニング所内は、換気、採光及び照明を十分に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洗濯物は、その受渡し及び運搬においても、洗濯又は仕上げを終わったものと終わらないものに区分して取り扱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洗濯物を処理する場所又は格納する容器は、随時薬品で消毒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霧吹き作業には、噴霧器を使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法第三条第三項第五号に規定する洗濯物を取り扱う場合においては、その洗濯物を他の洗濯物と区分して処理するための容器を備え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食品の販売、調理等を行う営業施設その他相互に汚染の可能性のある営業施設と同一施設内に、洗濯物の受取及び引渡しのための施設を設ける場合は、当該施設の境界に、壁、板その他適当な物により障壁を設け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ドライクリーニングの溶剤としてテトラクロロエチレンを使用する場合は、次の措置を講ず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ア　貯蔵場所は、床面を不浸透性材料とし、かつ、直射日光及び雨水を防止できる構造と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貯蔵用タンク等は、密閉でき、かつ、耐溶剤性の容器と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ウ　排液処理装置を設置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エ　溶剤蒸気回収装置を設置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オ　蒸留残さ物等の保管場所及び保管容器は、ア及びイに準ずること。</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五年一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