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埋蔵文化財調査センター設置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令和元年六月二八日教委規則第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埋蔵文化財調査センター設置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埋蔵文化財調査センター設置条例施行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立埋蔵文化財調査センター設置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一項第一号の東京都教育委員会規則で定める業務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埋蔵文化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土品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収蔵及び保管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埋蔵文化財及び資料の貸出し、撮影及び掲載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埋蔵文化財の展示及び公開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遺跡庭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復元住居等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保全及び管理並びに公開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埋蔵文化財に係る講演会、上映会、展示解説等の普及事業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五号に掲げるもののほか、目的を達成するために必要な業務</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の申込み</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三条の規定により利用の承認を受けようとする者は、利用申請書を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利用申請に係る手続については、別に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館日及び開館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休館日は、次のとおりとする。ただし、委員会は、特に必要と認めるときは、これを変更し、又は臨時に休館日を定め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一月一日から同月三日まで</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十二月二十九日から同月三十一日まで</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開館時間は、次のとおりとする。ただし、委員会は、特に必要と認めるときは、これを変更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展示ホール及び会議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連絡通路部分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九時三十分から午後五時まで</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遺跡庭園　午前九時三十分から午後五時まで。ただし、十一月一日から翌年三月三十一日までの間は、午前九時三十分から午後四時三十分まで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条例第八条第一項の規定による申請は、指定管理者指定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次に掲げる書類を添付して提出することにより行う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定款、寄附行為又はこれらに類す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法人の登記事項証明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の場合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事業計画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史跡及び埋蔵文化財の調査、管理、展示等に関する業務実績を記載した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建物管理に関する業務実績を記載した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貸借対照表及び損益計算書又はこれらに類す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団体の組織、沿革その他業務の概要を記載した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前各号に掲げるもののほか、委員会が必要と認める書類</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条例第八条第二項第六号の委員会規則で定める基準は、次に掲げ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収蔵品である「国指定重要文化財」等の保管及び管理を適切に行う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東京都指定史跡「多摩ニュータウン</w:t>
      </w:r>
      <w:r>
        <w:rPr>
          <w:rFonts w:eastAsia="‚l‚r –¾’©" w:ascii="‚l‚r –¾’©" w:hAnsi="‚l‚r –¾’©"/>
          <w:b w:val="false"/>
          <w:i w:val="false"/>
          <w:strike w:val="false"/>
          <w:dstrike w:val="false"/>
          <w:color w:val="000000"/>
          <w:u w:val="none"/>
        </w:rPr>
        <w:t>No.</w:t>
      </w:r>
      <w:r>
        <w:rPr>
          <w:rFonts w:ascii="‚l‚r –¾’©" w:hAnsi="‚l‚r –¾’©" w:eastAsia="‚l‚r –¾’©"/>
          <w:b w:val="false"/>
          <w:i w:val="false"/>
          <w:strike w:val="false"/>
          <w:dstrike w:val="false"/>
          <w:color w:val="000000"/>
          <w:u w:val="none"/>
        </w:rPr>
        <w:t>五七遺跡」の保全及び管理を適切に行う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業務について相当の知識を有する者を当該業務に従事させる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東京都立埋蔵文化財調査センターの適切な管理運営を行うために委員会が定め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者の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施設等の利用者は、委員会の指示に従わなければならない。ただし、条例第七条により指定管理者が管理運営を行っている場合は、指定管理者の指示に従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この規則の施行について必要な事項は、東京都教育委員会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教育委員会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