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職員服務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二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三年四月一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六月二五日教委訓令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四月一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訓令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教委訓令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八月三〇日教委訓令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一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教委訓令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訓令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一日教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二九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一二月二七日教委訓令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二月一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八月一八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二二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八月二三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五月二九日教委訓令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〇月三〇日教委訓令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等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特別支援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小学校</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公立学校職員服務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学校職員服務規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二八・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別に定めがあるもののほか、都立学校に勤務する東京都から給料又は報酬を受けている一般職の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服務に関し、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二八・平一三教委訓令四・平一七教委訓令六・平二七教委訓令三・令元教委訓令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服務の原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職員は、全体の奉仕者としての職責を自覚し、法令、条例、規則その他の規程及び上司の職務上の命令に従い、誠実、公正かつ能率的に職務を遂行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は、自らの行動が公務の信用に影響を与えることを認識するとともに、日常の行動について常に公私の別を明らかにし、職務や地位を私的な利益のために用い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履歴事項の届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新たに職員となつた者は、速やかに所定の用紙による履歴書を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は、氏名、現住所、資格、免許その他の履歴事項に異動を生じたときは、別に定めるところにより速やかに届け出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八・平一四教委訓令二二・平二七教委訓令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姓の使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の二　職員は、婚姻、養子縁組その他の事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婚姻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戸籍上の氏を改めた後も、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別に定める基準に基づき、引き続き婚姻等の前の戸籍上の氏を文書等に使用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姓使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希望する場合又は旧姓使用を中止することを希望する場合は、別に定めるところにより速やかに申し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申出を受けた場合、旧姓及び変更後の戸籍上の氏の確認を行い、別に定めるところにより当該職員に旧姓使用又は旧姓使用の中止を通知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旧姓使用の通知を受理した職員は、通知された使用開始年月日から旧姓使用を行うこととし、旧姓使用中止の通知を受理した職員は、通知された使用中止年月日から旧姓使用を中止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職員は、旧姓使用を行うに当たつて、都民及び他の職員に誤解や混乱が生じないよう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任命権者を異にする異動があつた者で、現に人事記録に旧姓使用に係る事項が記録されているものは、旧姓使用を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訓令二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カー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職員は、職務の執行に当たつては、常に職員カー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第一号様式の二又は第一号様式の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所持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は、職員カードの有効期限が到来し、又は氏名の変更があつたときは、速やかに職員カードを返還し、新たな職員カードの交付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は、職員カードを紛失したときは、速やかに職員カード紛失・破損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職員は、職員カードを破損したときは、速やかに破損した職員カードを添えて職員カード紛失・破損届により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職員は、離職したときは、速やかに職員カードを返還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八・平一四教委訓令二二・平一八教委訓令九・平二七教委訓令三・令元教委訓令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着任の時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新たに職員となつた者又は転任を命ぜられた職員は、速やかに着任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職員が、疾病その他やむを得ない事由により着任できないときは、上司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勤等の記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職員は、あらかじめ定刻までに出勤しない理由を学校職員の休暇処理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東京都教育委員会訓令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又は職員の勤務時間、休日、休暇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教育委員会訓令第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に規定する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暇・職免等処理簿」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により届け出た場合を除き、出勤した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週休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以下「学校職員勤務時間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及び第六条第一項並びに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十五号。以下「勤務時間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及び第五条に規定する週休日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勤務時間条例第十二条及び第十三条並びに勤務時間条例第十一条及び第十二条に規定する休日並びに学校職員勤務時間条例第十四条及び勤務時間条例第十三条に規定する代休日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勤務を割り振られない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学校等に勤務する時間講師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九年東京都教育委員会規則第二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都立学校等に勤務する日勤講師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九年東京都教育委員会規則第六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及び東京都公立学校会計年度任用職員の勤務時間、休暇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東京都教育委員会規則第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より勤務を割り振られない日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出勤したとき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それぞれ職員カード等により、自ら出勤等の記録に必要な所定の操作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方法による出勤等の記録ができない場合の出勤等の記録の方法について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訓令二二・全改、平一五教委訓令四・平一九教委訓令一四・平二七教委訓令三・平三〇教委訓令三・令元教委訓令七・令二教委訓令一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訓令二二</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執務上の心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職員は、勤務時間中みだりに執務の場所を離れ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は、常に執務環境の整理に努めるとともに、物品等の保全活用に心掛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は、出張、休暇等により不在となるときは、担任事務の処理に関し必要な事項を上司又は上司の指定する職員に連絡し、事務の処理に支障のないようにしてお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職員は、上司の許可なく文書を他に示し、又はその内容を告げる等の行為をし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セクシュアル・ハラスメント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の二　職員は、他の職員又はその職務に従事する際に接する職員以外の者を不快にさせる性的な言動を行つ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妊娠、出産、育児又は介護に関するハラスメント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の二の二　職員は、妊娠又は出産に関して、妊娠又は出産した女性職員の勤務環境を害する言動を行つ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は、他の職員が妊娠、出産、育児又は介護に関する制度を利用すること又は措置を受けることに関して当該職員の勤務環境を害する言動を行つ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教委訓令三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パワー・ハラスメント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の二の三　職員は、職務に関する優越的な関係を背景として行われる、業務上必要かつ相当な範囲を超える言動であつて、他の職員に精神的又は身体的な苦痛を与え、当該職員の人格若しくは尊厳を害し、又は当該職員の勤務環境を害することとなるようなものを行つ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教委訓令一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障害を理由とする差別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の三　職員は、その事務又は事業を行うに当たり、障害を理由として、障害者と障害者でない者とを不当に差別的な取扱いをすることにより、障害者の権利利益を侵害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は、その事務又は事業を行うに当たり、障害者から現に社会的障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障害を理由とする差別の解消の推進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五年法律第六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号に規定する社会的障壁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除去を必要としている旨の意思の表明があつた場合において、その実施に伴う負担が過重でないときは、当該社会的障壁の除去の実施について必要かつ合理的な配慮を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教委訓令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害関係があるものとの接触規制</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の四　職員は、教育長が別に定める指針に基づき上司が承認した場合を除き、いかなる理由においても、自らの職務に利害関係があるもの又は自らの地位等の客観的な事情から事実上影響力を及ぼし得ると考えられる他の職員の職務に利害関係があるものから金品を受領し、又は利益若しくは便宜の供与を受ける行為その他職務遂行の公正さに対する都民の信頼を損なうおそれのある行為を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九・追加、平一四教委訓令二一・一部改正、平二八教委訓令六・旧第八条の三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張</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職員は、出張を命ぜられたときは、出発に際し上司の指示を受け、当該用務が終了したときは、速やかに帰校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は、出張の途中において、用務の必要又は天災その他やむを得ない事情によりその予定を変更しなければならないときは、電話、電報等により上司の承認を受けるとともに、帰校後速やかに所定の手続をとら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は、出張から帰校したときは、直ちに口頭又は文書により、その要旨を上司に報告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下校時の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職員は、下校しようとするときは、次に掲げる処置をとら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文書及び物品等を所定の場所に納め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火気の始末、消灯、戸締まり等火災及び盗難の防止のための必要な処置をと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は、下校しようとするときは、職員カード等により、自ら下校時間の記録に必要な所定の操作を行わなければならない。ただし、職場の性質上これにより難い場合は、上司による現認、職員による自己申告その他の方法により下校時間を記録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教委訓令八・平三〇教委訓令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週休日等の登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職員は、週休日、休日又は勤務を割り振られない日に登校するときは、あらかじめ上司にその旨を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のうち、義務教育諸学校等の教育職員の給与等に関する特別措置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条例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に規定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週休日又は休日に登校したときは、職員カード等により、自ら登校時間の記録に必要な所定の操作を行わ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八・平七教委訓令四・平一四教委訓令二二・平二七教委訓令三・平二九教委訓令八・平三〇教委訓令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故欠勤の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職員は、交通機関の事故等の不可抗力の原因により勤務できないときは、その旨速やかに連絡し、出勤後直ちに休暇・職免等処理簿により届け出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訓令四・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私事欠勤等の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の二　職員は、前条の規定に該当する場合を除き、勤務できないときは、あらかじめ休暇・職免等処理簿により届け出なければならない。ただし、やむを得ない事由によりあらかじめ届け出ることができないときは、その旨速やかに連絡し、出勤後直ちに休暇・職免等処理簿により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職員が遅参した場合、又は早退しようとする場合において、上司から別に指示があつたときには、その指示に従い届け出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訓令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私事旅行等の届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職員は、私事旅行等により、その住所を離れるときは、その間の連絡先等をあらかじめ上司に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のうち教育職員は、海外旅行をしようとするときは、別に定めるところにより別に定める者の許可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訓令二一・平二九教委訓令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引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職員は、休職、退職、転任等をするときは、速やかにその担任事務の処理の経過を記載した事務引継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三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し、後任者又は上司の指定する職員に引き継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校長、副校長及び経営企画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らのうち別に定め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上司の承認を得たときは、口頭により事務引継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職員の上司は、事務引継の事前又は事後において引継内容を確認し、必要な措置を講じ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訓令四・平一四教委訓令二二・平二九教委訓令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職員は、退職しようとするときは、特別の事由がある場合を除き、退職しようとする日前三十日までに、退職願を上司に提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故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職員は、職務の遂行に関し、事故が発生したときは、速やかにその内容を上司に報告して、その指示を受け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非常の場合の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職員は、別に定めがある場合を除き、校舎及びその付近に火災その他の非常事態が発生したときは、速やかに登校して臨機の処置をとら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は、非常災害の場合においては、別に定めるところに従い執務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教委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この規程の施行について必要な事項は、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八・旧第十八条繰下・一部改正、平一四教委訓令二一・一部改正、平一四教委訓令二二・旧第十九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訓令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訓令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訓令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七年三月三一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二二日教委訓令第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四年九月一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教委訓令三・旧第一項・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七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職員服務規程の一部改正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学校職員服務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教育委員会訓令第二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訓令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八年四月一日から施行する。ただし、第四条中第二項を削り、第三項を第二項とし、第四項から第六項までを一項ずつ繰り上げる改正規定は、同年五月八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東京都立学校職員服務規程別記第一号様式による職員カードで、現に発行済みのものは、この訓令による改正後の東京都立学校職員服務規程別記第一号様式又は第一号様式の二による職員カードの交付を受けるまでの間は、なお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訓令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九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三〇年三月二二日教委訓令第三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九年十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大島高等学校、東京都立大島海洋国際高等学校、東京都立新島高等学校、東京都立神津高等学校、東京都立三宅高等学校、東京都立八丈高等学校及び東京都立小笠原高等学校については、平成三十年三月三十一日までの間、この訓令による改正後の東京都立学校職員服務規程第十条第二項及び第十一条第二項の規定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教委訓令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三十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東京都立学校職員服務規程別記第一号様式の二による職員カードで、現に発行済みのものは、この訓令による改正後の東京都立学校職員服務規程別記第一号様式の二による職員カードの交付を受けるまでの間は、なお効力を有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職員服務規程の一部改正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立学校職員服務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教育委員会訓令第二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東京都立学校職員服務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九年東京都教育委員会訓令第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東京都教育委員会訓令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訓令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訓令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令和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東京都立学校職員服務規程別記第一号様式の三又は第一号様式の四による職員カードで、現に発行済みのものは、この訓令による改正後の東京都立学校職員服務規程別記第一号様式の一、第一号様式の二又は第一号様式の三による職員カードの交付を受けるまでの間は、なお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訓令第一三号</w:t>
      </w:r>
      <w:r>
        <w:rPr>
          <w:rFonts w:eastAsia="‚l‚r –¾’©" w:ascii="‚l‚r –¾’©" w:hAnsi="‚l‚r –¾’©"/>
          <w:b w:val="false"/>
          <w:i w:val="false"/>
          <w:strike w:val="false"/>
          <w:dstrike w:val="false"/>
          <w:color w:val="000000"/>
          <w:u w:val="none"/>
        </w:rPr>
        <w:t>)</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令和二年六月一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全改、令元教委訓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追加、平</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令元教委訓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訓令</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追加、令元教委訓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追加、平</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元教委訓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