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統括課長及び主任の職の指定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年八月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等統括課長、課長補佐及び主任の職の指定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等統括課長及び主任の職の指定等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統括課長及び主任の職の指定等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長　東京都教育委員会教育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　次に掲げる職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教育委員会規則第三十四号。以下「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及び第四項に規定する課長及び担当課長並びに各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所設置等に関する規則を含む。以下「各処務規則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これらに相当する職</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処務規則第三条第五項から第七項までに規定する主任管理主事、主任指導主事及び主任社会教育主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東京都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規則第二十七条の四、第二十七条の六第一項、第三十条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経営企画課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一三・平五教委訓令一〇・平一一教委訓令二六・平一三教委訓令二一・平一六教委訓令一九・平一六教委訓令二六・平一七教委訓令一六・平一七教委訓令二二・平一八教委訓令六・平一九教委訓令一一・平二〇教委訓令八・平二二教委訓令二二・令三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の職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に定める基準に基づき、特に重要かつ困難な事務をつかさどる課長の職を統括課長の職として指定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の職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長は、特に高度の知識又は経験を必要とする事務に従事する係員の職を主任の職として指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〇・旧第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の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統括課長の任免は、委員会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〇・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の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主任の任免は、委員会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〇・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三条から前条までに定めるもののほか、この規程の施行に関し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一〇・旧第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等統括係長の職の指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六年東京都教育委員会訓令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