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区市町村保存樹林地等公有化資金貸付規則</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元年四月二八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規則第一一八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都区市町村保存樹林地等公有化資金貸付規則を公布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東京都区市町村保存樹林地等公有化資金貸付規則</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目的</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この規則は、区市町村に対し、樹林地、草地、水辺地その他これらに類する保全の必要のある土地及びこれらに隣接している土地でこれらを保全するために必要なもの</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樹林地等」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取得するための資金</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資金」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貸し付けることにより、区市町村が行う樹林地等の保全事業を促進し、もって自然の保護と住民の生活環境の向上を図ることを目的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貸付対象</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資金の貸付けの対象事業は、区市町村が行う次に掲げる樹林地等の取得で、面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一号に掲げるものにあっては指定に係る面積、第二号に掲げるものにあっては買入れに係る面積。次項において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が二千平方メートル以上のもの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区市町村がその条例、規則等に基づき、保存すべきものとして指定した樹林地等の買入れ</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前号に掲げるもののほか、区市町村長が公有地として保全することが適当と認める樹林地等の買入れ</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の規定にかかわらず、自然環境を保全する上で知事が特に必要があると認めるときは、面積が二千平方メートル未満の樹林地等の買入れを資金の貸付けの対象とす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前二項の場合において、所有権以外の権利の目的となっている樹林地等の買入れは、資金の貸付けの対象とすることができ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貸付けの要件</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条　資金の貸付けを受けようとする区市町村は、次に掲げる要件を備えていなければならな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貸付金の償還の見込みが確実であ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財務に関する事務が適正であ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この規則により既に貸付けを受けた貸付金の償還について延滞がない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第十四条第一項第一号又は第二号の規定に該当したことがないこと。</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貸付方法</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条　資金の貸付けの方法は、次に掲げるところによ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貸付利率　年三パーセント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貸付期間　貸付金の交付の日から十年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据置期間　貸付金の交付の日から三年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償還方法　元利均等年賦償還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延滞金　延滞元利金額につき、延滞日数に応じ、年十パーセントの割合で計算して得た額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の規定にかかわらず、知事が認める特別の事由がある場合の貸付方法は、別途定めるところによ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貸付額</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条　資金の貸付けの額は、資金の貸付けを受けて行う樹林地等の買入れに要する経費の範囲内で知事が定める。この場合において、樹林地等の価格は、知事が別に定めるところにより、区市町村長が鑑定評価した価格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樹林地等買入れ予定調書の提出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六条　資金の貸付けを受けようとする区市町村は、知事の指定する期日までに、樹林地等買入れ予定調書</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別記第一号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及び地方債償還計画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別記第二号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知事に提出し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知事は、前項の規定により提出された樹林地等買入れ予定調書等を審査の上、資金の貸付けを適当と認めたときは、貸付予定額を決定し、当該区市町村に対し通知するもの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借入れの申込み</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七条　前条第二項の規定による貸付予定額の決定を受けた区市町村は、知事の指定する期日までに、東京都区市町村保存樹林地等公有化資金借入申請書</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別記第三号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次に掲げる書類を添えて知事に提出しなければならな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樹林地等買入れ計画書・樹林地等買入れ実施変更計画書</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別記第四号様式</w:t>
      </w:r>
      <w:r>
        <w:rPr>
          <w:rFonts w:eastAsia="‚l‚r –¾’©" w:ascii="‚l‚r –¾’©" w:hAnsi="‚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資金の貸付けの対象事業に係る地方債の目的、限度額、起債の方法、利率及び償還の方法を定めた予算の写し</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樹林地等現況調書</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別記第五号様式</w:t>
      </w:r>
      <w:r>
        <w:rPr>
          <w:rFonts w:eastAsia="‚l‚r –¾’©" w:ascii="‚l‚r –¾’©" w:hAnsi="‚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樹林地等保全計画書</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別記第六号様式</w:t>
      </w:r>
      <w:r>
        <w:rPr>
          <w:rFonts w:eastAsia="‚l‚r –¾’©" w:ascii="‚l‚r –¾’©" w:hAnsi="‚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樹林地等買入れ実施状況調</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別記第七号様式</w:t>
      </w:r>
      <w:r>
        <w:rPr>
          <w:rFonts w:eastAsia="‚l‚r –¾’©" w:ascii="‚l‚r –¾’©" w:hAnsi="‚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六　適正な地価であることを証する書類</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七　第二条第一項第一号の規定により資金の貸付けを受ける場合においては、当該指定に係る文書の写し</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八　前各号に掲げるもののほか、知事が必要と認める書類</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貸付けの決定</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八条　知事は、前条の規定により提出された借入申請書等を審査の上、資金の貸付けを適当と認めたときは、資金の貸付けを決定し、当該区市町村に対し通知するもの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貸付金の交付</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九条　前条の規定により、資金の貸付けの決定を受けた区市町村が貸付金の交付を受けようとするときは、請求書</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別記第八号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知事に提出し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知事は、前項の規定による請求書の提出があったときは、当該資金の貸付けの対象事業の進ちょく状況を勘案の上、貸付金を交付す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貸付金の交付を受けた区市町村は、直ちに借用証書</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別記第九号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知事に提出しなければなら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樹林地等買入れ実施計画の変更</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条　資金の貸付けの決定又は貸付金の交付を受けた区市町村は、貸付けの対象となった樹林地等買入れ計画書</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財源計画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変更する必要が生じたときは、樹林地等買入れ計画書・樹林地等買入れ実施変更計画書</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別記第四号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知事に提出し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知事は、前項の規定により提出された樹林地等買入れ計画書・樹林地等買入れ実施変更計画書を審査の上、資金の貸付けの決定を変更したときは、当該区市町村に対し通知するもの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樹林地等の買取り義務</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一条　資金の貸付けの決定を受けた区市町村は、当該貸付けの決定の日の属する年度の末日までに資金の貸付けの対象となった樹林地等を買い入れ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に定めるところにより樹林地等を買い入れることができない場合又は樹林地等を買い入れることが困難になった場合は、直ちに知事に報告してその指示に従わなければなら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事業完了報告</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二条　資金の貸付けを受けた区市町村は、当該貸付けの対象となった事業が完了し、かつ、当該事業に要した経費の支出が完了したときは、直ちに東京都区市町村保存樹林地等公有化資金貸付事業完了報告書</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別記第十号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知事に提出しなければなら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借入台帳の整備</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三条　資金の貸付けを受けた区市町村は、借入台帳を整備しなければなら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貸付けの取消し及び繰上償還</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四条　知事は、資金の貸付けの決定又は貸付金の交付を受けた区市町村が次の各号のいずれかに該当するときは、当該貸付けの決定の全部若しくは一部を取り消し、又は貸付金の全部若しくは一部を繰り上げて償還させることができ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偽りその他不正の手段により、資金の貸付けの決定又は貸付金の交付を受けたと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貸付金を当該貸付けの目的以外に使用したと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この規則に規定する手続を怠ったと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区市町村の財政運営が著しく適正を欠き、放置すれば償還の見込みがつかないと認めるに足る理由があると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前各号に掲げる場合のほか、資金の貸付けの決定に付した条件に違反したとき。</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知事は、前項の規定により資金の貸付けの決定の全部若しくは一部を取り消したとき、又は貸付金の全部若しくは一部の繰上償還を決定したときは、速やかに、当該区市町村に対し通知するものとする。この場合において、貸付金の全部又は一部を償還させるときは、償還させようとする日の二十日前までに通知するもの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任意の繰上償還</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五条　資金の貸付けを受けた区市町村が、貸付金の全部又は一部を繰り上げて償還しようとするときは、繰り上げて償還しようとする日の二十日前までに、東京都区市町村保存樹林地等公有化資金貸付金繰上償還通知書</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別記第十一号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知事に提出しなければなら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取得した樹林地等の利用及び管理</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六条　資金の貸付けを受けた区市町村は、資金の貸付けを受けて買い入れた樹林地等を当該貸付けの目的に適合するよう適切に管理するものとし、当該目的以外の利用に供し、又は使用させてはならない。ただし、知事が特に必要があると認める場合で、事前に承認したときは、この限りで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報告及び調査</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七条　知事は、必要があると認めるときは、資金の貸付けの決定又は貸付金の交付を受けた区市町村に対し、資金の貸付けに関する事項について報告を求め、又は関係書類その他について実地に調査することができるもの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補則</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八条　この規則に定めるもののほか、資金の貸付けに関して必要な事項は、知事が定め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記</w:t>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5367655" cy="7796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67655" cy="7796530"/>
                    </a:xfrm>
                    <a:prstGeom prst="rect">
                      <a:avLst/>
                    </a:prstGeom>
                  </pic:spPr>
                </pic:pic>
              </a:graphicData>
            </a:graphic>
          </wp:inline>
        </w:drawing>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5367655" cy="3755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367655" cy="3755390"/>
                    </a:xfrm>
                    <a:prstGeom prst="rect">
                      <a:avLst/>
                    </a:prstGeom>
                  </pic:spPr>
                </pic:pic>
              </a:graphicData>
            </a:graphic>
          </wp:inline>
        </w:drawing>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5367655" cy="7796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367655" cy="7796530"/>
                    </a:xfrm>
                    <a:prstGeom prst="rect">
                      <a:avLst/>
                    </a:prstGeom>
                  </pic:spPr>
                </pic:pic>
              </a:graphicData>
            </a:graphic>
          </wp:inline>
        </w:drawing>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5367655" cy="3755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367655" cy="3755390"/>
                    </a:xfrm>
                    <a:prstGeom prst="rect">
                      <a:avLst/>
                    </a:prstGeom>
                  </pic:spPr>
                </pic:pic>
              </a:graphicData>
            </a:graphic>
          </wp:inline>
        </w:drawing>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5367655" cy="37553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367655" cy="3755390"/>
                    </a:xfrm>
                    <a:prstGeom prst="rect">
                      <a:avLst/>
                    </a:prstGeom>
                  </pic:spPr>
                </pic:pic>
              </a:graphicData>
            </a:graphic>
          </wp:inline>
        </w:drawing>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5367655" cy="77965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367655" cy="7796530"/>
                    </a:xfrm>
                    <a:prstGeom prst="rect">
                      <a:avLst/>
                    </a:prstGeom>
                  </pic:spPr>
                </pic:pic>
              </a:graphicData>
            </a:graphic>
          </wp:inline>
        </w:drawing>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5367655" cy="77965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367655" cy="7796530"/>
                    </a:xfrm>
                    <a:prstGeom prst="rect">
                      <a:avLst/>
                    </a:prstGeom>
                  </pic:spPr>
                </pic:pic>
              </a:graphicData>
            </a:graphic>
          </wp:inline>
        </w:drawing>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5367655" cy="77965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367655" cy="7796530"/>
                    </a:xfrm>
                    <a:prstGeom prst="rect">
                      <a:avLst/>
                    </a:prstGeom>
                  </pic:spPr>
                </pic:pic>
              </a:graphicData>
            </a:graphic>
          </wp:inline>
        </w:drawing>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5367655" cy="77965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5367655" cy="7796530"/>
                    </a:xfrm>
                    <a:prstGeom prst="rect">
                      <a:avLst/>
                    </a:prstGeom>
                  </pic:spPr>
                </pic:pic>
              </a:graphicData>
            </a:graphic>
          </wp:inline>
        </w:drawing>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5367655" cy="77965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5367655" cy="7796530"/>
                    </a:xfrm>
                    <a:prstGeom prst="rect">
                      <a:avLst/>
                    </a:prstGeom>
                  </pic:spPr>
                </pic:pic>
              </a:graphicData>
            </a:graphic>
          </wp:inline>
        </w:drawing>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5367655" cy="77965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5367655" cy="7796530"/>
                    </a:xfrm>
                    <a:prstGeom prst="rect">
                      <a:avLst/>
                    </a:prstGeom>
                  </pic:spPr>
                </pic:pic>
              </a:graphicData>
            </a:graphic>
          </wp:inline>
        </w:drawing>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5367655" cy="77965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5367655" cy="7796530"/>
                    </a:xfrm>
                    <a:prstGeom prst="rect">
                      <a:avLst/>
                    </a:prstGeom>
                  </pic:spPr>
                </pic:pic>
              </a:graphicData>
            </a:graphic>
          </wp:inline>
        </w:drawing>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記</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号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号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号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号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条、第</w:t>
      </w:r>
      <w:r>
        <w:rPr>
          <w:rFonts w:eastAsia="‚l‚r –¾’©" w:ascii="‚l‚r –¾’©" w:hAnsi="‚l‚r –¾’©"/>
          <w:b w:val="false"/>
          <w:i w:val="false"/>
          <w:strike w:val="false"/>
          <w:dstrike w:val="false"/>
          <w:color w:val="000000"/>
          <w:u w:val="none"/>
        </w:rPr>
        <w:t>10</w:t>
      </w:r>
      <w:r>
        <w:rPr>
          <w:rFonts w:ascii="‚l‚r –¾’©" w:hAnsi="‚l‚r –¾’©" w:eastAsia="‚l‚r –¾’©"/>
          <w:b w:val="false"/>
          <w:i w:val="false"/>
          <w:strike w:val="false"/>
          <w:dstrike w:val="false"/>
          <w:color w:val="000000"/>
          <w:u w:val="none"/>
        </w:rPr>
        <w:t>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号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号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号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8</w:t>
      </w:r>
      <w:r>
        <w:rPr>
          <w:rFonts w:ascii="‚l‚r –¾’©" w:hAnsi="‚l‚r –¾’©" w:eastAsia="‚l‚r –¾’©"/>
          <w:b w:val="false"/>
          <w:i w:val="false"/>
          <w:strike w:val="false"/>
          <w:dstrike w:val="false"/>
          <w:color w:val="000000"/>
          <w:u w:val="none"/>
        </w:rPr>
        <w:t>号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9</w:t>
      </w:r>
      <w:r>
        <w:rPr>
          <w:rFonts w:ascii="‚l‚r –¾’©" w:hAnsi="‚l‚r –¾’©" w:eastAsia="‚l‚r –¾’©"/>
          <w:b w:val="false"/>
          <w:i w:val="false"/>
          <w:strike w:val="false"/>
          <w:dstrike w:val="false"/>
          <w:color w:val="000000"/>
          <w:u w:val="none"/>
        </w:rPr>
        <w:t>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9</w:t>
      </w:r>
      <w:r>
        <w:rPr>
          <w:rFonts w:ascii="‚l‚r –¾’©" w:hAnsi="‚l‚r –¾’©" w:eastAsia="‚l‚r –¾’©"/>
          <w:b w:val="false"/>
          <w:i w:val="false"/>
          <w:strike w:val="false"/>
          <w:dstrike w:val="false"/>
          <w:color w:val="000000"/>
          <w:u w:val="none"/>
        </w:rPr>
        <w:t>号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9</w:t>
      </w:r>
      <w:r>
        <w:rPr>
          <w:rFonts w:ascii="‚l‚r –¾’©" w:hAnsi="‚l‚r –¾’©" w:eastAsia="‚l‚r –¾’©"/>
          <w:b w:val="false"/>
          <w:i w:val="false"/>
          <w:strike w:val="false"/>
          <w:dstrike w:val="false"/>
          <w:color w:val="000000"/>
          <w:u w:val="none"/>
        </w:rPr>
        <w:t>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10</w:t>
      </w:r>
      <w:r>
        <w:rPr>
          <w:rFonts w:ascii="‚l‚r –¾’©" w:hAnsi="‚l‚r –¾’©" w:eastAsia="‚l‚r –¾’©"/>
          <w:b w:val="false"/>
          <w:i w:val="false"/>
          <w:strike w:val="false"/>
          <w:dstrike w:val="false"/>
          <w:color w:val="000000"/>
          <w:u w:val="none"/>
        </w:rPr>
        <w:t>号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12</w:t>
      </w:r>
      <w:r>
        <w:rPr>
          <w:rFonts w:ascii="‚l‚r –¾’©" w:hAnsi="‚l‚r –¾’©" w:eastAsia="‚l‚r –¾’©"/>
          <w:b w:val="false"/>
          <w:i w:val="false"/>
          <w:strike w:val="false"/>
          <w:dstrike w:val="false"/>
          <w:color w:val="000000"/>
          <w:u w:val="none"/>
        </w:rPr>
        <w:t>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11</w:t>
      </w:r>
      <w:r>
        <w:rPr>
          <w:rFonts w:ascii="‚l‚r –¾’©" w:hAnsi="‚l‚r –¾’©" w:eastAsia="‚l‚r –¾’©"/>
          <w:b w:val="false"/>
          <w:i w:val="false"/>
          <w:strike w:val="false"/>
          <w:dstrike w:val="false"/>
          <w:color w:val="000000"/>
          <w:u w:val="none"/>
        </w:rPr>
        <w:t>号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15</w:t>
      </w:r>
      <w:r>
        <w:rPr>
          <w:rFonts w:ascii="‚l‚r –¾’©" w:hAnsi="‚l‚r –¾’©" w:eastAsia="‚l‚r –¾’©"/>
          <w:b w:val="false"/>
          <w:i w:val="false"/>
          <w:strike w:val="false"/>
          <w:dstrike w:val="false"/>
          <w:color w:val="000000"/>
          <w:u w:val="none"/>
        </w:rPr>
        <w:t>条関係</w:t>
      </w:r>
      <w:r>
        <w:rPr>
          <w:rFonts w:eastAsia="‚l‚r –¾’©" w:ascii="‚l‚r –¾’©" w:hAnsi="‚l‚r –¾’©"/>
          <w:b w:val="false"/>
          <w:i w:val="false"/>
          <w:strike w:val="false"/>
          <w:dstrike w:val="false"/>
          <w:color w:val="000000"/>
          <w:u w:val="none"/>
        </w:rPr>
        <w:t>)</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