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庁及地方事務所告示式</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一八年八月七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二六号</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各支庁及地方事務所告示式左ノ通定ム</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東京都各支庁及地方事務所ノ告示ハ其ノ所定掲示場ニ掲示スルヲ以テ告示式トス</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