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居宅サービス等の事業の人員、設備及び運営の基準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〇月一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五年三月二九日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規則第一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八月二二日規則第一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七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指定居宅サービス等の事業の人員、設備及び運営の基準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指定居宅サービス等の事業の人員、設備及び運営の基準に関する条例施行規則</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訪問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訪問入浴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訪問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訪問リハビリテーショ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十四条の二</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居宅療養管理指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七章　通所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二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八章　通所リハビリテーショ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三十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九章　短期入所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一条―第四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十章　短期入所療養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八条―第五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十一章　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第六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十二章　福祉用具貸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四条―第六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十三章　特定福祉用具販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条―第七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指定居宅サービス等の事業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十一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常勤換算方法」とは、当該事業所の従業者の勤務延時間数の総数を当該事業所において常勤の従業者が勤務すべき時間数で除することにより、当該事業所の従業者の員数を常勤の従業者の員数に換算する方法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もののほか、この規則で使用する用語の意義は、条例で使用する用語の例によ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訪問介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五条第一項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常勤換算方法で、二・五以上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各指定訪問介護事業所において、常勤の訪問介護員等のうち、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訪問介護事業者が介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百二十三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十五条の四十五第一項第一号イに規定する第一号訪問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域における医療及び介護の総合的な確保を推進するための関係法律の整備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八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による改正前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三項に規定する介護予防訪問介護に相当するものとして区市町村が定め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指定事業者の指定を併せて受け、かつ、指定訪問介護の事業と指定介護予防訪問介護の事業又は当該第一号訪問事業とが同一の事業所において一体的に運営される場合は、当該事業所における指定訪問介護又は当該第一号訪問事業の利用者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数が四十又はその端数を増すごとに一人以上の者をサービス提供責任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八条第三項に規定するサービス提供責任者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こと。この場合において、利用者の数が四十を超えるときは、サービス提供責任者の員数の算定について常勤換算方法に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二号の利用者の数は、前三月の平均数を用いるものとする。ただし、新規に指定訪問介護事業者の指定を受ける場合は、推定数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サービス提供責任者は、介護福祉士その他厚生労働大臣が定める者であって、専ら指定訪問介護に従事するものをもって充てなければならない。ただし、利用者に対する指定訪問介護の提供に支障がない場合は、同一敷地内にある指定定期巡回・随時対応型訪問介護看護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の事業の人員、設備及び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厚生労働省令第三十四号。以下この条において「指定地域密着型サービス基準省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四第一項に規定する指定定期巡回・随時対応型訪問介護看護事業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指定夜間対応型訪問介護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基準省令第六条第一項に規定する指定夜間対応型訪問介護事業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第二号の規定にかかわらず、常勤のサービス提供責任者を三人以上配置し、かつ、サービス提供責任者の業務に主として従事する者を一人以上配置している指定訪問介護事業所において、サービス提供責任者が行う業務が効率的に行われている場合にあっては、当該指定訪問介護事業所に置くべきサービス提供責任者の員数は、利用者の数が五十又はその端数を増すごとに一人以上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五八・平三〇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磁的方法による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十二条第二項に規定する規則で定める電磁的方法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電子情報処理組織を使用する方法のうちイ又はロに掲げ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指定訪問介護事業者の使用に係る電子計算機と利用申込者又はその家族の使用に係る電子計算機とを接続する電気通信回線を通じて条例第十二条第一項に規定する重要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単に「重要事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送信し、当該利用申込者又はその家族の使用に係る電子計算機に備えられたファイルに記録する方法</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指定訪問介護事業者の使用に係る電子計算機に備えられたファイルに記録された重要事項を電気通信回線を通じて利用申込者又はその家族の閲覧に供し、当該利用申込者又はその家族の使用に係る電子計算機に備えられたファイルに当該重要事項を記録する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十二条第二項後段に規定する電磁的方法による提供を受ける旨の同意又は同条第四項本文に規定する電磁的方法による提供を受けない旨の申出をする場合にあっては、指定訪問介護事業者の使用に係る電子計算機に備えられたファイルにその旨を記録する方法</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磁気ディスク、シー・ディー・ロムその他これらに準ずる一定の事項を確実に記録することができる電磁的記録媒体をもって調製するファイルに重要事項を記録したものを交付する方法</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条例第三十二条第三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感染症の予防及びまん延の防止に係る対策を検討するための感染症対策委員会その他の委員会をおおむね六月に一回以上開催するとともに、その結果について、訪問介護員等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感染症の予防及びまん延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訪問介護員等に対し、感染症の予防及びまん延の防止のための研修及び訓練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虐待の防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三　条例第三十九条の二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虐待の防止に係る対策を検討するための委員会を定期的に開催するとともに、その結果について、訪問介護員等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虐待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訪問介護員等に対し、虐待の防止のための研修を定期的に実施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措置を適切に実施するための担当者を置く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共生型訪問介護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四　条例第四十一条の二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居宅介護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障害福祉サービスの事業等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五十五号。以下「指定障害福祉サービス等基準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に規定する指定居宅介護事業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重度訪問介護に係る指定障害福祉サービスの事業を行う者が当該事業を行う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指定居宅介護事業所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従業者の員数が、当該指定居宅介護事業所等が提供する指定居宅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等基準条例第四条第一項に規定する指定居宅介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重度訪問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指定居宅介護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利用者の数を指定居宅介護等の利用者及び共生型訪問介護の利用者の数の合計数であるとした場合における当該指定居宅介護事業所等として必要とされる数以上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共生型訪問介護の利用者に対して適切なサービスを提供するため、指定訪問介護事業所その他の関係施設から必要な技術的支援を受けてい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六・追加、令三規則七〇・旧第四条の二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五　第三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項第一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第四条の三までの規定は、共生型訪問介護の事業について準用する。この場合において、第三条第一項第二号中「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共生型訪問介護の利用者及び指定居宅介護又は重度訪問介護に係る指定障害福祉サービスの利用者をいい、」と、「指定訪問介護又は」とあるのは「共生型訪問介護及び指定居宅介護若しくは重度訪問介護に係る指定障害福祉サービス又は」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六・追加、令三規則七〇・旧第四条の三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訪問介護に係る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四十二条第一項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三人以上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各基準該当訪問介護事業所において、訪問介護員等のうち、一人以上の者をサービス提供責任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四十五条第一項第三号に規定するサービス提供責任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第四条から第四条の三までの規定は、基準該当訪問介護の事業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八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訪問入浴介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四十八条第一項に規定する規則で定める基準は、次の各号に掲げる訪問入浴介護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に規定する訪問入浴介護従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四十八条第一項第一号に規定する看護職員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職員　二人以上</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訪問入浴介護従業者のうち一人以上は、常勤の者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九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五十三条第三項に規定する規則で定める費用の額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利用者の選定により条例第五十二条第五号に規定する通常の事業の実施地域以外の地域の居宅において指定訪問入浴介護を行う場合に要する交通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利用者の選定により提供される特別な浴槽水等に係る費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第四条から第四条の三までの規定は、指定訪問入浴介護の事業について準用する。この場合において、第四条の二第一項及び第四条の三第一項中「訪問介護員等」とあるのは「訪問入浴介護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十一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訪問入浴介護に係る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五十九条第一項に規定する規則で定める基準は、次の各号に掲げる訪問入浴介護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に規定する訪問入浴介護従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看護職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職員　二人以上</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第四条から第四条の三まで及び第八条の規定は、基準該当訪問入浴介護の事業について準用する。この場合において、第四条の二第一項及び第四条の三第一項中「訪問介護員等」とあるのは「訪問入浴介護従業者」と、第八条第一号中「条例第五十二条第五号に規定する通常の事業の実施地域」とあるのは「当該基準該当訪問入浴介護事業所が通常時に基準該当訪問入浴介護を提供する地域」と、「指定訪問入浴介護」とあるのは「基準該当訪問入浴介護」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十三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訪問看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条例第六十四条第一項に規定する規則で定める基準は、次の各号に掲げる指定訪問看護事業所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訪問看護ステーション</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六十四条第一項第一号イに規定する看護職員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常勤換算方法で、二・五以上</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理学療法士、作業療法士又は言語聴覚士　当該指定訪問看護ステーションの実情に応じた適当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訪問看護を担当する医療機関</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指定訪問看護の提供に当たる看護職員　適当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イの看護職員のうち一人は、常勤の者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十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第四条から第四条の三までの規定は、指定訪問看護の事業について準用する。この場合において、第四条の二第一項及び第四条の三第一項中「訪問介護員等」とあるのは「看護師等」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十五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訪問リハビリテーション</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条例第八十条第一項に規定する規則で定める基準は、次の各号に掲げる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師　指定訪問リハビリテーションの提供に必要な一以上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理学療法士、作業療法士又は言語聴覚士　一人以上</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医師は常勤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の二　第四条から第四条の三までの規定は、指定訪問リハビリテーションの事業について準用する。この場合において、第四条の二第一項及び第四条の三第一項中「訪問介護員等」とあるのは「理学療法士、作業療法士又は言語聴覚士」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十六条繰上・一部改正、平三〇規則二六・旧第十四条繰下、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居宅療養管理指導</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条例第九十条第一項に規定する規則で定める基準は、次の各号に掲げる指定居宅療養管理指導事業所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病院又は診療所である指定居宅療養管理指導事業所</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医師又は歯科医師　一人以上</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薬剤師、歯科衛生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八十九条に規定する歯科衛生士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管理栄養士　提供する指定居宅療養管理指導の内容に応じた適当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薬局である指定居宅療養管理指導事業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薬剤師　一人以上</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十七条繰上、平三〇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第四条から第四条の三までの規定は、指定居宅療養管理指導の事業について準用する。この場合において、第四条の二第一項及び第四条の三第一項中「訪問介護員等」とあるのは「居宅療養管理指導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十八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七章　通所介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条例第九十九条第一項に規定する規則で定める基準は、次の各号に掲げる通所介護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に規定する通所介護従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　指定通所介護の提供日ごとに、当該指定通所介護を提供している時間帯に生活相談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当該指定通所介護の提供に当た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勤務している時間数の合計を当該指定通所介護を提供している時間帯の時間数で除して得た数が一以上となるために必要な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九十九条第一項第二号に規定する看護職員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指定通所介護の単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通所介護であってその提供が同時に一人又は複数の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一条第三項に規定する利用者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て一体的に行われるもの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専ら当該指定通所介護の提供に当たる看護職員が一以上となるために必要な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職員　指定通所介護の単位ごとに、当該指定通所介護を提供している時間帯に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当該指定通所介護の提供に当た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勤務している時間数の合計を当該指定通所介護を提供している時間数で除して得た数が、利用者の数が十五人までの場合にあっては一以上、十五人を超える場合にあっては一に十五人を超える部分の数を五で除して得た数を加えた数以上となるために必要な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機能訓練指導員　一人以上</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通所介護事業者は、指定通所介護の単位ごとに、前項第三号の介護職員を、常時一人以上当該指定通所介護に従事させ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かかわらず、指定通所介護の単位の介護職員は、利用者の処遇に支障がない場合は、他の指定通所介護の単位の介護職員として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第四号の機能訓練指導員は、日常生活を営むのに必要な機能の減退を防止するための訓練を行う能力を有する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第四号の機能訓練指導員は、当該指定通所介護事業所の他の職務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一項の生活相談員又は介護職員のうち一人以上は、常勤の者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十九条繰上、平二八規則一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条例第百一条第二項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食堂及び機能訓練室　それぞれ必要な広さを有するものとし、合計した面積は、三平方メートルに指定通所介護事業所の利用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二条第四号に規定する利用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面積以上とすること。ただし、食事の提供及び機能訓練を行う場合において、当該食事の提供及び機能訓練に支障がない広さを確保することができるときは、同一の場所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相談室　遮へい物の設置等により相談の内容が漏えいしないよう配慮されてい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二十条繰上、平二八規則一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条例第百四条第三項に規定する規則で定める費用の額は、次に掲げるとおりとし、第三号に定める費用の額については、厚生労働大臣が定めるところ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百二条第六号に規定する通常の事業の実施地域以外の地域に居住する利用者の選定により当該利用者に対して行う送迎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通所介護に通常要する時間を超える指定通所介護であって利用者の選定に係るものの提供に伴い必要となる費用の範囲内において、通常の指定通所介護に係る居宅介護サービス費用基準額を超え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食事の提供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おむつ代</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指定通所介護として提供される便宜のうち、日常生活において通常必要となるものに係る費用であって、かつ、当該利用者に負担させることが適当と認められ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二十一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の二　条例第百九条第二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感染症の予防及びまん延の防止に係る対策を検討するための感染症対策委員会その他の委員会をおおむね六月に一回以上開催するとともに、その結果について、通所介護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感染症の予防及びまん延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所介護従業者に対し、感染症の予防及びまん延の防止のための研修及び訓練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第四条及び第四条の三の規定は、指定通所介護の事業について準用する。この場合において、第四条の三第一項中「訪問介護員等」とあるのは「通所介護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二十二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条例第百十三条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生活介護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等基準条例第七十八条第一項に規定する指定生活介護事業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自立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機能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等基準条例第百四十一条第一項に規定する指定自立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機能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自立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活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等基準条例第百五十一条に規定する指定自立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活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児童発達支援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障害児通所支援の事業等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三十九号。以下「指定通所支援基準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に規定する指定児童発達支援事業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指定放課後等デイサービス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通所支援基準条例第七十一条第一項に規定する指定放課後等デイサービス事業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指定生活介護事業所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従業者の員数が、当該指定生活介護事業所等が提供する指定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等基準条例第七十七条に規定する指定生活介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自立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機能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等基準条例第百四十条に規定する指定自立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機能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自立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活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等基準条例第百五十条に規定する指定自立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活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児童発達支援又は指定放課後等デイサービ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指定生活介護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利用者の数を指定生活介護等の利用者及び共生型通所介護の利用者の数の合計数であるとした場合における当該指定生活介護事業所等として必要とされる数以上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共生型通所介護の利用者に対して適切なサービスを提供するため、指定通所介護事業所その他の関係施設から必要な技術的支援を受けてい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第四条、第四条の三及び第十九条の二の規定は、共生型通所介護の事業について準用する。この場合において、第四条の三第一項中「訪問介護員等」とあるのは「共生型通所介護従業者」と、第十九条の二第一項中「通所介護従業者」とあるのは「共生型通所介護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六・全改、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及び第二十四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六</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通所介護に係る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条例第百三十一条第一項に規定する規則で定める基準は、次の各号に掲げる通所介護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に規定する通所介護従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　基準該当通所介護の提供日ごとに、当該基準該当通所介護を提供している時間帯に生活相談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当該基準該当通所介護の提供に当た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勤務している時間数の合計を当該基準該当通所介護を提供している時間帯の時間数で除して得た数が一以上となるために必要な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職員　基準該当通所介護の単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通所介護であってその提供が同時に一人又は複数の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基準該当通所介護事業者が基準該当通所介護の事業と法第百十五条の四十五第一項第一号ロに規定する第一号通所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法第八条の二第七項に規定する介護予防通所介護及び基準該当介護予防サービスに相当するものとして区市町村が定め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を同一の事業所において一体的に運営する場合は、当該事業所における基準該当通所介護又は当該第一号通所事業の利用者をいう。以下この条及び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て一体的に行われるもの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専ら当該基準該当通所介護の提供に当たる看護職員が一以上となるために必要な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職員　基準該当通所介護の単位ごとに、当該基準該当通所介護を提供している時間帯に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当該基準該当通所介護の提供に当た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勤務している時間数の合計を当該基準該当通所介護を提供している時間数で除して得た数が、利用者の数が十五人までの場合にあっては一以上、十五人を超える場合にあっては一に十五人を超える部分の数を五で除して得た数を加えた数以上となるために必要な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機能訓練指導員　一人以上</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基準該当通所介護事業者は、基準該当通所介護の単位ごとに、前項第三号の介護職員を、常時一人以上当該基準該当通所介護に従事させ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かかわらず、基準該当通所介護の単位の介護職員は、利用者の処遇に支障がない場合は、他の基準該当通所介護の単位の介護職員として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第四号の機能訓練指導員は、日常生活を営むのに必要な機能の減退を防止するための訓練を行う能力を有する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第四号の機能訓練指導員は、当該基準該当通所介護事業所の他の職務に従事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二十七条繰上、平二七規則五八・平二八規則一一八・平三〇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通所介護に係る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条例第百三十三条第二項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食事及び機能訓練を行う場所　それぞれ必要な広さを有するものとし、合計した面積は、三平方メートルに基準該当通所介護事業所の利用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基準該当通所介護事業所において同時に基準該当通所介護の提供を受けることができる利用者の数の上限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面積以上とすること。ただし、食事の提供及び機能訓練を行う場合において、当該食事の提供及び機能訓練に支障がない広さを確保することができるときは、同一の場所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生活相談を行う場所　遮へい物の設置等により相談の内容が漏えいしないよう配慮されてい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二十八条繰上、平二八規則一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第四条、第四条の三、第十九条及び第十九条の二の規定は、基準該当通所介護の事業について準用する。この場合において、第四条の三第一項中「訪問介護員等」とあるのは「通所介護従業者」と、第十九条第一号中「条例第百二条第六号に規定する通常の事業の実施地域」とあるのは「当該基準該当通所介護事業所が通常時に基準該当通所介護を提供する地域」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二十九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八章　通所リハビリテーション</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条例第百三十六条第一項に規定する規則で定める基準は、次の各号に掲げる通所リハビリテーション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師　指定通所リハビリテーションの提供に必要な一以上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理学療法士、作業療法士若しくは言語聴覚士又は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三十六条第一項第二号に規定する看護職員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介護職員　次に掲げる基準を満たすために必要な数</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指定通所リハビリテーションの単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通所リハビリテーションであってその提供が同時に一人又は複数の利用者に対して一体的に行われるもの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三十九条第四号に規定する利用者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数が十人以下の場合にあっては指定通所リハビリテーションの提供を行う時間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提供時間帯」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通じて専ら当該指定通所リハビリテーションの提供に当たる理学療法士、作業療法士若しくは言語聴覚士又は看護職員若しくは介護職員を一以上、利用者の数が十人を超える場合にあっては提供時間帯を通じて専ら当該指定通所リハビリテーションの提供に当たる理学療法士、作業療法士若しくは言語聴覚士又は看護職員若しくは介護職員を、利用者の数を十で除した数以上置く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イに掲げる人員のうち専らリハビリテーションの提供に当たる理学療法士、作業療法士又は言語聴覚士を、利用者が百又はその端数を増すごとに一以上置く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二号の規定にかかわらず、指定通所リハビリテーション事業所が診療所である場合は、理学療法士、作業療法士若しくは言語聴覚士又は看護職員若しくは介護職員の員数は、次のとおり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通所リハビリテーションの単位ごとに、利用者の数が十人以下の場合にあっては提供時間帯を通じて専ら当該指定通所リハビリテーションの提供に当たる理学療法士、作業療法士若しくは言語聴覚士又は看護職員若しくは介護職員を一以上、利用者の数が十人を超える場合にあっては提供時間帯を通じて専ら当該指定通所リハビリテーションの提供に当たる理学療法士、作業療法士若しくは言語聴覚士又は看護職員若しくは介護職員を利用者の数を十で除した数以上置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人員のうち専ら指定通所リハビリテーションの提供に当たる理学療法士、作業療法士若しくは言語聴覚士又は通所リハビリテーション若しくはこれに類するサービスに一年以上従事した経験を有する看護師を常勤換算方法で、〇・一以上置く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第一号の医師は、常勤の者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三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条例第百三十七条第一項に規定する規則で定める基準は、指定通所リハビリテーションの提供に適した専用の部屋等であって、三平方メートルに利用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三十九条第四号に規定する利用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た面積以上の面積を有することとする。この場合において、当該指定通所リハビリテーション事業所が介護老人保健施設又は介護医療院であるときは、当該専用の部屋等の面積として利用者のために確保されている食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リハビリテーションに供用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面積を算入するこ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三十一条繰上、平三〇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の二　条例第百四十三条第二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感染症の予防及びまん延の防止に係る対策を検討するための感染症対策委員会その他の委員会をおおむね六月に一回以上開催するとともに、その結果について、通所リハビリテーション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感染症の予防及びまん延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所リハビリテーション従業者に対し、感染症の予防及びまん延の防止のための研修及び訓練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第四条、第四条の三及び第十九条の規定は、指定通所リハビリテーションの事業について準用する。この場合において、第四条の三第一項中「訪問介護員等」とあるのは「通所リハビリテーション従業者」と、第十九条第一号中「第百二条第六号」とあるのは「第百三十九条第六号」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三十二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九章　短期入所生活介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条例第百四十七条第一項に規定する規則で定める基準は、次の各号に掲げる短期入所生活介護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に規定する短期入所生活介護従業者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に応じ、当該各号に定める員数とする。ただし、利用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四十九条第一項に規定する利用定員をいう。以下この条から第三十三条まで及び第三十六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四十人を超えない指定短期入所生活介護事業所で他の社会福祉施設等の栄養士との連携を図ることにより、当該指定短期入所生活介護事業所の効果的な運営が見込まれる場合であって、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四十九条第一項に規定する利用者をいう。以下この条及び第三十三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処遇に支障がないときは、第四号の栄養士を置か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師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生活相談員　常勤換算方法で、利用者の数が百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職員又は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四十七条第一項第三号に規定する看護職員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常勤換算方法で、利用者の数が三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栄養士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機能訓練指導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調理員その他の従業者　当該指定短期入所生活介護事業所の実情に応じた適当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指定短期入所生活介護事業所が、特別養護老人ホー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老人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法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五に規定する特別養護老人ホーム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その全部又は一部が当該特別養護老人ホームの入所者に利用されていない居室を利用して指定短期入所生活介護の事業を行うものである場合における短期入所生活介護従業者の員数は、利用者を当該特別養護老人ホームの入所者とみなした場合における同法に規定する特別養護老人ホームとして必要とされる数となるために必要な数以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利用者の数は、前年度の平均数を用いるものとする。ただし、新規に指定短期入所生活介護事業者の指定を受ける場合は、推定数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別養護老人ホーム、養護老人ホー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老人福祉法第二十条の四に規定する養護老人ホーム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診療所、介護老人保健施設、介護医療院、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条第十一項に規定する特定施設入居者生活介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域密着型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条第二十項に規定する地域密着型特定施設入居者生活介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介護予防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条の二第九項に規定する介護予防特定施設入居者生活介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指定を受けてい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別養護老人ホーム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併設される指定短期入所生活介護事業所であって、当該特別養護老人ホーム等と一体的に運営が行われ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併設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老人福祉法、医療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法に規定する特別養護老人ホーム等として必要とされる数の従業者に加えて、第一項各号に掲げる短期入所生活介護従業者の区分に応じ、当該各号に定める員数を置く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第二号に規定する生活相談員のうち一人以上は常勤の者でなければならず、また、同項第三号に規定する介護職員又は看護職員のうち一人以上は常勤の者でなければならない。ただし、利用定員が二十人未満である併設事業所の場合は、生活相談員、介護職員及び看護職員のいずれも常勤の者とし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指定短期入所生活介護事業者は、第一項第三号の規定により看護職員を配置しなかった場合であっても、利用者の状態像に応じて必要があるときは、病院、診療所又は指定訪問看護ステーショ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併設事業所にあっては、当該併設事業所を併設する特別養護老人ホーム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併設本体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密接な連携により看護職員を確保する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一項第五号に規定する機能訓練指導員は、日常生活を営むのに必要な機能の減退を防止するための訓練を行う能力を有する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一項第五号に規定する機能訓練指導員は、当該指定短期入所生活介護事業所の他の職務に従事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三十三条繰上・一部改正、平二七規則五八・平三〇規則二六・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定員等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条例第百四十九条第一項に規定する規則で定める基準は、二十人以上とし、指定短期入所生活介護の事業の専用の居室を設けることとする。ただし、前条第二項の規定の適用を受ける特別養護老人ホームである指定短期入所生活介護事業所の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本文の規定にかかわらず、指定短期入所生活介護事業所が、併設事業所である場合、又は指定短期入所生活介護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短期入所生活介護事業所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ユニット型指定短期入所生活介護事業所とが併設され一体的に運営が行われるものであって、これらの利用定員の総数が二十人以上である場合は、当該指定短期入所生活介護事業所の利用定員を二十人未満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三十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条例第百五十条第一項ただし書に規定する規則で定める建物は、次の各号のいずれかの要件を満たす二階建て又は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室その他の利用者の日常生活に充てられる場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及び第三十八条において「居室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二階及び地階のいずれにも設け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居室等を二階又は地階に設ける場合であって、次に掲げる要件の全てを満たす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当該指定短期入所生活介護事業所の所在地を管轄する消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本部を置かない市町村にあっては、市町村長。第三十八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消防署長と協議の上、条例第百六十七条において準用する条例第百十条第一項に規定する計画に利用者の円滑かつ迅速な避難を可能とするために必要な事項を定め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条例第百六十七条において準用する条例第百十条第一項に規定する訓練は、イに規定する計画に従い、昼間及び夜間において行う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火災時における避難、消火等の協力を得ることができるよう、地域住民等との連携体制を整備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百五十条第二項に規定する規則で定める要件は、次の各号のいずれかに該当する木造かつ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スプリンクラー設備の設置、天井等の内装材等への難燃材料の使用、調理室等の火災が発生するおそれがある箇所への防火区画の設置等により、初期消火及び延焼の抑制に配慮した構造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非常警報設備の設置等による火災の早期発見及び通報の体制の整備により、円滑な消火活動が可能な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併設事業所については、当該併設事業所及び併設本体施設の効率的な運営が見込まれる場合であって、かつ、当該併設事業所の利用者及び当該併設本体施設の入所者又は入院患者の処遇に支障がないときは、当該併設本体施設の条例第百五十条第三項に規定する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室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指定短期入所生活介護の事業の用に供することをもって、同項に規定する設備の基準を満たすこと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三十一条第二項の規定の適用を受ける特別養護老人ホームである指定短期入所生活介護事業所については、老人福祉法に規定する特別養護老人ホームとして必要とされる設備を有することをもって、条例第百五十条第三項及び第四項第一号に規定する設備の基準を満たすこと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条例第百五十条第三項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一の居室の定員は、四人以下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利用者一人当たりの床面積は、十・六五平方メートル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日照、採光、換気等利用者の保健衛生、防災等について十分考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食堂及び機能訓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それぞれ必要な広さを有するものとし、合計した面積は、三平方メートルに利用定員を乗じて得た面積以上とすること。ただし、食事の提供及び機能訓練を行う場合において、当該食事の提供及び機能訓練に支障がない広さを確保することができるときは、同一の場所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要介護者の入浴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便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要介護者の使用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洗面設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要介護者の使用に適したものと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三十五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条例第百五十一条第三号に規定する規則で定める場合は、指定短期入所生活介護事業所が、第三十一条第二項の規定の適用を受ける特別養護老人ホームである場合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三十六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条例第百五十四条第三項に規定する規則で定める費用の額は、次に掲げるとおりとし、第一号から第四号までに定める費用の額については、厚生労働大臣が定めるところ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食事の提供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一項の規定により特定入所者介護サービス費が利用者に支給された場合は、同条第二項第一号に規定する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サービス費が利用者に代わり当該指定短期入所生活介護事業者に支払われた場合は、同条第二項第一号に規定する食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滞在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一項の規定により特定入所者介護サービス費が利用者に支給された場合は、同条第二項第二号に規定する居住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サービス費が利用者に代わり当該指定短期入所生活介護事業者に支払われた場合は、同条第二項第二号に規定する居住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が選定する特別な居室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が選定する特別な食事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送迎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厚生労働大臣が別に定め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理美容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指定短期入所生活介護として提供される便宜のうち、日常生活において通常必要となるものに係る費用であって、かつ、当該利用者に負担させることが適当と認められ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百五十四条第四項ただし書に規定する規則で定める費用は、前項第一号から第四号までに掲げる費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三十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者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条例第百六十四条第一項に規定する規則で定める利用者数は、次の各号に掲げる指定短期入所生活介護事業所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十一条第二項の規定の適用を受ける特別養護老人ホームである指定短期入所生活介護事業所　当該特別養護老人ホームの入所定員及び居室の定員を超えることとなる利用者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該当しない指定短期入所生活介護事業所　利用定員及び居室の定員を超えることとなる利用者数</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三十八条繰上・一部改正、平二七規則五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第四条、第四条の三及び第十九条の二の規定は、指定短期入所生活介護の事業について準用する。この場合において、第四条の三第一項中「訪問介護員等」とあるのは「短期入所生活介護従業者」と、第十九条の二第一項中「通所介護従業者」とあるのは「短期入所生活介護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三十九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短期入所生活介護の事業に係る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条例第百七十条第一項ただし書に規定する規則で定める建物は、次の各号のいずれかの要件を満たす二階建て又は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室等を二階及び地階のいずれにも設け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居室等を二階又は地階に設ける場合であって、次に掲げる要件の全てを満たす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当該ユニット型指定短期入所生活介護事業所の所在地を管轄する消防長又は消防署長と協議の上、条例第百十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六十七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八十条において準用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準用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計画に利用者の円滑かつ迅速な避難を可能とするために必要な事項を定め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条例第百十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六十七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八十条において準用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準用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訓練は、イに規定する計画に従い、昼間及び夜間において行う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火災時における避難、消火等の協力を得ることができるよう、地域住民等との連携体制を整備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百七十条第二項に規定する規則で定める要件は、次の各号のいずれかに該当する木造かつ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スプリンクラー設備の設置、天井等の内装材等への難燃材料の使用、調理室等の火災が発生するおそれがある箇所への防火区画の設置等により、初期消火及び延焼の抑制に配慮した構造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非常警報設備の設置等による火災の早期発見及び通報の体制の整備により、円滑な消火活動が可能な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別養護老人ホーム等に併設されるユニット型指定短期入所生活介護事業所であって、当該特別養護老人ホーム等と一体的に運営が行われ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併設ユニット型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当該併設ユニット型事業所及び当該併設ユニット型事業所を併設する特別養護老人ホーム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ユニット型事業所併設本体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効率的な運営が見込まれる場合であって、かつ、当該併設ユニット型事業所の利用者及び当該ユニット型事業所併設本体施設の入所者又は入院患者の処遇上支障がないときは、当該ユニット型事業所併設本体施設の条例第百七十条第三項に規定する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ユニット型指定短期入所生活介護の事業の用に供することをもって、同項に規定する設備の基準を満たすこと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三十一条第二項の規定の適用を受けるユニット型特別養護老人ホー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特別養護老人ホームの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四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三条に規定するユニット型特別養護老人ホーム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ユニット型指定短期入所生活介護事業所については、ユニット型特別養護老人ホームとして必要とされる設備を有することをもって、条例第百七十条第三項及び第五項第一号に規定する設備の基準を満たすこと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条例第百七十条第四項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ユニッ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室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共同生活室</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いずれかのユニットに属するものとし、当該ユニットの利用者が交流し、共同で日常生活を営むための場所としてふさわしい形状を有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床面積は、二平方メートルに当該共同生活室が属するユニットの利用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七十条第四項第二号に規定する利用定員をいう。次項及び第四十二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面積以上を標準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必要な設備及び備品を備え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洗面設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各居室又は各共同生活室に適当数設け、要介護者の使用に適したもの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便所</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各居室又は各共同生活室に適当数設け、要介護者の使用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要介護者の入浴に適したものと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四十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短期入所生活介護の事業に係る運営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条例第百七十二条第三号及び第四号に規定する規則で定める場合は、ユニット型指定短期入所生活介護事業所が、それぞれ第三十一条第二項の規定の適用を受けるユニット型特別養護老人ホームである場合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四十一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短期入所生活介護の事業に係る勤務体制の確保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条　条例第百七十三条第二項に規定する規則で定める配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昼間は、各ユニットに常時一人以上の介護職員又は看護職員を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夜間及び深夜は、二ユニットごとに一人以上の介護職員又は看護職員を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各ユニットに、常勤のユニットリーダーを配置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四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短期入所生活介護の事業に係る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一条　条例第百七十四条第三項に規定する規則で定める費用の額は、次に掲げるとおりとし、第一号から第四号までに定める費用の額については、厚生労働大臣が定めるところ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食事の提供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一項の規定により特定入所者介護サービス費が利用者に支給された場合は、同条第二項第一号に規定する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サービス費が利用者に代わり当該ユニット型指定短期入所生活介護事業者に支払われた場合は、同条第二項第一号に規定する食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滞在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一項の規定により特定入所者介護サービス費が利用者に支給された場合は、同条第二項第二号に規定する居住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サービス費が利用者に代わり当該ユニット型指定短期入所生活介護事業者に支払われた場合は、同条第二項第二号に規定する居住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が選定する特別な居室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が選定する特別な食事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送迎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厚生労働大臣が別に定め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理美容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指定短期入所生活介護として提供される便宜のうち、日常生活において通常必要となるものに係る費用であって、かつ、当該利用者に負担させることが適当と認められ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百七十四条第四項ただし書に規定する規則で定める費用は、前項第一号から第四号までに掲げる費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四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短期入所生活介護の事業に係る利用者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二条　条例第百七十九条に規定する規則で定める利用者数は、次の各号に掲げるユニット型指定短期入所生活介護事業所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十一条第二項の規定の適用を受けるユニット型特別養護老人ホームであるユニット型指定短期入所生活介護事業所　当該ユニット型特別養護老人ホームの各ユニットの入居定員及び居室の定員を超えることとなる利用者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該当しないユニット型指定短期入所生活介護事業所　各ユニットの利用定員及び居室の定員を超えることとなる利用者数</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四十四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　第三十二条及び第三十七条の規定は、ユニット型指定短期入所生活介護の事業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四十五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共生型短期入所生活介護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の二　条例第百八十条の二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短期入所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者支援施設が指定短期入所の事業を行う事業所として当該施設と一体的に運営を行う事業所又は指定障害者支援施設がその施設の全部又は一部が利用者に利用されていない居室を利用して指定短期入所の事業を行う場合において、当該事業を行う事業所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居室の面積を、指定短期入所の利用者の数と共生型短期入所生活介護の利用者の数との合計数で除して得た面積が九・九平方メートル以上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短期入所事業所の従業者の員数が、当該指定短期入所事業所が提供する指定短期入所の利用者の数を指定短期入所の利用者及び共生型短期入所生活介護の利用者の数の合計数であるとした場合における当該指定短期入所事業所として必要とされる数以上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共生型短期入所生活介護の利用者に対して適切なサービスを提供するため、指定短期入所生活介護事業所その他の関係施設から必要な技術的支援を受けてい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の三　第四条、第四条の三及び第十九条の二の規定は、共生型短期入所生活介護の事業について準用する。この場合において、第四条の三第一項中「訪問介護員等」とあるのは「共生型短期入所生活介護従業者」と、第十九条の二第一項中「通所介護従業者」とあるのは「共生型短期入所生活介護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六・追加、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短期入所生活介護に係る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四条　条例第百八十二条第一項に規定する規則で定める基準は、次の各号に掲げる短期入所生活介護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に規定する短期入所生活介護従業者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に応じ、当該各号に定める員数とする。ただし、他の社会福祉施設等の栄養士との連携を図ることにより当該基準該当短期入所生活介護事業所の効果的な運営が見込まれる場合であって、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八十四条第一項に規定する利用者をいう。以下この条及び第四十六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処遇に支障がないときは、第三号の栄養士を置か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職員又は看護職員　常勤換算方法で、利用者の数が三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栄養士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機能訓練指導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調理員その他の従業者　当該基準該当短期入所生活介護事業所の実情に応じた適当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二号の利用者の数は、前年度の平均数を用いるものとする。ただし、新規に基準該当短期入所生活介護の事業を開始する場合は、推定数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第四号の機能訓練指導員は、日常生活を営むのに必要な機能の減退を防止するための訓練を行う能力を有する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第四号の機能訓練指導員は、当該基準該当短期入所生活介護事業所の他の職務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基準該当短期入所生活介護事業者は、法律に規定する指定通所介護事業所等として必要な数の従業者に加えて、第一項各号に掲げる短期入所生活介護従業者の区分に応じ、当該各号に定める員数を置くこ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四十六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短期入所生活介護に係る利用定員等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五条　条例第百八十四条第一項に規定する規則で定める基準は、二十人未満とし、基準該当短期入所生活介護の事業の専用の居室を設けるこ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四十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短期入所生活介護に係る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六条　条例第百八十五条第一項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一の居室の定員は、四人以下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利用者一人当たりの床面積は、七・四三平方メートル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日照、採光、換気等利用者の保健衛生、防災等に十分考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食堂及び機能訓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それぞれ必要な広さを有するものとし、合計した面積は、三平方メートルに利用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八十四条第一項に規定する利用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面積以上とすること。ただし、食事の提供及び機能訓練を行う場合において、当該食事の提供及び機能訓練に支障がない広さを確保することができるときは、同一の場所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身体の不自由な者の入浴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便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身体の不自由な者の使用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洗面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身体の不自由な者の使用に適したものと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基準該当短期入所生活介護事業所の廊下の幅は、利用者が車椅子で円滑に移動することが可能なもの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四十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七条　第四条、第四条の三、第十九条の二及び第三十四条から第三十六条までの規定は、基準該当短期入所生活介護の事業について準用する。この場合において、第四条の三第一項中「訪問介護員等」とあるのは「短期入所生活介護従業者」と、第十九条の二第一項中「通所介護従業者」とあるのは「短期入所生活介護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四十九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十章　短期入所療養介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八条　条例第百八十九条第一項に規定する規則で定める基準は、次の各号に掲げる指定短期入所療養介護事業所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介護老人保健施設である指定短期入所療養介護事業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指定短期入所療養介護事業所に置くべき医師、薬剤師、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八十九条第一項第一号に規定する看護職員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職員、支援相談員、理学療法士又は作業療法士及び栄養士の員数は、それぞれ、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二百一条に規定する利用者をいう。以下この条及び第五十一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当該介護老人保健施設の入所者とみなした場合における法に規定する介護老人保健施設として必要な数となるために必要な数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介護療養型医療施設である指定短期入所療養介護事業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指定短期入所療養介護事業所に置くべき医師、薬剤師、看護職員、介護職員、栄養士及び理学療法士又は作業療法士の員数は、それぞれ、利用者を当該指定介護療養型医療施設の入院患者とみなした場合における健康保険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八十三号。以下「健康保険法等一部改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百三十条の二第一項の規定によりなおその効力を有するものとされた健康保険法等一部改正法第二十六条の規定による改正前の法に規定する指定介護療養型医療施設として必要な数となるために必要な数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療養病床を有する病院又は診療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該当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指定短期入所療養介護事業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指定短期入所療養介護事業所に置くべき医師、薬剤師、看護職員、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療法に規定する看護補助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栄養士及び理学療法士又は作業療法士の員数は、それぞれ同法に規定する療養病床を有する病院又は診療所として必要な数となるために必要な数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診療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二号に該当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指定短期入所療養介護事業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指定短期入所療養介護を提供する病室に置くべき看護職員又は介護職員の員数の合計は、常勤換算方法で、利用者及び入院患者の数が三又はその端数を増すごとに一以上とし、かつ、夜間においては緊急時の連絡体制の整備をするとともに、看護職員又は介護職員を一人以上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介護医療院である指定短期入所療養介護事業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指定短期入所療養介護事業所に置くべき医師、薬剤師、看護職員、介護職員、理学療法士又は作業療法士及び栄養士の員数は、それぞれ、利用者を当該介護医療院の入所者とみなした場合における法に規定する介護医療院として必要とされる数が確保されるために必要な数以上</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五十条繰上・一部改正、平三〇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九条　条例第百九十条第一項第四号に規定する規則で定める床面積は、利用者一人につき六・四平方メートル以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五十一繰上、平二七規則五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条　条例第百九十三条第三項に規定する規則で定める費用の額は、次に掲げるとおりとし、第一号から第四号までに定める費用の額については、厚生労働大臣が定めるところ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食事の提供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一項の規定により特定入所者介護サービス費が利用者に支給された場合は、同条第二項第一号に規定する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サービス費が利用者に代わり当該指定短期入所療養介護事業者に支払われた場合は、同条第二項第一号に規定する食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滞在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一項の規定により特定入所者介護サービス費が利用者に支給された場合は、同条第二項第二号に規定する居住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サービス費が利用者に代わり当該指定短期入所療養介護事業者に支払われた場合は、同条第二項第二号に規定する居住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が選定する特別な療養室等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が選定する特別な食事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送迎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厚生労働大臣が別に定め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理美容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指定短期入所療養介護として提供される便宜のうち、日常生活において通常必要となるものに係る費用であって、かつ、当該利用者に負担させることが適当と認められ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百九十三条第四項ただし書に規定する規則で定める費用は、前項第一号から第四号までに掲げる費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五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者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一条　条例第二百一条に規定する規則で定める利用者の数は、次の各号に掲げる指定短期入所療養介護事業所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介護老人保健施設である指定短期入所療養介護事業所　当該指定短期入所療養介護事業所の利用者を当該介護老人保健施設の入所者とみなした場合において入所定員及び療養室の定員を超えることとなる利用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療養病床を有する病院若しくは診療所又は老人性認知症疾患療養病棟を有する病院である指定短期入所療養介護事業所　療養病床又は老人性認知症疾患療養病棟に係る病床数及び療養病床又は老人性認知症疾患療養病棟に係る病室の定員を超えることとなる利用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診療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掲げ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指定短期入所療養介護事業所　指定短期入所療養介護を提供する病床数及び病室の定員を超えることとなる利用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介護医療院である指定短期入所療養介護事業所　当該指定短期入所療養介護事業所の利用者を当該介護医療院の入所者とみなした場合において入所定員及び療養室の定員を超えることとなる利用者の数</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五十三条繰上、平三〇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二条　第四条、第四条の三及び第二十九条の二の規定は、指定短期入所療養介護の事業について準用する。この場合において、第四条の三第一項中「訪問介護員等」とあるのは「短期入所療養介護従業者」と、第二十九条の二第一項中「通所リハビリテーション従業者」とあるのは「短期入所療養介護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五十四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短期入所療養介護の事業に係る勤務体制の確保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　条例第二百八条第二項に規定する規則で定める配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昼間は、各ユニットに常時一人以上の介護職員又は看護職員を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夜間及び深夜は、二ユニットごとに一人以上の介護職員又は看護職員を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各ユニットに、常勤のユニットリーダーを配置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五十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短期入所療養介護の事業に係る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四条　条例第二百九条第三項に規定する規則で定める費用の額は、次に掲げるとおりとし、第一号から第四号までに定める費用の額については、厚生労働大臣が定めるところ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食事の提供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一項の規定により特定入所者介護サービス費が利用者に支給された場合は、同条第二項第一号に規定する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サービス費が利用者に代わり当該ユニット型指定短期入所療養介護事業者に支払われた場合は、同条第二項第一号に規定する食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滞在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一項の規定により特定入所者介護サービス費が利用者に支給された場合は、同条第二項第二号に規定する居住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サービス費が利用者に代わり当該ユニット型指定短期入所療養介護事業者に支払われた場合は、同条第二項第二号に規定する居住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が選定する特別な療養室等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が選定する特別な食事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送迎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厚生労働大臣が別に定め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理美容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指定短期入所療養介護として提供される便宜のうち、日常生活において通常必要となるものに係る費用であって、かつ、当該利用者に負担させることが適当と認められ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百九条第四項ただし書に規定する規則で定める費用は、前項第一号から第四号までに掲げる費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五十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ユニット型指定短期入所療養介護の事業に係る利用者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五条　条例第二百十四条に規定する規則で定める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に規定する利用者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数は、次の各号に掲げるユニット型指定短期入所療養介護事業所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ユニット型介護老人保健施設であるユニット型指定短期入所療養介護事業所　当該ユニット型指定短期入所療養介護事業所の利用者を当該ユニット型介護老人保健施設の入居者とみなした場合において入居定員及び療養室の定員を超えることとなる利用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ユニット型指定介護療養型医療施設であるユニット型指定短期入所療養介護事業所　当該ユニット型指定短期入所療養介護事業所の利用者を当該ユニット型指定介護療養型医療施設の入院患者とみなした場合において入院患者の定員及び病室の定員を超えることとなる利用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ユニット型介護医療院であるユニット型指定短期入所療養介護事業所　当該ユニット型指定短期入所療養介護事業所の利用者を当該ユニット型介護医療院の入居者とみなした場合において入居定員及び療養室の定員を超えることとなる利用者の数</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五十七条繰上、平三〇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六条　第五十二条の規定は、ユニット型指定短期入所療養介護の事業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五十八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十一章　特定施設入居者生活介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七条　条例第二百十七条に規定する規則で定める基準は、次の各号に掲げる特定施設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　常勤換算方法で、利用者の数が百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二百十七条第二号に規定する看護職員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介護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看護職員及び介護職員の合計数は、常勤換算方法で、要介護者である利用者の数が三又はその端数を増すごとに一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看護職員の数は、利用者の数が三十を超えない指定特定施設にあっては常勤換算方法で一以上、利用者の数が三十を超える指定特定施設にあっては常勤換算方法で一に利用者の数が三十を超えて五十又はその端数を増すごとに一を加えて得た数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常に一人以上の指定特定施設入居者生活介護の提供に当たる介護職員を置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機能訓練指導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計画作成担当者　一人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者の数が百又はその端数を増すごとに一人を標準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指定特定施設入居者生活介護事業者が指定介護予防特定施設入居者生活介護事業者の指定を併せて受け、かつ、指定特定施設入居者生活介護の事業と指定介護予防特定施設入居者生活介護の事業とが同一の施設において一体的に運営される場合は、特定施設従業者の員数は、次の各号に掲げる特定施設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　常勤換算方法で、利用者及び指定介護予防特定施設入居者生活介護の提供を受ける入居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介護予防サービスの利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合計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総利用者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百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職員又は介護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看護職員及び介護職員の合計数は、常勤換算方法で、利用者の数及び介護予防サービスの利用者の数に十分の三を乗じて得た数の合計数が三又はその端数を増すごとに一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看護職員の数は、総利用者数が三十を超えない指定特定施設にあっては常勤換算方法で一以上、総利用者数が三十を超える指定特定施設にあっては常勤換算方法で一に総利用者数が三十を超えて五十又はその端数を増すごとに一を加えて得た数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常に一人以上の指定特定施設入居者生活介護及び指定介護予防特定施設入居者生活介護の提供に当たる介護職員を置くこと。ただし、指定介護予防特定施設入居者生活介護のみを提供する場合の宿直時間帯について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機能訓練指導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計画作成担当者　一人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利用者数が百又はその端数を増すごとに一人を標準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利用者及び介護予防サービスの利用者の数並びに総利用者数は、前年度の平均数を用いるものとする。ただし、新規に指定特定施設入居者生活介護事業者の指定を受ける場合は、推定数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第一号又は第二項第一号の生活相談員のうち一人以上は、常勤の者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第二号に規定する看護職員及び介護職員は、主として指定特定施設入居者生活介護の提供に当たるものとし、看護職員及び介護職員のうちそれぞれ一人以上は常勤の者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一項第三号又は第二項第三号の機能訓練指導員は、日常生活を営むのに必要な機能の減退を防止するための訓練を行う能力を有する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一項第三号又は第二項第三号の機能訓練指導員は、当該特定施設における他の職務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一項第四号又は第二項第四号の計画作成担当者は、専ら特定施設サービス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の場合は、特定施設サービス計画及び介護予防特定施設サービス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作成に従事する介護支援専門員であって、当該職務を担当させるのに適当と認められるものとする。ただし、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の場合は、利用者及び介護予防サービスの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処遇に支障がない場合は、当該指定特定施設における他の職務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第二項第二号に規定する看護職員及び介護職員は、主として指定特定施設入居者生活介護及び指定介護予防特定施設入居者生活介護の提供に当たるものとし、看護職員及び介護職員のうちそれぞれ一人以上は常勤の者でなければならない。ただし、指定介護予防特定施設入居者生活介護のみを提供する場合は、看護職員及び介護職員のうちいずれか一人が常勤の者であれば足り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五十九条繰上、平二七規則五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八条　条例第二百十九条第二項に規定する規則で定める要件は、次の各号のいずれかに該当する木造かつ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スプリンクラー設備の設置、天井等の内装材等への難燃材料の使用、調理室等の火災が発生するおそれがある箇所への防火区画の設置等により、初期消火及び延焼の抑制に配慮した構造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非常警報設備の設置等による火災の早期発見及び通報の体制の整備により、円滑な消火活動が可能な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百十九条第四項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介護居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一の居室の定員は、一人とすること。ただし、利用者の処遇上必要と認められる場合は、二人と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プライバシーの保護に配慮し、介護を行うことができる適当な広さを有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地階に設けない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出入口のうち一以上は、避難上有効な空地、廊下又は広間に直接面して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時介護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介護を行うために適当な広さ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身体の不自由な者の入浴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便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居室のある各階に設け、非常用設備を備え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食堂</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機能を十分に発揮することができる適当な広さ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機能訓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機能を十分に発揮することができる適当な広さを有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六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九条　条例第二百二十六条第三項に規定する規則で定める費用の額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利用者の選定により提供される介護その他の日常生活上の便宜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おむつ代</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指定特定施設入居者生活介護として提供される便宜のうち、日常生活において通常必要となるものに係る費用であって、かつ、当該利用者に負担させることが適当と認められ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六十一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特定施設入居者生活介護の取扱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九条の二　条例第二百二十七条第六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身体的拘束等の適正化に係る対策を検討するための委員会を三月に一回以上開催するとともに、その結果について、介護職員その他の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身体的拘束等の適正化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職員その他の従業者に対し、身体的拘束等の適正化のための研修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二六・追加、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条　第四条、第四条の三及び第十九条の二の規定は、指定特定施設入居者生活介護の事業について準用する。この場合において、第四条の三第一項中「訪問介護員等」とあるのは「特定施設従業者」と、第十九条の二第一項中「通所介護従業者」とあるのは「特定施設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六十二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部サービス利用型指定特定施設入居者生活介護に係る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一条　条例第二百三十九条に規定する規則で定める基準は、次の各号に掲げる外部サービス利用型特定施設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　常勤換算方法で、利用者の数が百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職員　常勤換算方法で、利用者の数が十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計画作成担当者　一人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者の数が百又はその端数を増すごとに一人を標準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外部サービス利用型指定特定施設入居者生活介護事業者が外部サービス利用型指定介護予防特定施設入居者生活介護事業者の指定を併せて受け、かつ、外部サービス利用型指定特定施設入居者生活介護の事業と外部サービス利用型指定介護予防特定施設入居者生活介護の事業とが同一の施設において一体的に運営される場合は、外部サービス利用型特定施設従業者の員数は、次の各号に掲げる特定施設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　常勤換算方法で、利用者及び外部サービス利用型指定介護予防特定施設入居者生活介護の提供を受ける入居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介護予防サービスの利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合計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総利用者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百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職員　常勤換算方法で、利用者の数が十又はその端数を増すごとに一以上及び介護予防サービスの利用者の数が三十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計画作成担当者　一人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利用者数が百又はその端数を増すごとに一人を標準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利用者及び介護予防サービスの利用者の数並びに総利用者数は、前年度の平均数を用いるものとする。ただし、新規に外部サービス利用型指定特定施設入居者生活介護事業者の指定を受ける場合は、推定数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外部サービス利用型指定特定施設入居者生活介護事業者は、常に一人以上の指定特定施設の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項に規定する外部サービス利用型特定施設従業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かなければならない。ただし、宿直時間帯につ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第一号又は第二項第一号の生活相談員のうち一人以上は、専らその職務に従事し、かつ、常勤の者でなければならない。ただし、利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の場合は、利用者及び介護予防サービスの利用者をいう。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処遇に支障がない場合は、当該指定特定施設における他の職務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一項第三号又は第二項第三号の計画作成担当者は、専ら特定施設サービス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の場合は、特定施設サービス計画及び介護予防特定施設サービス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作成に従事する介護支援専門員であって、当該職務を担当させるのに適当と認められるものとし、そのうち一人以上は、常勤の者でなければならない。ただし、利用者の処遇に支障がない場合は、当該指定特定施設における他の職務に従事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六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部サービス利用型指定特定施設入居者生活介護に係る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二条　条例第二百四十一条第二項に規定する規則で定める要件は、次の各号のいずれかに該当する木造かつ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スプリンクラー設備の設置、天井等の内装材等への難燃材料の使用、調理室等の火災が発生するおそれがある箇所への防火区画の設置等により、初期消火及び延焼の抑制に配慮した構造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非常警報設備の設置等による火災の早期発見及び通報の体制の整備により、円滑な消火活動が可能な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百四十一条第三項に規定する規則で定める基準は、次の各号に掲げる設備の区分に応じ、当該各号に定めるとおりとし、同項ただし書に規定する規則で定める面積は、二十五平方メートル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一の居室の定員は、一人とすること。ただし、利用者の処遇上必要と認められる場合は、二人と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プライバシーの保護に配慮し、介護を行うことができる適当な広さを有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地階に設けない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出入口のうち一以上は、避難上有効な空地、廊下又は広間に直接面して設け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非常通報装置又はこれに代わる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身体の不自由な者の入浴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便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居室のある各階に設け、非常用設備を備え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食堂</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機能を十分に発揮することができる適当な広さを有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六十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三条　第四条、第四条の三、第十九条の二、第五十九条及び第五十九条の二の規定は、外部サービス利用型指定特定施設入居者生活介護の事業について準用する。この場合において、第四条の三第一項中「訪問介護員等」とあるのは「指定特定施設の従業者」と、第十九条の二第一項中「通所介護従業者」とあるのは「指定特定施設の従業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六十五条繰上・一部改正、平三〇規則二六・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十二章　福祉用具貸与</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四条　条例第二百四十九条第一項に規定する規則で定める基準は、常勤換算方法で、二以上とする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百四十九条第二項に規定する規則で定める事業者は、次の各号に掲げるものとし、同項に規定する規則で定める人員に関する基準は、当該各号に掲げる事業者の区分に応じ、当該各号に定める基準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介護予防福祉用具貸与事業者　指定介護予防サービス等基準条例第二百三十八条第一項に規定する規則で定める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特定介護予防福祉用具販売事業者　指定介護予防サービス等基準条例第二百五十五条第一項に規定する規則で定める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指定特定福祉用具販売事業者　条例第二百六十六条第一項に規定する規則で定め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六十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及び器材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五条　条例第二百五十一条第二項に規定する規則で定める基準は、次の各号に掲げる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福祉用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二百四十八条に規定する福祉用具をいう。以下この章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保管のために必要な設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清潔であ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既に消毒又は補修がなされている福祉用具とそれ以外の福祉用具とを区分することが可能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福祉用具の消毒のために必要な器材</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当該指定福祉用具貸与事業者が取り扱う福祉用具の種類及び材質等に応じて適切な消毒効果を有するものであ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六十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六条　条例第二百五十三条第三項に規定する規則で定める費用の額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二百五十二条第五号に規定する通常の事業の実施地域以外の地域において指定福祉用具貸与を行う場合に要する交通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福祉用具の搬出入に特別な措置が必要な場合の当該措置に要する費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六十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六条の二　条例第二百五十九条第六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感染症の予防及びまん延の防止に係る対策を検討するための感染症対策委員会その他の委員会をおおむね六月に一回以上開催するとともに、その結果について、福祉用具専門相談員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感染症の予防及びまん延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福祉用具専門相談員に対し、感染症の予防及びまん延の防止のための研修及び訓練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七条　第四条及び第四条の三の規定は、指定福祉用具貸与の事業について準用する。この場合において、同条第一項中「訪問介護員等」とあるのは「福祉用具専門相談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六十九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該当福祉用具貸与に係る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八条　条例第二百六十三条第一項に規定する規則で定める基準は、常勤換算方法で、二以上とするこ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七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九条　第四条、第四条の三及び第六十五条から第六十六条の二までの規定は、基準該当福祉用具貸与の事業について準用する。この場合において、第四条の三第一項中「訪問介護員等」とあるのは「福祉用具専門相談員」と、第六十六条第一号中「条例第二百五十二条第五号に規定する通常の事業の実施地域」とあるのは「当該基準該当福祉用具貸与事業所が通常時に基準該当福祉用具貸与を提供する地域」と、「指定福祉用具貸与」とあるのは「基準該当福祉用具貸与」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七十一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十三章　特定福祉用具販売</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条　条例第二百六十六条第一項に規定する規則で定める基準は、常勤換算方法で、二以上とする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百六十六条第二項に規定する規則で定める事業者は、次の各号に掲げるものとし、同項に規定する規則で定める人員に関する基準は、当該各号に掲げる事業者の区分に応じ、当該各号に定める基準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介護予防福祉用具貸与事業者　指定介護予防サービス等基準条例第二百三十八条第一項に規定する規則で定める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特定介護予防福祉用具販売事業者　指定介護予防サービス等基準条例第二百五十五条第一項に規定する規則で定める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指定福祉用具貸与事業者　条例第二百四十九条第一項に規定する規則で定め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七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販売費用の額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一条　条例第二百七十条第二項に規定する規則で定める費用の額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通常の事業の実施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特定福祉用具販売事業所が通常時に指定特定福祉用具販売を提供する地域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地域において指定特定福祉用具販売を行う場合に要する交通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特定福祉用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二百六十五条に規定する特定福祉用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搬入に特別な措置が必要な場合の当該措置に要する費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七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二条　第四条から第四条の三までの規定は、指定特定福祉用具販売の事業について準用する。この場合において、第四条の二第一項及び第四条の三第一項中「訪問介護員等」とあるのは「福祉用具専門相談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旧第七十四条繰上・一部改正、令三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二年四月一日前から存する老人短期入所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保険法施行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百二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規定による改正前の老人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旧老人福祉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の二第四項に規定する老人短期入所事業をいう。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用に専ら供する施設又は老人短期入所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老人福祉法第二十条の三に規定する老人短期入所施設をいう。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の施設においても基本的な設備が完成されているものを含み、同日以降に増築され、又は全面的に改築された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第三十三条第五項第一号イ及びロ並びに同項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書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二年四月一日前から存する老人短期入所事業の用に専ら供する施設若しくは老人短期入所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の施設においても基本的な設備が完成されているものを含み、同日以降に増築され、又は全面的に改築された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老人短期入所事業に相当する事業の用に供する施設若しくは老人短期入所施設に相当す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の施設においても同日以降に増築され、又は全面的に改築された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基準該当短期入所生活介護の提供に支障がないと認められるものについては、第四十六条第一項第一号イ及びロ並びに同項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書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四十八条の規定にかかわらず、当分の間、医療法施行規則等の一部を改正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厚生労働省令第八号。以下「平成十三年医療法施行規則等改正省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十五条第三項の規定の適用を受ける老人性認知症疾患療養病棟に置くべき看護職員の員数は、常勤換算方法で、当該老人性認知症疾患療養病棟における入院患者の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老人性認知症疾患療養病棟入院患者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四又はその端数を増すごとに一以上とする。ただし、そのうち、老人性認知症疾患療養病棟入院患者数を四で除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数が一に満たないときは一とし、その数に一に満たない端数が生じるときはこれを切り上げるもの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老人性認知症疾患療養病棟入院患者数を五で除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数が一に満たないときは一とし、その数に一に満たない端数が生じるときはこれを切り上げるもの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数の範囲内で介護職員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四十九条の規定にかかわらず、当分の間、平成十三年医療法施行規則等改正省令附則第三十六条の規定の適用を受ける老人性認知症疾患療養病棟に係る病室の床面積は、入院患者一人につき六・〇平方メートル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平成十五年四月一日前から法第四十一条第一項に規定する指定居宅サービスに該当する短期入所生活介護の事業を行う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以降に増築され、又は改築された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指定居宅サービス等の事業の人員、設備及び運営に関する基準の一部を改正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厚生労働省令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指定居宅サービス等の事業の人員、設備及び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厚生省令第三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章第五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四十条の四第六項第一号ロ</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基準を満たすものにおける第三十八条第五項第一号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の適用については、同規定中「二平方メートルに当該共同生活室が属するユニットの利用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百七十条第四項第二号に規定する利用定員をいう。次項及び第四十二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面積以上を標準」とあるのは、「当該ユニットの利用者が交流し、共同で日常生活を営むのに必要な広さ」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介護保険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法律第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十条第一項の規定により指定特定施設入居者生活介護事業者とみなされた者が指定特定施設入居者生活介護の事業を行う指定特定施設の介護居室であって、平成十八年四月一日に現に定員四人以下であるものについては、第五十八条第二項第一号イ及び第六十二条第二項第一号イ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平成十八年四月一日前から存する養護老人ホームである指定特定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において建築中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第六十二条第二項第一号イ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平成十八年四月一日前から存する養護老人ホームである指定特定施設については、平成十九年三月三十一日までの間に第六十二条第二項第一号ホに規定する非常通報装置若しくはこれに代わる設備又は同項第三号に規定する非常用設備を設置する旨の計画が策定されている場合は、同項第一号ホ及び同項第三号の規定は、当分の間、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条例附則第十四項に規定する規則で定めるその他の病床は、医療法第七条第二項に規定する療養病床若しくは一般病床又は老人性認知症疾患療養病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健康保険法等一部改正法附則第百三十条の二第一項の規定によりなおその効力を有するものとされた介護保険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政令第四百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二項に規定する病床により構成される病棟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病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一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一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介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一条第一項に規定する指定居宅サービスを行っている事業所において行われる東京都指定居宅サービス等の人員、設備及び運営の基準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東京都条例第五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東京都指定居宅サービス等の事業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九条に規定する指定居宅療養管理指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単に「指定居宅療養管理指導」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歯科衛生士が行う指定居宅療養管理指導に相当するものを行う保健師、看護師及び准看護師を除いた保健師、看護師又は准看護師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指定居宅療養管理指導については、この規則による改正前の東京都指定居宅サービス等の事業の人員、設備及び運営の基準に関する条例施行規則第十五条第一号ロ及び第三号の規定は、平成三十年九月三十日までの間、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以降、当分の間、東京都指定居宅サービス等の事業の人員、設備及び運営の基準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東京都条例第二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東京都指定居宅サービス等の事業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七十条第四項第二号の規定に基づき利用定員が十二人を超えるユニットを整備するユニット型指定短期入所生活介護事業者は、この規則による改正後の東京都指定居宅サービス等の事業の人員、設備及び運営の基準に関する条例施行規則第三十一条第一項第三号及び第四十条の基準を満たすほか、ユニット型指定短期入所生活介護事業所における夜間及び深夜を含めた介護職員並びに看護師及び准看護師の配置の実態を勘案して職員を配置するよう努め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