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配偶者同行休業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六月二八日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規則第一七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配偶者同行休業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配偶者同行休業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配偶者同行休業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東京都条例第百四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職員の配偶者同行休業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偶者同行休業の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五条の配偶者同行休業の承認の申請は、配偶者同行休業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配偶者同行休業を始めようとする日の一月前までに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偶者同行休業の期間の延長の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規定は、条例第六条の配偶者同行休業の期間の延長の申請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八条第一項各号の規定による届出は、配偶者同行休業状況届出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復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配偶者同行休業の期間が満了したとき、配偶者同行休業の承認が休職若しくは停職の処分を受けたこと以外の事由により効力を失ったとき又は配偶者同行休業の承認が取り消され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七条第三号に規定する事由に該当したことにより承認が取り消され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配偶者同行休業に係る職員は、職務に復帰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配偶者同行休業に関し必要な申請その他の手続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職員の配偶者同行休業に関する条例施行規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