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高等学校の寄宿舎使用料徴収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三年三月三〇日教委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四月一日教委規則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三月三一日教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三月二二日教委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一一月一日教委規則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三月三〇日教委規則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一二日教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教委規則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教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教委規則第二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秋川高等学校の寄宿舎使用料徴収条例施行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立高等学校の寄宿舎使用料徴収条例施行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教委規則二二・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の納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立高等学校の寄宿舎使用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使用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四月末日及び九月末日までに、年額の二分の一に相当する額を、それぞれ納付しなければならない。ただし、入学初年度の四月納付分については、五月末日までに納付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特に必要がある場合は、校長は、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承認を得て、前項に定める使用料の納付の期限及び方法を変更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九教委規則一一・全改、昭六〇教委規則二五・平一七教委規則二一・平二六教委規則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退舎の場合の使用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一時退舎の場合の使用料は、その期間中免除する。ただし、退舎し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月の初日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属する月分及びそれを解いた日の属する月分の使用料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教委規則二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退舎の場合は、その日の属する月分の使用料は、納付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の分納、減免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校長は、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別に定めるところにより、使用料の納付が困難と認められる者に対し、使用料の納付期限を変更し、若しくは使用料の分納を許可し、又は使用料を減額し、若しくは免除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使用料の分納許可又は減免を受けようとする者は、次の書類を添えて校長に願い出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分納の場合　寄宿舎使用料分納許可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号様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減免の場合　寄宿舎使用料減免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使用料の納付が極めて困難な事実を証明する書類</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五教委規則三七・平一七教委規則二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減免の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校長は、使用料の減免をした者があるときは、教育長が別に定めるところにより、速やかに委員会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教委規則二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未納の場合の退学</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校長は、納付の期限内に使用料が納付されない場合は、当該使用料にかかる生徒を退学させ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〇教委規則二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学則への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この規則の施行について、必要な事項は、学則で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教委規則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教委規則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教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教委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教委規則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教委規則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教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規則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六年三月三一日教委規則第一四号</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第一条第一項の規定にかかわらず、この規則の施行の日から平成二十六年三月三十一日までの間、校長は必要と認める者について、毎月末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月及び三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に、年額の十二分の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月及び九月は十二分の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相当する額を、授業料と併せて納付させることができる。ただし、第一学年の四月納付分については、五月末日までに納付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教委規則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教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六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高等学校の寄宿舎使用料徴収条例施行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東京都教育委員会規則第二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教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教育委員会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3</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60</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55</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37</w:t>
      </w:r>
      <w:r>
        <w:rPr>
          <w:rFonts w:ascii="‚l‚r –¾’©" w:hAnsi="‚l‚r –¾’©" w:eastAsia="‚l‚r –¾’©"/>
          <w:b w:val="false"/>
          <w:i w:val="false"/>
          <w:strike w:val="false"/>
          <w:dstrike w:val="false"/>
          <w:color w:val="000000"/>
          <w:u w:val="none"/>
        </w:rPr>
        <w:t>・全改、昭</w:t>
      </w:r>
      <w:r>
        <w:rPr>
          <w:rFonts w:eastAsia="‚l‚r –¾’©" w:ascii="‚l‚r –¾’©" w:hAnsi="‚l‚r –¾’©"/>
          <w:b w:val="false"/>
          <w:i w:val="false"/>
          <w:strike w:val="false"/>
          <w:dstrike w:val="false"/>
          <w:color w:val="000000"/>
          <w:u w:val="none"/>
        </w:rPr>
        <w:t>60</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令元教委規則</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