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指定障害児入所施設の人員、設備及び運営の基準に関する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一二月一三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一四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五年三月二九日条例第五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三月三一日条例第五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三月三〇日条例第六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一二月二五日条例第八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三一日条例第三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六月一四日条例第七一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指定障害児入所施設の人員、設備及び運営の基準に関する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指定障害児入所施設の人員、設備及び運営の基準に関する条例</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目次</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一章　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第三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二章　指定福祉型障害児入所施設</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一節　人員に関する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二節　設備に関する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条</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三節　運営に関する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条―第五十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三章　指定医療型障害児入所施設</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一節　人員に関する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十一条</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二節　設備に関する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十二条</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三節　運営に関する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十三条―第五十六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四章　雑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十七条―第五十九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附則</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一章　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児童福祉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百六十四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四条の十二第一項及び第二項の規定に基づき、東京都における指定障害児入所施設の人員、設備及び運営に関する基準を定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用語の意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条例において、次の各号に掲げる用語の意義は、それぞれ当該各号に定めるところによ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指定障害児入所施設　法第二十四条の二第一項に規定する指定障害児入所施設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指定入所支援　法第二十四条の二第一項に規定する指定入所支援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指定福祉型障害児入所施設　法第二十四条の二第一項に規定する指定障害児入所施設のうち法第四十二条第一号に規定する福祉型障害児入所施設であるもの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指定医療型障害児入所施設　法第二十四条の二第一項に規定する指定障害児入所施設のうち法第四十二条第二号に規定する医療型障害児入所施設であるもの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指定入所支援費用基準額　法第二十四条の二第二項第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二十四条の二十四第二項の規定により、同条第一項に規定する障害児入所給付費等の支給について適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掲げる額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入所利用者負担額　法第二十四条の二第二項第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二十四条の二十四第二項の規定により、同条第一項に規定する障害児入所給付費等の支給について適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掲げる額及び障害児入所医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二十四条の二十第一項に規定する障害児入所医療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き法第二十四条の二十第二項第一号及び第二号に規定する健康保険の療養に要する費用の額の算定方法の例により算定した費用の額から当該障害児入所医療につき支給された障害児入所医療費の額を控除して得た額の合計額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入所給付決定　法第二十四条の三第四項に規定する入所給付決定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入所給付決定保護者　法第二十四条の三第六項に規定する入所給付決定保護者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給付決定期間　法第二十四条の三第六項に規定する給付決定期間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　入所受給者証　法第二十四条の三第六項に規定する入所受給者証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一　法定代理受領　法第二十四条の三第八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二十四条の七第二項において準用する場合及び法第二十四条の二十四第二項の規定により同条第一項に規定する障害児入所給付費等の支給について適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入所給付決定保護者に代わり都道府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都市及び児童相談所設置市を含む。次条第三項を除き、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支払う指定入所支援に要した費用の額又は法第二十四条の二十第三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二十四条の二十四第二項の規定により、同条第一項に規定する障害児入所給付費等の支給について適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入所給付決定保護者に代わり都道府県が支払う指定入所医療に要した費用の額の一部を指定障害児入所施設が受けることをいう。</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掲げるもののほか、この条例で使用する用語の意義は、法で使用する用語の例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障害児入所施設の一般原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指定障害児入所施設は、入所給付決定保護者及び障害児の意向、障害児の適性、障害の特性その他の事情を踏まえた計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入所支援計画」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作成し、当該入所支援計画に基づき障害児に対して指定入所支援を提供するとともに、当該指定入所支援の効果について継続的な評価を実施することその他の措置を講じることにより障害児に対して適切かつ効果的に指定入所支援を提供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障害児入所施設は、当該指定障害児入所施設を利用する障害児の意思及び人格を尊重し、常に当該障害児の立場に立って指定入所支援を提供するよう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指定障害児入所施設は、地域及び家庭との結び付きを重視した運営を行い、都道府県、特別区及び市町村、障害者の日常生活及び社会生活を総合的に支援するための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七年法律第百二十三号。以下「障害者総合支援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条第一項に規定する障害福祉サービス</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障害福祉サービス」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行う者、他の児童福祉施設その他の保健医療サービス又は福祉サービスを提供する者との密接な連携に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指定障害児入所施設は、当該指定障害児入所施設を利用する障害児の人権の擁護、虐待の防止等のため、必要な体制の整備を行うとともに、従業者に対し、研修の実施その他の必要な措置を講じ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条例五五・令三条例三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二章　指定福祉型障害児入所施設</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一節　人員に関する基準</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従業者の配置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指定福祉型障害児入所施設は、次に掲げる従業者を、東京都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定める基準により置かなければならない。ただし、四十人以下の障害児を入所させる指定福祉型障害児入所施設にあっては第四号の栄養士を、調理業務の全部を委託する指定福祉型障害児入所施設にあっては第五号の調理員を置かない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嘱託医</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看護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保健師、助産師、看護師又は准看護師をいう。</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児童指導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児童福祉施設の設備及び運営の基準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四年東京都条例第四十三号。以下「児童福祉施設基準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十四条第一項第一号に規定する児童指導員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保育士</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栄養士</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調理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児童発達支援管理責任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児童福祉施設基準条例第六十三条第一項第六号に規定する児童発達支援管理責任者をいう。以下同じ。</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福祉型障害児入所施設は、前項各号に掲げる従業者のほか、主として自閉症を主たる症状とする知的障害のある児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自閉症児」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入所させるものである場合にあっては医師を、心理指導を行う必要があると認められる障害児五人以上に心理指導を行う場合にあっては心理指導担当職員を、職業指導を行う場合にあっては職業指導員を、規則で定める基準により置か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に規定する心理指導担当職員は、大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教育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二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の規定による大学をいい、短期大学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いて、心理学を専修する学科若しくはこれに相当する課程を修めて卒業し、若しくは大学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法第九十七条の規定による大学院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いて、心理学を専修する研究科若しくはこれに相当する課程を修了した者であって、個人及び集団心理療法の技術を有するもの又はこれと同等以上の能力を有すると認められる者で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条例五五・平三〇条例六三・令三条例三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二節　設備に関する基準</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備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指定福祉型障害児入所施設は、居室、調理室、浴室、便所、医務室及び静養室を設けなければならない。ただし、三十人未満の障害児を入所させる指定福祉型障害児入所施設は、主として知的障害のある児童を入所させるものにあっては医務室を、主として盲児</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強度の弱視児を含む。次項第二号及び第四項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主としてろうあ児</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強度の難聴児を含む。次項第三号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入所させるものにあっては医務室及び静養室を設けない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次の各号に掲げる指定福祉型障害児入所施設は、前項に規定する設備のほか、当該指定福祉型障害児入所施設の区分に応じ、当該各号に定める設備を設け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主として知的障害のある児童を入所させる指定福祉型障害児入所施設　入所している障害児の年齢、適性等に応じた職業指導に必要な設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項において「職業指導に必要な設備」という。</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主として盲児を入所させる指定福祉型障害児入所施設　遊戯室、訓練室、職業指導に必要な設備、音楽に関する設備並びに浴室及び便所の手すり、特殊表示等身体の機能の不自由を助ける設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主としてろうあ児を入所させる指定福祉型障害児入所施設　遊戯室、訓練室、職業指導に必要な設備及び映像に関する設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主として肢体不自由のある児童を入所させる指定福祉型障害児入所施設　訓練室、屋外訓練場並びに浴室及び便所の手すり等身体の機能の不自由を助ける設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に規定する居室は、規則で定める基準を満たさ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主として盲児又は主として肢体不自由のある児童を入所させる指定福祉型障害児入所施設は、階段の傾斜を緩やかに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第一項及び第二項各号に規定する設備は、専ら当該指定福祉型障害児入所施設の用に供するものでなければならない。ただし、障害児の支援に支障がない場合は、当該設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居室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は、併せて設置する他の社会福祉施設の設備と兼ね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条例六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三節　運営に関する基準</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管理者による管理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指定福祉型障害児入所施設は、当該指定福祉型障害児入所施設を管理す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章において「管理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置か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管理者は、専ら当該指定福祉型障害児入所施設の管理に係る職務に従事する者でなければならない。ただし、当該指定福祉型障害児入所施設の管理上支障がない場合は、当該指定福祉型障害児入所施設の他の職務に従事し、又は当該指定福祉型障害児入所施設以外の事業所、施設等の職務に従事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管理者は、当該指定福祉型障害児入所施設の従業者及び業務の管理その他の管理を一元的に行わ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管理者は、児童発達支援管理責任者に入所支援計画の作成に関する業務を担当させ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管理者は、当該指定福祉型障害児入所施設の従業者にこの章の規定を遵守させるために必要な指揮命令を行わ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児童発達支援管理責任者の責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児童発達支援管理責任者は、次項から第八項までに規定する業務のほか、次に掲げる業務を行わ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二十六条の規定による検討及び必要な援助並びに第二十七条に規定する相談及び援助を行う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他の従業者に対する技術指導及び助言を行う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児童発達支援管理責任者は、入所支援計画の作成に当たっては、当該障害児について、有する能力、置かれている環境、日常生活全般の状況等の評価を通じて当該入所給付決定保護者及び障害児の希望する生活、課題等の把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アセスメント」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行い、当該障害児の発達を支援する上での適切な支援内容を検討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児童発達支援管理責任者は、アセスメントに当たっては、当該入所給付決定保護者及び障害児に面接を行わなければならない。この場合において、児童発達支援管理責任者は、面接の趣旨を当該入所給付決定保護者及び障害児に対して十分に説明し、理解を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児童発達支援管理責任者は、アセスメント及び支援内容の検討の結果に基づき、当該入所給付決定保護者及び障害児の生活に対する意向並びに当該障害児に対する総合的な支援目標及びその達成時期、生活全般の質を向上させるための課題、指定入所支援の具体的な内容、提供上の留意事項その他必要な事項を記載した入所支援計画の原案を作成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児童発達支援管理責任者は、入所支援計画の作成に当たっては、障害児に対する指定入所支援の提供に係る当該児童発達支援管理責任者以外の担当者等を招集して行う会議を開催し、入所支援計画の原案について意見を求めるとともに、当該入所給付決定保護者及び障害児に対し、当該入所支援計画について説明し、文書により当該入所給付決定保護者及び必要に応じ障害児の同意を得なければならない。この場合において、当該会議は、テレビ電話装置その他の情報通信機器を活用して行うことができ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児童発達支援管理責任者は、入所支援計画を作成した際には、当該入所支援計画を入所給付決定保護者に交付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児童発達支援管理責任者は、入所支援計画の作成後、当該入所支援計画の実施状況の把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障害児についての継続的なアセスメントを含む。以下この条において「モニタリング」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行うとともに、障害児について解決すべき課題を把握し、少なくとも六月に一回以上、入所支援計画の見直しを行い、必要に応じ変更を行わ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児童発達支援管理責任者は、モニタリングに当たっては、入所給付決定保護者との連絡を継続的に行うとともに、特段の事情のない限り、定期的に当該入所給付決定保護者及び障害児に面接し、かつ、モニタリングを行い、その結果を記録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第二項から第六項までの規定は、第七項に規定する入所支援計画の変更について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条例三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運営規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指定福祉型障害児入所施設は、次に掲げる施設の運営についての重要事項に関する運営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第一項及び第三十八条第一項において「運営規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定め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施設の目的及び運営の方針</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従業者の職種、員数及び職務の内容</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入所定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指定入所支援の内容並びに入所給付決定保護者から受領する費用の種類及びその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施設の利用に当たっての留意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緊急時等における対応方法</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非常災害対策</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主として入所させる障害児の障害の種類</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虐待の防止のための措置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　その他施設の運営に関する重要事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条例三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勤務体制の確保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指定福祉型障害児入所施設は、障害児に対し、適切な指定入所支援を提供することができるよう、従業者の勤務体制を定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福祉型障害児入所施設は、当該指定福祉型障害児入所施設の従業者によって指定入所支援を提供しなければならない。ただし、障害児の支援に直接影響を及ぼさない業務については、この限りで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指定福祉型障害児入所施設は、従業者の資質向上のための研修の機会を確保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指定福祉型障害児入所施設は、適切な指定入所支援の提供を確保する観点から、職場において行われる優越的な関係を背景とした言動であって業務上必要かつ相当な範囲を超えたもの又は性的な言動により従業者の就業環境が害されることを防止するための方針の明確化等の必要な措置を講じ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条例三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業務継続計画の策定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の二　指定福祉型障害児入所施設は、感染症や非常災害の発生時において、利用者に対する指定入所支援の提供を継続的に行い、及び非常時の体制で早期の業務再開を図るための計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業務継続計画」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策定し、当該業務継続計画に従い必要な措置を講じ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福祉型障害児入所施設は、従業者に対し、業務継続計画について周知するとともに、必要な研修及び訓練を定期的に実施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指定福祉型障害児入所施設は、定期的に業務継続計画の見直しを行い、必要に応じて業務継続計画の変更を行う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条例三四・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内容及び手続の説明及び同意</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指定福祉型障害児入所施設は、入所給付決定保護者が指定入所支援の利用の申込みを行ったときは、当該利用の申込みを行った入所給付決定保護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利用申込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係る障害児の障害の特性に応じた適切な配慮をしつつ、当該利用申込者に対し、運営規程の概要、従業者の勤務体制その他の利用申込者のサービスの選択に資すると認められる重要事項を記した文書を交付して説明を行い、当該指定入所支援の提供の開始について当該利用申込者の同意を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福祉型障害児入所施設は、社会福祉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法律第四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十七条の規定により書面の交付等を行う場合は、利用申込者に係る障害児の障害の特性に応じた適切な配慮を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提供拒否の禁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指定福祉型障害児入所施設は、正当な理由なく、指定入所支援の提供を拒んでは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あっせん、調整及び要請に対する協力</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指定福祉型障害児入所施設は、法第二十四条の十九第二項の規定により指定入所支援の利用について都道府県が行うあっせん、調整及び要請に対し、可能な限り協力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サービス提供困難時の対応</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指定福祉型障害児入所施設は、利用申込者に係る障害児が入院治療を必要とする場合その他利用申込者に係る障害児に対し自ら必要な指定入所支援を提供することが困難であると認める場合は、病院又は診療所の紹介その他の措置を速やかに講じ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受給資格の確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指定福祉型障害児入所施設は、指定入所支援の開始に際し、入所給付決定保護者の提示する入所受給者証によって、入所給付決定の有無、給付決定期間等を確認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障害児入所給付費の支給の申請に係る援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指定福祉型障害児入所施設は、障害児入所給付費の支給の申請をしていないことにより入所給付決定を受けていない者から入所の申込みがあった場合は、その者の意向を踏まえて速やかに当該申請が行われるよう必要な援助を行わ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福祉型障害児入所施設は、入所給付決定に通常要すべき標準的な期間を考慮し、給付決定期間の終了に伴う障害児入所給付費の支給の申請について、必要な援助を行わ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心身の状況等の把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指定福祉型障害児入所施設は、指定入所支援の提供に当たっては、障害児の心身の状況、置かれている環境、他の保健医療サービス又は福祉サービスの利用状況等の把握に努め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居住地の変更が見込まれる者への対応</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指定福祉型障害児入所施設は、入所給付決定保護者の居住地の変更が見込まれる場合においては、速やかにその旨を当該入所給付決定保護者に係る入所給付決定を行った都道府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入所給付決定都道府県」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連絡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入退所の記録の記載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　指定福祉型障害児入所施設は、障害児の入所又は退所に際しては、当該指定福祉型障害児入所施設の名称、入所又は退所の日その他の必要な事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項において「入所受給者証記載事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入所給付決定保護者の入所受給者証に記載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福祉型障害児入所施設は、入所受給者証記載事項を遅滞なく入所給付決定都道府県に報告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指定福祉型障害児入所施設は、入所している障害児の数の変動が見込まれる場合は、速やかに都及び入所給付決定保護者に係る入所給付決定を行った道府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都市及び児童相談所設置市を含む。以下「入所給付決定道府県」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報告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サービスの提供の記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　指定福祉型障害児入所施設は、指定入所支援を提供した際は、当該指定入所支援の提供日、内容その他必要な事項を記録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福祉型障害児入所施設は、前項の規定による記録に際し、入所給付決定保護者から指定入所支援の提供を受けたことについて確認を受け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入所給付決定保護者に求めることのできる金銭の支払の範囲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条　指定福祉型障害児入所施設は、入所給付決定保護者に対して金銭の支払を求めることができる。ただし、当該金銭の使途が入所給付決定に係る障害児の便益を直接向上させるものであり、かつ、支払を求めることが適当である場合に限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り入所給付決定保護者に金銭の支払を求める際は、当該金銭の使途及び額並びに金銭の支払を求める理由について書面により明らかにするとともに、当該入所給付決定保護者に対し説明を行い、当該入所給付決定保護者の同意を得なければならない。ただし、次条第一項から第三項までに規定する支払については、この限りで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入所利用者負担額の受領</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一条　指定福祉型障害児入所施設は、法定代理受領を行う指定入所支援を提供した際は、入所給付決定保護者から当該指定入所支援に係る入所利用者負担額の支払を受け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福祉型障害児入所施設は、法定代理受領を行わない指定入所支援を提供した際は、入所給付決定保護者から、当該指定入所支援に係る指定入所支援費用基準額の支払を受け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指定福祉型障害児入所施設は、前二項に定める場合において入所給付決定保護者から支払を受ける額のほか、指定入所支援において提供される便宜に要する費用のうち、規則で定める費用の額の支払を入所給付決定保護者から受け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指定福祉型障害児入所施設は、前三項に規定する額の支払を受けた場合は、当該額に係る領収証を当該額を支払った入所給付決定保護者に対し交付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指定福祉型障害児入所施設は、第三項に規定する費用の額に係るサービスの提供に当たっては、あらかじめ、入所給付決定保護者に対し、当該サービスの内容及び費用について説明を行い、当該入所給付決定保護者の同意を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入所利用者負担額に係る管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二条　指定福祉型障害児入所施設は、入所給付決定に係る障害児が同一の月に当該指定福祉型障害児入所施設が提供する指定入所支援及び他の指定障害児入所施設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二十四条の二第一項に規定する指定障害児入所施設等をいう。以下この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提供する指定入所支援を受けたときは、これらの指定入所支援に係る入所利用者負担額の合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入所利用者負担額合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算定しなければならない。この場合において、当該指定福祉型障害児入所施設は、これらの指定入所支援の状況を確認の上、入所利用者負担額合計額を入所給付決定都道府県に報告するとともに、当該入所給付決定保護者及び他の指定入所支援を提供した指定障害児入所施設等に通知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障害児入所給付費等の額に係る通知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三条　指定福祉型障害児入所施設は、法定代理受領により指定入所支援に係る障害児入所給付費の支給を受けた場合は、入所給付決定保護者に対し、当該入所給付決定保護者に係る障害児入所給付費の額を通知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福祉型障害児入所施設は、第二十一条第二項の法定代理受領を行わない指定入所支援に係る指定入所支援費用基準額の支払を受けた場合は、当該指定入所支援の内容、費用の額その他必要と認められる事項を記載したサービス提供証明書を入所給付決定保護者に交付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給付金として支払を受けた金銭の管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四条　指定福祉型障害児入所施設は、当該指定福祉型障害児入所施設の設置者が障害児に係る厚生労働大臣が定める給付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給付金」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支給を受けたときは、給付金として支払を受けた金銭を規則に定めるところにより管理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入所支援の取扱方針</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五条　指定福祉型障害児入所施設は、入所支援計画に基づき、障害児の心身の状況等に応じて、当該障害児の支援を適切に行うとともに、指定入所支援の提供が画一的なものとならないよう配慮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福祉型障害児入所施設の従業者は、指定入所支援の提供に当たっては、入所給付決定保護者及び障害児に対し、支援上必要な事項について、説明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指定福祉型障害児入所施設は、提供する指定入所支援の質の評価を行い、常に改善を図ら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検討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六条　指定福祉型障害児入所施設は、障害児の心身の状況等に照らし、指定通所支援、障害者総合支援法第二十九条第一項に規定する指定障害福祉サービスその他の保健医療サービス又は福祉サービスを利用することにより、当該障害児が居宅において日常生活を営むことができるよう定期的に検討するとともに、居宅において日常生活を営むことができると認められる障害児に対し、当該入所給付決定保護者及び障害児の希望等を勘案し、必要な援助を行わ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条例五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相談及び援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七条　指定福祉型障害児入所施設は、常に障害児の心身の状況、置かれている環境等の的確な把握に努め、障害児又はその家族に対し、相談に適切に応じるとともに、必要な助言その他の援助を行わ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導、訓練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八条　指定福祉型障害児入所施設は、障害児の自立の支援及び日常生活の充実に資するよう、障害児の心身の状況に応じ、必要な技術をもって指導、訓練等を行わなければならない。この場合において、障害児の適性に応じ、当該障害児が可能な限り健全な社会生活を営むことができるよう、指導、訓練等を行わ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福祉型障害児入所施設は、常時一人以上の従業者を指導、訓練等に従事させ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指定福祉型障害児入所施設は、障害児に対し、当該障害児に係る入所給付決定保護者の負担により、当該指定福祉型障害児入所施設の従業者以外の者による指導、訓練等を受けさせては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指定福祉型障害児入所施設は、前三項に規定するもののほか、障害児が日常生活における必要な習慣を確立するとともに、社会生活への適応性を高めるよう、あらゆる機会を通じて生活指導を行わ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食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九条　指定福祉型障害児入所施設は、障害児に食事を提供するに当たっては、食品の種類及び調理方法について栄養並びに障害児の身体的状況及び</w:t>
      </w:r>
      <w:r/>
      <w:r>
        <w:ruby>
          <w:rubyPr>
            <w:rubyAlign w:val="distributeSpace"/>
            <w:hps w:val="10"/>
            <w:hpsRaise w:val="21"/>
            <w:hpsBaseText w:val="21"/>
            <w:lid w:val="zh-CN"/>
          </w:rubyPr>
          <w:rt>
            <w:r>
              <w:rPr>
                <w:rFonts w:ascii="Noto Sans" w:hAnsi="Noto Sans"/>
                <w:sz w:val="10"/>
                <w:szCs w:val="24"/>
              </w:rPr>
              <w:t>‚µ</w:t>
            </w:r>
          </w:rt>
          <w:rubyBase>
            <w:r>
              <w:rPr/>
              <w:t>嗜</w:t>
            </w:r>
            <w:r/>
          </w:rubyBase>
        </w:ruby>
      </w:r>
      <w:r>
        <w:rPr>
          <w:rFonts w:ascii="‚l‚r –¾’©" w:hAnsi="‚l‚r –¾’©" w:eastAsia="‚l‚r –¾’©"/>
          <w:b w:val="false"/>
          <w:i w:val="false"/>
          <w:strike w:val="false"/>
          <w:dstrike w:val="false"/>
          <w:color w:val="000000"/>
          <w:u w:val="none"/>
        </w:rPr>
        <w:t>好を考慮するとともに、可能な限り変化に富み、障害児の健全な発育に必要な栄養量を含有する献立によら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調理は、あらかじめ作成された献立に従って行われ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指定福祉型障害児入所施設は、障害児の健康な生活の基本としての食を営む力の育成に努め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社会生活上の便宜の供与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条　指定福祉型障害児入所施設は、教養娯楽設備等を備えるほか、必要に応じ、障害児のためのレクリエーション行事を行わ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福祉型障害児入所施設は、障害児が日常生活を営む上で必要となる行政機関に対する手続等について、当該障害児又はその家族が行うことが困難である場合は、入所給付決定保護者の同意を得て当該障害児又はその家族に代わってこれを行わ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指定福祉型障害児入所施設は、常に障害児の家族との連携を図るとともに、障害児とその家族との交流等の機会を確保するよう努め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健康管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一条　指定福祉型障害児入所施設は、常に障害児の健康の状況に注意するとともに、障害児に対する入所時の健康診断、少なくとも一年に二回の定期健康診断及び臨時の健康診断を、学校保健安全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三年法律第五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一条、第十三条及び第十七条に規定する健康診断に準じて行わなければならない。ただし、規則で定める場合は、この限りで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福祉型障害児入所施設の従業者の健康診断に当たっては、障害児の食事を調理する者について、特に注意を払わ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緊急時等の対応</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二条　指定福祉型障害児入所施設の従業者は、現に指定入所支援の提供を行っているときに障害児に病状の急変が生じた場合その他必要な場合は、速やかに医療機関への連絡を行う等の必要な措置を講じ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障害児の入院期間中の取扱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三条　指定福祉型障害児入所施設は、障害児が、病院又は診療所に入院する必要が生じた場合であって、入院後おおむね三月以内に退院することが見込まれるときは、当該障害児及び当該障害児に係る入所給付決定保護者の希望等を勘案し、必要に応じ適切な便宜を供与するとともに、やむを得ない事情がある場合を除き、当該障害児が退院後再び当該指定福祉型障害児入所施設に円滑に入所することができるように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入所給付決定保護者に関する都道府県への通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四条　指定福祉型障害児入所施設は、指定入所支援を受けている障害児に係る入所給付決定保護者が偽りその他不正な行為によって障害児入所給付費の支給を受け、又は受けようとしたときは、遅滞なく、意見を付してその旨を入所給付決定都道府県に通知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員の遵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五条　指定福祉型障害児入所施設は、入所定員及び居室の定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条第三項に規定する規則で定める基準として定められる居室の定員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超えて入所させてはならない。ただし、災害、虐待その他のやむを得ない事情がある場合は、この限りで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衛生管理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六条　指定福祉型障害児入所施設は、障害児の使用する設備及び飲用に供する水について、衛生的な管理に努めるとともに、衛生上必要な措置を講じ、かつ、健康管理等に必要となる機械器具等の管理を適正に行わ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福祉型障害児入所施設は、当該指定福祉型障害児入所施設における感染症又は食中毒の発生又はまん延を防止するため、規則で定める措置を講じ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指定福祉型障害児入所施設は、障害児の希望等を勘案し、障害児を入浴させ、又は清しき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条例三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協力医療機関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七条　指定福祉型障害児入所施設は、障害児の病状の急変等に備えるために、あらかじめ、協力医療機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指定福祉型障害児入所施設との間で、障害児が医療を必要とした際の連携協力が合意されている医療機関をいう。次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定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福祉型障害児入所施設は、あらかじめ、協力歯科医療機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指定福祉型障害児入所施設との間で、障害児が歯科治療を必要とした際の連携協力が合意されている歯科医療機関をいう。次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定めるよう努め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掲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八条　指定福祉型障害児入所施設は、当該指定福祉型障害児入所施設の見やすい場所に、運営規程の概要、従業者の勤務体制、協力医療機関及び協力歯科医療機関その他の利用申込者のサービスの選択に資すると認められる重要事項を掲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福祉型障害児入所施設は、前項に規定する事項を記載した書面を指定福祉型障害児入所施設に備え付け、かつ、これを関係者に自由に閲覧させることにより、同項の規定による掲示に代え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条例三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身体的拘束等の禁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九条　指定福祉型障害児入所施設は、指定入所支援の提供に当たっては、障害児又は他の障害児の生命又は身体を保護するため緊急やむを得ない場合を除き、身体的拘束その他障害児の行動を制限する行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身体的拘束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行っては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福祉型障害児入所施設は、身体的拘束等を行う場合は、その態様及び時間、その際の障害児の心身の状況並びに理由その他必要な事項を記録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指定福祉型障害児入所施設は、身体的拘束等の適正化を図るため、規則で定める措置を講じ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条例三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虐待等の禁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条　指定福祉型障害児入所施設の従業者は、障害児に対し、法第三十三条の十各号に掲げる行為その他当該障害児の心身に有害な影響を与える行為をしては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福祉型障害児入所施設は、虐待の発生及び再発を防止するため、規則で定める措置を講じ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条例三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懲戒に係る権限の濫用禁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一条　管理者は、障害児に対し法第四十七条第一項本文の規定により親権を行う場合であって懲戒するとき又は同条第三項の規定により懲戒に関し当該障害児の福祉のために必要な措置を講じるときは、身体的苦痛を与え、人格を辱める行為をするなどその権限を濫用しては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秘密保持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二条　管理者及び指定福祉型障害児入所施設の従業者は、正当な理由なく、その業務上知り得た障害児又はその家族の秘密を漏らしては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福祉型障害児入所施設は、管理者及び従業者であった者が、正当な理由なく、その業務上知り得た障害児又はその家族の秘密を漏らすことがないよう、必要な措置を講じ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指定福祉型障害児入所施設は、指定障害児通所支援事業者、障害者総合支援法第二十九条第二項に規定する指定障害福祉サービス事業者等その他の福祉サービスを提供する者等に対し、障害児又はその家族に関する情報を提供する際は、あらかじめ、文書により当該障害児又はその家族の同意を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条例五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情報の提供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三条　指定福祉型障害児入所施設は、当該指定福祉型障害児入所施設に入所しようとする障害児が、適切かつ円滑に入所できるように、実施する事業の内容について情報の提供を行うよう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福祉型障害児入所施設は、当該指定福祉型障害児入所施設について広告をする場合は、その内容が虚偽又は誇大なものでないように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益供与等の禁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四条　指定福祉型障害児入所施設は、障害児相談支援事業を行う者若しくは障害者総合支援法第五条第十八項に規定する一般相談支援事業若しくは特定相談支援事業を行う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項において「障害児相談支援事業者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障害福祉サービスを行う者等又はそれらの従業者に対し、障害児又はその家族に対して当該指定福祉型障害児入所施設を紹介することの対償として、金品その他の財産上の利益を供与しては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福祉型障害児入所施設は、障害児相談支援事業者等、障害福祉サービスを行う者等又はそれらの従業者から、障害児又はその家族を紹介することの対償として、金品その他の財産上の利益を収受しては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条例五五・平二六条例五八・平三〇条例六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苦情解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五条　指定福祉型障害児入所施設は、障害児又は入所給付決定保護者その他の当該障害児の家族からの指定入所支援に関する苦情に迅速かつ適切に対応するために、窓口の設置その他の必要な措置を講じ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福祉型障害児入所施設は、前項の苦情を受け付けた場合は、当該苦情の内容等を記録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指定福祉型障害児入所施設は、提供した指定入所支援に関し、法第二十四条の十五第一項の規定による都道府県知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都市にあっては当該指定都市の市長、児童相談所設置市にあっては当該児童相談所設置市の市長。以下この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行う報告若しくは帳簿書類その他の物件の提出若しくは提示の命令又は当該職員からの質問若しくは指定福祉型障害児入所施設の設備若しくは帳簿書類その他の物件の検査に応じるとともに、障害児又は入所給付決定保護者その他の当該障害児の家族からの苦情に関して都道府県知事が行う調査に協力し、当該都道府県知事から指導又は助言を受けた場合は、当該指導又は助言に従って必要な改善を行わなければならない。この場合において、当該都道府県知事からの求めがあったときは、当該改善の内容を報告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指定福祉型障害児入所施設は、社会福祉法第八十五条の規定による運営適正化委員会が行う調査又はあっせんに可能な限り協力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域との連携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六条　指定福祉型障害児入所施設は、運営に当たっては、地域住民等との連携、協力等により地域との交流に努め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故発生時の対応</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七条　指定福祉型障害児入所施設は、障害児に対する指定入所支援の提供により事故が発生した場合は、速やかに都、入所給付決定道府県、障害児の家族等に連絡を行うとともに、当該事故の状況及び処置についての記録その他必要な措置を講じ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福祉型障害児入所施設は、障害児に対する指定入所支援の提供により賠償すべき事故が発生した場合は、速やかに損害賠償を行わ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非常災害対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八条　指定福祉型障害児入所施設は、消火設備その他の非常災害に際して必要な設備を設けるとともに、非常災害に関する具体的な計画を策定し、また、非常災害時の関係機関への通報及び連絡の体制を整備し、これらを定期的に従業者に周知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福祉型障害児入所施設は、非常災害に備えるため、定期的に避難訓練、救出訓練その他必要な訓練を行わ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指定福祉型障害児入所施設は、前項に規定する訓練の実施に当たって、地域住民の参加が得られるよう地域住民等との連携に努め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条例三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会計の区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九条　指定福祉型障害児入所施設は、当該指定福祉型障害児入所施設の事業の会計とその他の事業の会計とを区分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記録の整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条　指定福祉型障害児入所施設は、従業者、設備、備品及び会計に関する記録を整備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福祉型障害児入所施設は、障害児に対する指定入所支援の提供に関する次に掲げる記録を整備し、当該記録に係る事象の完結の日から五年間保存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入所支援計画</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十九条第一項に規定する提供した指定入所支援に係る記録</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三十四条の規定による都道府県への通知に係る記録</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第三十九条第二項に規定する身体的拘束等の記録</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第四十五条第二項に規定する苦情の内容等の記録</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第四十七条第一項に規定する事故の状況及び処置についての記録</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三章　指定医療型障害児入所施設</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一節　人員に関する基準</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従業者の配置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一条　指定医療型障害児入所施設は、次に掲げる従業者を、規則で定める基準により置か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医療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法律第二百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病院として必要とされる従業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児童指導員及び保育士</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心理指導を担当す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主として重症心身障害児を入所させる指定医療型障害児入所施設に限る。</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理学療法士又は作業療法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主として肢体不自由のある児童又は主として重症心身障害児を入所させる指定医療型障害児入所施設に限る。</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児童発達支援管理責任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主として肢体不自由のある児童を入所させる指定医療型障害児入所施設は、前項各号に掲げる従業者のほか、職業指導を行う場合にあっては、職業指導員を置か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指定医療型障害児入所施設が指定療養介護事業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指定障害福祉サービスの事業等の人員、設備及び運営の基準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四年東京都条例第百五十五号。以下「指定障害福祉サービス等基準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十条第一項に規定する指定療養介護事業者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指定を受け、かつ、指定入所支援と指定療養介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障害福祉サービス等基準条例第四十九条に規定する指定療養介護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を同一の施設において一体的に提供する場合は、指定障害福祉サービス等基準条例第五十条第一項に規定する人員に関する基準を満たすことをもって、前二項に規定する基準を満たすものとみなす。</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条例五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二節　設備に関する基準</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備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二条　指定医療型障害児入所施設は、次に掲げる設備を設け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医療法に規定する病院として必要とされる設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訓練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浴室</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次の各号に掲げる指定医療型障害児入所施設にあっては、前項各号に掲げる設備のほか、当該指定医療型障害児入所施設の区分に応じ、当該各号に定める設備を設けなければならない。ただし、第二号の義肢装具を製作する設備にあっては、他に適当な設備がある場合は、この限りで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主として自閉症児を入所させる指定医療型障害児入所施設　静養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主として肢体不自由のある児童を入所させる指定医療型障害児入所施設　屋外訓練場、ギブス室、特殊手工芸等の作業の指導に必要な設備、義肢装具を製作する設備並びに浴室及び便所の手すり等身体の機能の不自由を助ける設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主として肢体不自由のある児童を入所させる指定医療型障害児入所施設は、階段の傾斜を緩やかに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一項各号及び第二項各号に掲げる設備は、専ら当該指定医療型障害児入所施設が提供する指定入所支援の用に供するものでなければならない。ただし、障害児の支援に支障がない場合は、第一項第二号及び第三号並びに第二項各号に掲げる設備については、併せて設置する他の社会福祉施設の設備と兼ね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指定医療型障害児入所施設が、指定療養介護事業者の指定を受け、かつ、指定入所支援と指定療養介護とを同一の施設において一体的に提供する場合は、指定障害福祉サービス等基準条例第五十二条第一項及び第二項に規定する設備に関する基準を満たすことをもって、前各項に規定する基準を満たすものとみなす。</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三節　運営に関する基準</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入所利用者負担額の受領</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三条　指定医療型障害児入所施設は、法定代理受領を行う指定入所支援を提供した際は、入所給付決定保護者から当該指定入所支援に係る入所利用者負担額の支払を受け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医療型障害児入所施設は、法定代理受領を行わない指定入所支援を提供した際は、入所給付決定保護者から、次に掲げる額の支払を受け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当該指定入所支援に係る指定入所支援費用基準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当該障害児入所支援のうち障害児入所医療に係るものにつき法第二十四条の二十第二項第一号及び第二号に規定する健康保険の療養に要する費用の額の算定方法の例により算定した費用の額</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指定医療型障害児入所施設は、前二項に定める場合において入所給付決定保護者から支払を受ける額のほか、指定入所支援において提供される便宜に要する費用のうち、規則で定める費用の額の支払を入所給付決定保護者から受け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指定医療型障害児入所施設は、前三項に規定する額の支払を受けた場合は、当該額に係る領収証を当該額を支払った入所給付決定保護者に対し交付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指定医療型障害児入所施設は、第三項に規定する費用の額に係るサービスの提供に当たっては、あらかじめ、入所給付決定保護者に対し、当該サービスの内容及び費用について説明を行い、当該入所給付決定保護者の同意を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障害児入所給付費の額に係る通知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四条　指定医療型障害児入所施設は、法定代理受領により指定入所支援に係る障害児入所給付費又は障害児入所医療費の支給を受けた場合は、入所給付決定保護者に対し、当該入所給付決定保護者に係る障害児入所給付費及び障害児入所医療費の額を通知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医療型障害児入所施設は、前条第二項の法定代理受領を行わない指定入所支援に係る額の支払を受けた場合は、当該指定入所支援の内容、費用の額その他必要と認められる事項を記載したサービス提供証明書を入所給付決定保護者に交付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協力歯科医療機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五条　指定医療型障害児入所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主として自閉症児を受け入れ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あらかじめ、協力歯科医療機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指定医療型障害児入所施設との間で、障害児が歯科治療を必要とした際の連携協力が合意されている歯科医療機関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定めるよう努め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六条　第六条から第二十条まで、第二十二条、第二十四条から第三十六条まで、第三十八条から第四十二条まで、第四十三条第一項、第四十四条から第四十八条まで及び第五十条の規定は、指定医療型障害児入所施設について準用する。この場合において、第二十条第二項ただし書中「次条第一項」とあるのは「第五十三条第一項」と、第三十二条中「医療機関」とあるのは「他の専門医療機関」と、第三十四条中「障害児入所給付費」とあるのは「障害児入所給付費及び障害児入所医療費」と、第三十五条中「定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条第三項に規定する規則で定める基準として定められる居室の定員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あるのは「定員」と、第三十八条第一項中「協力医療機関及び協力歯科医療機関」とあるのは「第五十五条の協力歯科医療機関」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条例三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四章　雑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電磁的記録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七条　指定障害児入所施設及びその従業者は、作成、保存その他これらに類するもののうち、この条例において書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書面、書類、文書、謄本、抄本、正本、副本、複本その他文字、図形等人の知覚によって認識することができる情報が記載された紙その他の有体物をいう。以下この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行うことが規定されている又は想定され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四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条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八条第一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条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次項に規定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は、書面に代えて、当該書面に係る電磁的記録</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電子的方式、磁気的方式その他人の知覚によっては認識することができない方式で作られる記録であって、電子計算機による情報処理の用に供されるもの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行う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障害児入所施設及びその従業者は、交付、説明、同意その他これらに類す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交付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この条例において書面で行うことが規定されている又は想定されるものについては、当該交付等の相手方が障害児又は入所給付決定保護者である場合には当該障害児又は当該入所給付決定保護者に係る障害児の障害の特性に応じた適切な配慮をしつつ、当該交付等の相手方の承諾を得て、書面に代えて、電磁的方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電子的方法、磁気的方法その他人の知覚によって認識することができない方法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条例七一・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用除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八条　この条例の規定は、法第五十九条の四第一項の児童相談所設置市の区域における指定障害児入所施設については、適用し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条例八七・追加、令三条例七一・旧第五十七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九条　この条例に定めるもののほか、この条例の施行について必要な事項は、規則で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条例八七・旧第五十七条繰下、令三条例七一・旧第五十八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五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条例第五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条例第五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条例第六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令和三年三月三一日条例第三四号</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三十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現にこの条例による改正前の東京都指定障害児入所施設の人員、設備及び運営の基準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項において「改正前の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第三項の規定により改正前の条例第四条第一項及び第二項に規定する基準を満たすものとみなされて指定を受けている指定福祉型障害児入所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前の条例第二条第一項第三号の指定福祉型障害児入所施設をいう。以下この項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改正前の条例第五条第六項の規定により改正前の条例第五条第一項から第五項までに規定する基準を満たすものとみなされて指定を受けている指定福祉型障害児入所施設については、この条例による改正後の東京都指定障害児入所施設の人員、設備及び運営の基準に関する条例第四条第一項及び第二項並びに第五条第一項から第五項までの規定にかかわらず、令和四年三月三十一日までの間は、なお従前の例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条例三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条例第八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条例第三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令和三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施行日から令和四年三月三十一日までの間、第一条の規定による改正後の東京都指定障害児入所施設の人員、設備及び運営の基準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四項及び第四十条第二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後の条例第五十六条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の適用については、これらの規定中「講じなければならない」とあるのは「講じるよう努めなければならない」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施行日から令和六年三月三十一日までの間、改正後の条例第九条の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後の条例第五十六条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の適用については、改正後の条例第九条の二第一項中「講じなければならない」とあるのは「講じるよう努めなければならない」と、同条第二項中「実施しなければならない」とあるのは「実施するよう努めなければならない」と、同条第三項中「行う」とあるのは「行うよう努める」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施行日から令和六年三月三十一日までの間、改正後の条例第三十六条第二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後の条例第五十六条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の適用については、改正後の条例第三十六条第二項中「講じなければならない」とあるのは「講じるよう努めなければならない」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施行日から令和四年三月三十一日までの間、改正後の条例第三十九条第三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後の条例第五十六条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の適用については、改正後の条例第三十九条第三項中「講じなければならない」とあるのは「講じるよう努めなければならない」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条例第七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令和三年七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 w:name="Noto Sans">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