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六月に支給する期末手当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六十年六月に支給する期末手当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昭和六十年六月に支給する期末手当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六十年六月に支給する期末手当については、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条例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六項及び第七項の規定に基づき、次の表の上欄に掲げる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中の字句で同表の中欄に掲げるものは、それぞれ同表の下欄に掲げる字句に読み替えて同規則の規定を適用する。</w:t>
      </w:r>
    </w:p>
    <w:tbl>
      <w:tblPr>
        <w:tblW w:w="8302" w:type="dxa"/>
        <w:jc w:val="left"/>
        <w:tblInd w:w="294" w:type="dxa"/>
        <w:tblLayout w:type="fixed"/>
        <w:tblCellMar>
          <w:top w:w="0" w:type="dxa"/>
          <w:left w:w="102" w:type="dxa"/>
          <w:bottom w:w="0" w:type="dxa"/>
          <w:right w:w="102" w:type="dxa"/>
        </w:tblCellMar>
      </w:tblPr>
      <w:tblGrid>
        <w:gridCol w:w="1825"/>
        <w:gridCol w:w="1744"/>
        <w:gridCol w:w="47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各号列記以外の部分</w:t>
            </w:r>
          </w:p>
        </w:tc>
        <w:tc>
          <w:tcPr>
            <w:tcW w:w="174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職員の基準日現在における給料、扶養手当及びこれらに対する調整手当</w:t>
            </w:r>
          </w:p>
        </w:tc>
        <w:tc>
          <w:tcPr>
            <w:tcW w:w="473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条例第七号。以下「一部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並びに学校職員の給料の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規則第八号。以下「調整額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学校職員の調整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規則第十二号。以下「調整手当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教職調整額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規則第九号。以下「教職調整額改正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中「昭和六十年七月一日」とあるのを「昭和六十年六月一日」としたならば、当該職員が基準日において受けるべき給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在職職員が受けるべき給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在職職員が受けるべき扶養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らに対する調整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在職職員が受けるべき調整手当」という。</w:t>
            </w:r>
            <w:r>
              <w:rPr>
                <w:rFonts w:eastAsia="‚l‚r –¾’©" w:ascii="‚l‚r –¾’©" w:hAnsi="‚l‚r –¾’©"/>
                <w:b w:val="false"/>
                <w:i w:val="false"/>
                <w:strike w:val="false"/>
                <w:dstrike w:val="false"/>
                <w:color w:val="000000"/>
                <w:u w:val="none"/>
              </w:rPr>
              <w:t>)</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一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半減された給料、扶養手当及びこれらに対する調整手当の月額の合計額</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在職職員が受けるべき給料、基準日在職職員が受けるべき扶養手当及び基準日在職職員が受けるべき調整手当の月額の合計額から基準日在職職員が受けるべき給料及びこれに対する基準日在職職員が受けるべき調整手当の月額の合計額の半額を減じて得た額</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二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二十二条又は休職規則第四条により、現に支給されている</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職員が基準日在職職員が受けるべき給料、基準日在職職員が受けるべき扶養手当及び基準日在職職員が受けるべき調整手当を受けている職員であるとしたならば、条例第二十二条又は休職規則第四条の規定により支給されるところの</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三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退職し、又は死亡した日の前日に支給されていた給料</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部改正条例附則第二項並びに調整額改正規則附則第二項、調整手当改正規則附則第二項及び教職調整額改正規則附則第二項中「昭和六十年七月一日」とあるのを「基準日前一箇月以内に退職し、又は死亡した職員にあつては、退職し、又は死亡した日の前日」としたならば、当該職員が退職し、又は死亡した日の前日に支給されるべき給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退職者等が受けるべき給料」という。</w:t>
            </w:r>
            <w:r>
              <w:rPr>
                <w:rFonts w:eastAsia="‚l‚r –¾’©" w:ascii="‚l‚r –¾’©" w:hAnsi="‚l‚r –¾’©"/>
                <w:b w:val="false"/>
                <w:i w:val="false"/>
                <w:strike w:val="false"/>
                <w:dstrike w:val="false"/>
                <w:color w:val="000000"/>
                <w:u w:val="none"/>
              </w:rPr>
              <w:t>)</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四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職員の給料、扶養手当及びこれらに対する調整手当</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在職職員が受けるべき給料、基準日在職職員が受けるべき扶養手当及び基準日在職職員が受けるべき調整手当</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条第一項第五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給された給料、扶養手当並びに給料及び扶養手当に対する調整手当</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職員が基準日在職職員が受けるべき給料を受けている職員であるとしたならば、減給されたところの給料、基準日在職職員が受けるべき扶養手当及び基準日在職職員が受けるべき調整手当</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六条の二第二項各号列記以外の部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条の二第三項各号列記以外の部分</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の規定により定められている当該職員の基準日現在における給料</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在職職員が受けるべき給料</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六条の二第二項第一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条の二第三項第二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退職し、又は死亡した日の前日に支給されていた給料</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退職者等が受けるべき給料</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六条の二第二項第二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条の二第三項第三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の規定により定められている当該職員の基準日現在における給料月額</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日在職職員が受けるべき給料の月額</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六条の二第二項第三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条の二第三項第四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減給された</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職員が基準日在職職員が受けるべき給料を受けている職員であるとしたならば、減給されたところの</w:t>
            </w:r>
          </w:p>
        </w:tc>
      </w:tr>
      <w:tr>
        <w:trPr/>
        <w:tc>
          <w:tcPr>
            <w:tcW w:w="182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七条の二第三項第一号</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第二十二条又は休職規則第四条により現に支給されている給与のうち、給料を基礎にした部分</w:t>
            </w:r>
          </w:p>
        </w:tc>
        <w:tc>
          <w:tcPr>
            <w:tcW w:w="473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職員が基準日在職職員が受けるべき給料を受けている職員であるとしたならば、条例第二十二条又は休職規則第四条の規定により支給されるところの給与のうち、給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調整額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基礎にした部分</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