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事務職員等の職名に関する規則の施行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一年三月三一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二五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学校事務職員等の職名に関する規則の施行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事務職員等の職名に関する規則の施行に関する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東京都立学校事務職員等の職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教育委員会規則第五十二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の適用区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副参事は、東京都立学校の経営企画室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教育委員会訓令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に定める都立学校の経営企画課長の職にある職員の職層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事は、前項に定める職員を除く職員の職層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訓令四・昭六三教委訓令四・平一六教委訓令二七・平一七教委訓令二三・平一八教委訓令七・平二〇教委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四十九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施行の際現に在職する職員の職層名は、第二条各項に定める職層名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訓令施行の際現に在職する職員の職務名は、その職員の現に属する職種に対応する規則に定める職務名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昭和四十六年四月一日からこの訓令施行の日の前日までの間在職した職員は、その在職した期間その職員の属した職種に対応する規則に定める職層名及び職務名にあつ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