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知事等の給料等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九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四年八月一八日条例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五年九月一九日条例第六六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一日から適用</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二月二二日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六年一二月二二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七月一二日条例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九月三〇日条例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五日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六月二三日条例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一二月二八日条例第一三三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文中へ沿革挿入</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一二月二七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八月一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九月二九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七月三日条例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一〇月一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一〇月一〇日条例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〇月四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二四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二〇日条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七月一六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七月一六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二八日条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二月二七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一四日条例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二日条例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条例第一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〇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七月二〇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五月一二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一〇月一六日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四日条例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条例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〇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条例第九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議会の議決を経て、昭和二十二年六月東京都条例第四十二号東京都知事、副知事、出納長及び副出納長の給料及び旅費条例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知事等の給料等に関する条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知事、副知事及び特別職の指定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秘書の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東京都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受ける給料、旅費及びその他の給与については、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〇条例五四・昭三一条例五四・昭四一条例一二六・昭四五条例七三・昭六二条例四五・平一九条例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知事等の給料の額は、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東京都知事等が公務により旅行するときは、順路により旅費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旅費の算定方法は、この条例に定めるものを除き、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以下「旅費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旅費の種類は、鉄道賃、船賃、航空賃、車賃、日当、旅行雑費、宿泊料、食卓料、移転料、着後手当、扶養親族移転料、渡航手数料及び死亡手当とし、その額のうち旅費条例により難いものについては、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条例七三・平一一条例一二・平二一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東京都知事等に対しては、給料及び旅費のほか、地域手当、通勤手当、期末手当及び退職手当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手当のほか、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行政職給料表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りその給料の額を定められた秘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秘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にある者に対しては、扶養手当、住居手当及び勤勉手当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三一・全改、平四条例七・平一八条例一〇・平二三条例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東京都知事等が退職した場合においては、別に定めるものを除き、その者の退職の日における給料月額に、勤続期間一年につき百分の百三十五を乗じて得た額の合計額を超えない範囲内において任命権者が定める額の退職手当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条例六六・追加、平二三条例一〇・平二五条例一五・平二九条例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東京都知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秘書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給料の支給方法並びに第四条第一項に定める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支給方法及び支給制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審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給与条例別表第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別表第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この場合において、給与条例第二十一条第二項に規定する期末手当の額は、給与月額に同項に規定する指定職給料表の適用を受ける職員に適用される割合と給与条例第二十一条の二第二項第二号に規定する割合とを合計した割合を乗じて得た額に、給与条例第二十一条第二項に規定する東京都規則で定める支給割合を乗じて得た額とし、給与条例第二十一条の二の二の二に規定する退職手当管理機関は、知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用秘書に対する給料の支給方法並びに第四条第一項及び第二項に定める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支給方法及び支給制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審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この場合において、給与条例第二十一条の二の二の二に規定する退職手当管理機関は、知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退職手当の支給方法及び支給制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審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別に定めがあるものを除き、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旅費の支給方法は、旅費条例の適用を受ける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三一・全改、昭五七条例七六・平九条例七三・平二二条例七・平二三条例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これを施行する。但し、第一条、第二条、第四条及び第五条の規定は、昭和二十三年一月一日以後の給与につき、これを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七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七年十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条例第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二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八年条例第一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〇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六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布の日から施行し、昭和三十一年九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三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改正規定は、昭和三十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改正規定は、この条例施行の日以後に出発する旅行から適用し、同月前に出発した旅行については、なお、従前の例による。この場合において、昭和三十二年六月一日からこの条例施行の日の前日までに出発した旅行については、改正前の東京都知事等の給料等に関する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国家公務員等の旅費に関する法律」とあるのは「一般職の職員の給与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法律第百五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国家公務員等の旅費に関する法律」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施行前に、職員の給与に関する条例等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七月東京都条例第三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条例により改正された東京都知事等の給料等に関する条例の規定に基いてすでに東京都知事等に支払われた昭和三十二年四月一日からこの条例施行の日の前日までの期間にかかる給与は、この条例による改正後の東京都知事等の給料等に関する条例の規定による給与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条例第六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一年一二月二七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一四日条例第七一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四年十月一日から適用する。ただし、改正後の第四条、第四条の二及び第五条の規定は、昭和三十四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五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知事等の給料等に関する条例の規定に基いて、昭和三十五年十月一日からこの条例の施行の日の前日までの間に昭和三十五年十月分以後の分として支払われた給料は、改正後の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給料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前の東京都知事等の給料等に関する条例の規定に基いて、昭和三十五年十月一日からこの条例の施行の日の前日までの間に支払われた旅費は、新条例の規定により支払わ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六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知事等の給料等に関する条例の規定に基いて昭和三十六年十月一日からこの条例の施行の日の前日までの間に昭和三十六年十月分以後の分として支払われた給与は、改正後の東京都知事等の給料等に関する条例の規定による給与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八年四月一日から適用する。ただし、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改正規定は、この条例の施行の日以後に出発する旅行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知事等の給料等に関する条例の規定に基いて、昭和三十八年四月一日からこの条例の施行の日の前日までの間に、昭和三十八年四月分以後の分として支払われた給与は、改正後の東京都知事等の給料等に関する条例の規定による給与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四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この条例による改正後の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六、第十条第六項及び第十一条並びにこの条例の付則第七項から付則第九項までの規定は昭和三十七年十二月一日から、この条例の付則第五項及び付則第六項の規定は昭和三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三十九年四月一日から施行し、昭和三十八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知事等の給料等に関する条例の規定に基いて昭和三十八年十月一日から昭和三十九年三月三十一日までの間に、昭和三十八年十月分以後の分として支払われた給料は、改正後の東京都知事等の給料等に関する条例の規定による給料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九年七月分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条例第一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四十二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知事等の給料等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十月東京都条例第六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七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第二条の規定は、昭和四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六年五月分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東京都知事等の給料等に関する条例の規定に基づき、昭和四十六年五月一日からこの条例の施行の日の前日までの間に、昭和四十六年五月分以後の分として支払われた給与は、改正後の東京都知事等の給料等に関する条例の規定による給与の内払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知事等の給料等に関する条例の一部を改正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知事等の給料等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四年東京都条例第六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八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知事等の給料等に関する条例の規定に基づいて、昭和四十八年十二月一日からこの条例の施行の日の前日までの間に、昭和四十八年十二月分以後の分として支払われた給料等は、この条例による改正後の東京都知事等の給料等に関する条例の規定による給料等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九年十二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知事等の給料等に関する条例の規定に基づいて、昭和四十九年十二月一日からこの条例の施行の日の前日までの間に、昭和四十九年十二月分以後の分として支払われた給料等は、この条例による改正後の東京都知事等の給料等に関する条例の規定による給料等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による改正前の東京都知事等の給料等に関する条例の規定に基づいて、昭和五十四年四月一日からこの条例の施行の日の前日までの間に、昭和五十四年四月分以後の分として支払われた給料等は、改正後の条例の規定による給料等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による改正後の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九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条例の規定を適用する場合においては、この条例による改正前の東京都知事等の給料等に関する条例の規定に基づいて支払われた給料及び調整手当は、改正後の条例の規定による給料及び調整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出納長等の給料等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出納長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条例第七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知事等の給料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知事等の給料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九年三月十五日から施行する。ただし、第二条の規定は、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三月に支給する給与に関する特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九年三月に知事、副知事及び出納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支給する給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及び地域手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は、第一条の規定による改正後の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及び第五条第一項並びに東京都知事の給料等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七十六号。以下「給料特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規定にかかわらず、これらの規定により算定される給与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次に掲げ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調整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相当する額を減じた額とする。この場合において、調整額が基準額以上となるときは、給与は、支給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平成十九年一月に東京都知事等の給料等に関する条例及び給料特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知事給与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知事等に支給された給与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月給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改正後の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適用して算定した一月給与額に相当する額を減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平成十九年二月に知事給与条例等に基づき知事等に支給された給与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二月給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新給料月額を適用して算定した二月給与額に相当する額を減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平成十九年三月一日から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までの間においては第一条の規定による改正前の東京都知事等の給料等に関する条例、施行日から同月末日までの間においては改正後の条例と給料特例条例とを適用して算定される知事等が同月に受けるべき給与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三月給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新給料月額を適用して算定した三月給与額に相当する額を減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平成十九年三月に知事給与条例等に基づき知事等に支給される期末手当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三月期末手当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新給料月額を適用して算定した三月期末手当額に相当する額を減じて得た額</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四月に支給する給与に関する特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年四月に知事及び副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支給する給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及び地域手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は、この条例による改正後の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及び第五条第一項並びに東京都知事の給料等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七十六号。以下「給料特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規定にかかわらず、これらの規定により算定される給与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次に掲げる額の合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調整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相当する額を減じた額とする。この場合において、調整額が基準額以上となるときは、給与は、支給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平成二十年一月に東京都知事等の給料等に関する条例及び給料特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知事給与条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知事等に支給された給与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一月給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改正後の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適用して算定した一月給与額に相当する額を減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平成二十年二月に知事給与条例等に基づき知事等に支給された給与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二月給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新給料月額を適用して算定した二月給与額に相当する額を減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平成二十年三月に知事給与条例等に基づき知事等に支給された給与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三月給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新給料月額を適用して算定した三月給与額に相当する額を減じて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平成二十年三月に知事給与条例等に基づき知事等に支給された期末手当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三月期末手当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新給料月額を適用して算定した三月期末手当額に相当する額を減じて得た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等の受ける地域手当の暫定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日から当分の間、知事等の受ける地域手当の額は、改正後の条例第五条第一項の規定にかかわらず、知事等が受けるべき給料月額に百分の十四・五を乗じて得た額とする。この場合において、当該地域手当の額に一円未満の端数があるときは、その端数を切り捨て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等の受ける地域手当の暫定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から当分の間、東京都知事及び副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受ける地域手当の額は、この条例による改正後の東京都知事等の給料等に関する条例第五条第一項の規定にかかわらず、知事等が受けるべき給料月額に百分の十六を乗じて得た額とする。この場合において、当該地域手当の額に一円未満の端数があるときは、その端数を切り捨て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三年三月一八日条例第一〇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ただし、第五条第二項の改正規定及び附則第三項の規定は、同年三月三十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の規定は、この条例の施行の日以降の基準日に係る期末手当について適用し、同日前の基準日に係る期末手当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条例第五条第二項の規定は、附則第一項ただし書に規定する日以後に退職した者に係る退職手当について適用し、同日前に退職した者に係る退職手当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等の受ける地域手当の暫定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の日から平成二十三年三月三十一日までの間、東京都知事及び副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受ける地域手当の額は、改正後の条例第五条第一項の規定にかかわらず、知事等が受けるべき給料月額に百分の十七を乗じて得た額とする。この場合において、当該地域手当の額に一円未満の端数があるときは、その端数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条例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知事等の給料等に関する条例の一部を改正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知事等の給料等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二年東京都条例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知事等の給料等に関する条例第四条の二の規定は、この条例の施行の日以後に退職した者に係る退職手当について適用し、同日前に退職した者に係る退職手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知事等の給料等に関する条例第四条の二の規定は、この条例の施行の日以後に退職した者に係る退職手当について適用し、同日前に退職した者に係る退職手当については、なお従前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三一・全改、昭四九条例一四八・昭五四条例三九・昭五七条例七六・昭五九条例八九・昭六一条例六八・昭六二条例四五・昭六三条例八・平二条例九・平四条例七・平六条例一二六・平八条例六・平一六条例一七・平一八条例一〇・平一九条例六・平二〇条例一四・平二一条例一三・平二二条例七・平二三条例一〇・平二四条例九・平二五条例一五・平二六条例一四・平二七条例九・平二八条例六・一部改正</w:t>
      </w:r>
      <w:r>
        <w:rPr>
          <w:rFonts w:eastAsia="‚l‚r –¾’©" w:ascii="‚l‚r –¾’©" w:hAnsi="‚l‚r –¾’©"/>
          <w:b w:val="false"/>
          <w:i w:val="false"/>
          <w:strike w:val="false"/>
          <w:dstrike w:val="false"/>
          <w:color w:val="000000"/>
          <w:u w:val="none"/>
        </w:rPr>
        <w:t>)</w:t>
      </w:r>
    </w:p>
    <w:tbl>
      <w:tblPr>
        <w:tblW w:w="8302" w:type="dxa"/>
        <w:jc w:val="left"/>
        <w:tblInd w:w="304" w:type="dxa"/>
        <w:tblLayout w:type="fixed"/>
        <w:tblCellMar>
          <w:top w:w="0" w:type="dxa"/>
          <w:left w:w="102" w:type="dxa"/>
          <w:bottom w:w="0" w:type="dxa"/>
          <w:right w:w="102" w:type="dxa"/>
        </w:tblCellMar>
      </w:tblPr>
      <w:tblGrid>
        <w:gridCol w:w="2240"/>
        <w:gridCol w:w="6061"/>
      </w:tblGrid>
      <w:tr>
        <w:trPr/>
        <w:tc>
          <w:tcPr>
            <w:tcW w:w="224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名</w:t>
            </w:r>
          </w:p>
        </w:tc>
        <w:tc>
          <w:tcPr>
            <w:tcW w:w="6061"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月額</w:t>
            </w:r>
          </w:p>
        </w:tc>
      </w:tr>
      <w:tr>
        <w:trPr/>
        <w:tc>
          <w:tcPr>
            <w:tcW w:w="224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c>
          <w:tcPr>
            <w:tcW w:w="60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五六、〇〇〇円</w:t>
            </w:r>
          </w:p>
        </w:tc>
      </w:tr>
      <w:tr>
        <w:trPr/>
        <w:tc>
          <w:tcPr>
            <w:tcW w:w="224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知事</w:t>
            </w:r>
          </w:p>
        </w:tc>
        <w:tc>
          <w:tcPr>
            <w:tcW w:w="6061" w:type="dxa"/>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八九、〇〇〇円</w:t>
            </w:r>
          </w:p>
        </w:tc>
      </w:tr>
      <w:tr>
        <w:trPr/>
        <w:tc>
          <w:tcPr>
            <w:tcW w:w="2240"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秘書</w:t>
            </w:r>
          </w:p>
        </w:tc>
        <w:tc>
          <w:tcPr>
            <w:tcW w:w="6061" w:type="dxa"/>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別表第六指定職給料表の適用を受ける職員の例により任命権者が知事と協議して定める額</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条例七三・全改、平一九条例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鉄道賃、船賃及び外国旅行の航空賃</w:t>
      </w:r>
    </w:p>
    <w:tbl>
      <w:tblPr>
        <w:tblW w:w="8302" w:type="dxa"/>
        <w:jc w:val="left"/>
        <w:tblInd w:w="294" w:type="dxa"/>
        <w:tblLayout w:type="fixed"/>
        <w:tblCellMar>
          <w:top w:w="0" w:type="dxa"/>
          <w:left w:w="102" w:type="dxa"/>
          <w:bottom w:w="0" w:type="dxa"/>
          <w:right w:w="102" w:type="dxa"/>
        </w:tblCellMar>
      </w:tblPr>
      <w:tblGrid>
        <w:gridCol w:w="498"/>
        <w:gridCol w:w="1162"/>
        <w:gridCol w:w="1327"/>
        <w:gridCol w:w="5314"/>
      </w:tblGrid>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531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額</w:t>
            </w:r>
          </w:p>
        </w:tc>
      </w:tr>
      <w:tr>
        <w:trPr/>
        <w:tc>
          <w:tcPr>
            <w:tcW w:w="2987"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賃</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に規定する指定職の職務にある者相当額</w:t>
            </w:r>
          </w:p>
        </w:tc>
      </w:tr>
      <w:tr>
        <w:trPr/>
        <w:tc>
          <w:tcPr>
            <w:tcW w:w="49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船賃</w:t>
            </w:r>
          </w:p>
        </w:tc>
        <w:tc>
          <w:tcPr>
            <w:tcW w:w="2489"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国旅行の船賃</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に規定する指定職の職務にある者相当額</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国旅行の船賃</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運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賃の等級を二以上の階級に区分する船舶による旅行の場合は、最上級の運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最上級を更に二以上に区分する場合は、最上級の内の最上級の運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寝台料金及び特別船室料金並びに座席指定料金の合計金額の範囲内の実費額</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知事</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運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賃の等級を二以上の階級に区分する船舶による旅行の場合は、最上級の運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最上級を更に二以上に区分する場合は、最上級の内の最上級の運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寝台料金及び特別船室料金並びに座席指定料金の合計金額の範囲内の実費額</w:t>
            </w:r>
          </w:p>
        </w:tc>
      </w:tr>
      <w:tr>
        <w:trPr/>
        <w:tc>
          <w:tcPr>
            <w:tcW w:w="49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秘書</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の適用を受ける職員の例により任命権者が知事と協議して定める額</w:t>
            </w:r>
          </w:p>
        </w:tc>
      </w:tr>
      <w:tr>
        <w:trPr/>
        <w:tc>
          <w:tcPr>
            <w:tcW w:w="1660"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国旅行の航空賃</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運賃の等級を二以上の階級に区分する航空路による旅行の場合は、最上級の運賃の範囲内の実費額</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知事</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運賃の等級を二以上の階級に区分する航空路による旅行の場合は、最上級の運賃の範囲内の実費額</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秘書</w:t>
            </w:r>
          </w:p>
        </w:tc>
        <w:tc>
          <w:tcPr>
            <w:tcW w:w="531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の適用を受ける職員の例により任命権者が知事と協議して定める額</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条例八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内国旅行の宿泊料及び食卓料</w:t>
      </w:r>
    </w:p>
    <w:tbl>
      <w:tblPr>
        <w:tblW w:w="8300" w:type="dxa"/>
        <w:jc w:val="left"/>
        <w:tblInd w:w="294" w:type="dxa"/>
        <w:tblLayout w:type="fixed"/>
        <w:tblCellMar>
          <w:top w:w="0" w:type="dxa"/>
          <w:left w:w="102" w:type="dxa"/>
          <w:bottom w:w="0" w:type="dxa"/>
          <w:right w:w="102" w:type="dxa"/>
        </w:tblCellMar>
      </w:tblPr>
      <w:tblGrid>
        <w:gridCol w:w="2075"/>
        <w:gridCol w:w="2075"/>
        <w:gridCol w:w="2075"/>
        <w:gridCol w:w="207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4150"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泊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夜につき</w:t>
            </w:r>
            <w:r>
              <w:rPr>
                <w:rFonts w:eastAsia="‚l‚r –¾’©" w:ascii="‚l‚r –¾’©" w:hAnsi="‚l‚r –¾’©"/>
                <w:b w:val="false"/>
                <w:i w:val="false"/>
                <w:strike w:val="false"/>
                <w:dstrike w:val="false"/>
                <w:color w:val="000000"/>
                <w:u w:val="none"/>
              </w:rPr>
              <w:t>)</w:t>
            </w:r>
          </w:p>
        </w:tc>
        <w:tc>
          <w:tcPr>
            <w:tcW w:w="2074"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卓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夜につき</w:t>
            </w:r>
            <w:r>
              <w:rPr>
                <w:rFonts w:eastAsia="‚l‚r –¾’©" w:ascii="‚l‚r –¾’©" w:hAnsi="‚l‚r –¾’©"/>
                <w:b w:val="false"/>
                <w:i w:val="false"/>
                <w:strike w:val="false"/>
                <w:dstrike w:val="false"/>
                <w:color w:val="000000"/>
                <w:u w:val="none"/>
              </w:rPr>
              <w:t>)</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甲地方</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乙地方</w:t>
            </w:r>
          </w:p>
        </w:tc>
        <w:tc>
          <w:tcPr>
            <w:tcW w:w="2074"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一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二〇〇円</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円</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知事</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五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九〇〇円</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〇円</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秘書</w:t>
            </w:r>
          </w:p>
        </w:tc>
        <w:tc>
          <w:tcPr>
            <w:tcW w:w="6224"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の適用を受ける職員の例により任命権者が知事と協議して定める額</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宿泊料の甲地方及び乙地方の区別は、旅費条例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条例七三・追加、平一九条例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内国旅行の移転料</w:t>
      </w:r>
    </w:p>
    <w:tbl>
      <w:tblPr>
        <w:tblW w:w="8300" w:type="dxa"/>
        <w:jc w:val="left"/>
        <w:tblInd w:w="294" w:type="dxa"/>
        <w:tblLayout w:type="fixed"/>
        <w:tblCellMar>
          <w:top w:w="0" w:type="dxa"/>
          <w:left w:w="102" w:type="dxa"/>
          <w:bottom w:w="0" w:type="dxa"/>
          <w:right w:w="102" w:type="dxa"/>
        </w:tblCellMar>
      </w:tblPr>
      <w:tblGrid>
        <w:gridCol w:w="1245"/>
        <w:gridCol w:w="913"/>
        <w:gridCol w:w="913"/>
        <w:gridCol w:w="913"/>
        <w:gridCol w:w="913"/>
        <w:gridCol w:w="913"/>
        <w:gridCol w:w="830"/>
        <w:gridCol w:w="830"/>
        <w:gridCol w:w="82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五十キロメートル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五十キロメートル以上百キロメートル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百キロメートル以上三百キロメートル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三百キロメートル以上五百キロメートル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五百キロメートル以上千キロメートル未満</w:t>
            </w:r>
          </w:p>
        </w:tc>
        <w:tc>
          <w:tcPr>
            <w:tcW w:w="83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千キロメートル以上千五百キロメートル未満</w:t>
            </w:r>
          </w:p>
        </w:tc>
        <w:tc>
          <w:tcPr>
            <w:tcW w:w="83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千五百キロメートル以上二千キロメートル未満</w:t>
            </w:r>
          </w:p>
        </w:tc>
        <w:tc>
          <w:tcPr>
            <w:tcW w:w="82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鉄道二千キロメートル以上</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及び副知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三、〇〇〇円</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七、〇〇〇円</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八、〇〇〇円</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九、〇〇〇円</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六、〇〇〇円</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五、〇〇〇円</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一、〇〇〇円</w:t>
            </w:r>
          </w:p>
        </w:tc>
        <w:tc>
          <w:tcPr>
            <w:tcW w:w="82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五、〇〇〇円</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秘書</w:t>
            </w:r>
          </w:p>
        </w:tc>
        <w:tc>
          <w:tcPr>
            <w:tcW w:w="7054" w:type="dxa"/>
            <w:gridSpan w:val="8"/>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の適用を受ける職員の例により任命権者が知事と協議して定める額</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路程の計算については、水路及び陸路四分の一キロメートルをもつて鉄道一キロメートルとみな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条例七三・追加、平一九条例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外国旅行の日当、宿泊料及び食卓料</w:t>
      </w:r>
    </w:p>
    <w:tbl>
      <w:tblPr>
        <w:tblW w:w="8300" w:type="dxa"/>
        <w:jc w:val="left"/>
        <w:tblInd w:w="294" w:type="dxa"/>
        <w:tblLayout w:type="fixed"/>
        <w:tblCellMar>
          <w:top w:w="0" w:type="dxa"/>
          <w:left w:w="102" w:type="dxa"/>
          <w:bottom w:w="0" w:type="dxa"/>
          <w:right w:w="102" w:type="dxa"/>
        </w:tblCellMar>
      </w:tblPr>
      <w:tblGrid>
        <w:gridCol w:w="1079"/>
        <w:gridCol w:w="830"/>
        <w:gridCol w:w="830"/>
        <w:gridCol w:w="830"/>
        <w:gridCol w:w="747"/>
        <w:gridCol w:w="747"/>
        <w:gridCol w:w="747"/>
        <w:gridCol w:w="747"/>
        <w:gridCol w:w="747"/>
        <w:gridCol w:w="995"/>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3237"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日につき</w:t>
            </w:r>
            <w:r>
              <w:rPr>
                <w:rFonts w:eastAsia="‚l‚r –¾’©" w:ascii="‚l‚r –¾’©" w:hAnsi="‚l‚r –¾’©"/>
                <w:b w:val="false"/>
                <w:i w:val="false"/>
                <w:strike w:val="false"/>
                <w:dstrike w:val="false"/>
                <w:color w:val="000000"/>
                <w:u w:val="none"/>
              </w:rPr>
              <w:t>)</w:t>
            </w:r>
          </w:p>
        </w:tc>
        <w:tc>
          <w:tcPr>
            <w:tcW w:w="2988"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泊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日につき</w:t>
            </w:r>
            <w:r>
              <w:rPr>
                <w:rFonts w:eastAsia="‚l‚r –¾’©" w:ascii="‚l‚r –¾’©" w:hAnsi="‚l‚r –¾’©"/>
                <w:b w:val="false"/>
                <w:i w:val="false"/>
                <w:strike w:val="false"/>
                <w:dstrike w:val="false"/>
                <w:color w:val="000000"/>
                <w:u w:val="none"/>
              </w:rPr>
              <w:t>)</w:t>
            </w:r>
          </w:p>
        </w:tc>
        <w:tc>
          <w:tcPr>
            <w:tcW w:w="995"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卓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夜につき</w:t>
            </w:r>
            <w:r>
              <w:rPr>
                <w:rFonts w:eastAsia="‚l‚r –¾’©" w:ascii="‚l‚r –¾’©" w:hAnsi="‚l‚r –¾’©"/>
                <w:b w:val="false"/>
                <w:i w:val="false"/>
                <w:strike w:val="false"/>
                <w:dstrike w:val="false"/>
                <w:color w:val="000000"/>
                <w:u w:val="none"/>
              </w:rPr>
              <w:t>)</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都市</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甲地方</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乙地方</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丙地方</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指定都市</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甲地方</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乙地方</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丙地方</w:t>
            </w:r>
          </w:p>
        </w:tc>
        <w:tc>
          <w:tcPr>
            <w:tcW w:w="995"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知事</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一〇〇円</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〇〇円</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一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二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五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九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二〇〇円</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〇〇円</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知事</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四〇〇円</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九〇〇円</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三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二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四〇〇円</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四〇〇円</w:t>
            </w:r>
          </w:p>
        </w:tc>
        <w:tc>
          <w:tcPr>
            <w:tcW w:w="9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円</w:t>
            </w:r>
          </w:p>
        </w:tc>
      </w:tr>
      <w:tr>
        <w:trPr/>
        <w:tc>
          <w:tcPr>
            <w:tcW w:w="107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秘書</w:t>
            </w:r>
          </w:p>
        </w:tc>
        <w:tc>
          <w:tcPr>
            <w:tcW w:w="7220" w:type="dxa"/>
            <w:gridSpan w:val="9"/>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の適用を受ける職員の例により任命権者が知事と協議して定める額</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指定都市、甲地方、乙地方及び丙地方の区別は、旅費条例の例によ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船舶又は航空機による旅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国を出発した日及び外国に到着した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場合における日当の額は、丙地方につき定める定額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