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地域医療医師奨学金貸与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一年三月三一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条例第六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医師奨学金貸与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地域医療医師奨学金貸与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特別貸与奨学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一般貸与奨学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二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章名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東京都の区域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所在する医師を養成する大学において医学を履修し、医師免許を取得しようとする者で、将来都内の医師の確保が必要な地域や診療科等において医師の業務に従事する意思を有するものに対し、地域医療医師奨学金を貸与し、これらの者の修学を容易にすることにより、都内の医師の確保が必要な地域や診療科等における医師の確保及び質の向上に資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奨学金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に規定する地域医療医師奨学金の種類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別貸与奨学金</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般貸与奨学金</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特別貸与奨学金</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章名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章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大学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大学のうち同法第八十七条第二項に規定する医学を履修する課程を有するものであって都内に所在するもののうち、知事が別に定め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高等学校等　学校教育法第一条に規定する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等教育学校の後期課程及び特別支援学校の高等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期間　大学に入学する日の属する月の初日から大学を卒業する日の属する月の末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本文に規定する休学等の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を単位とし、一年に満たない端数がある場合には、これを一年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二分の三に相当する期間に、医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の二に規定する臨床研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臨床研修」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た期間から二年間を減じた期間を加えた期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病院等　知事が必要と認める地域や診療科等ごとに別に定める病院及び診療所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勤務　大学を卒業する日の属する年度から大学を卒業する日から起算して二年を経過する日の属する年度までの間に実施される医師法第九条に規定する医師国家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国家試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合格した後、速やかに医師免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免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取得し、次号に掲げる期間を除き、直ちに、病院等において引き続き医師の業務に従事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指定勤務の中断期間　災害、疾病、出産、育児、介護その他のやむを得ない理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やむを得ない理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と認められる期間又は臨床研修後、五年以上指定勤務に従事した場合において、診療上の能力開発に資する理由があると認められ、かつ、学校教育法第九十七条の規定による大学院に進学している若しくは外国で診療、研究等に従事してい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期間を合算して四年間を上限とする。ただし、知事が必要と認めるときは、この限りでな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二条繰下・一部改正、令三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特別貸与奨学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奨学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貸与を受けることができる者は、申請時において次に掲げる要件を備えてい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に住所を有する者又は都内の高等学校等を卒業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卒業見込みの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大学に入学しようとする意思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成績優秀にして、かつ、心身健全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同種の貸与金を他から借り受ける予定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期間以上の期間、指定勤務をしようとする意思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金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特別奨学金の貸与額は、次に掲げる区分ごとに、それぞれ当該各号に定める額の合計額とする。ただし、第十二条第一項ただし書の規定の適用があるときその他必要があると認められるときは、知事は、特別奨学金の貸与額を減額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修学費　大学が定める納付金の額のうち、修学に必要な費用として知事が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費　月額十万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特別奨学金の貸与期間は、大学に入学する日の属する月の初日から大学を卒業する日の属する月の末日までとする。ただし、前条第一号に規定する費用については、大学に入学するために必要な費用を納付すべき義務が生じた日から貸与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奨学金の利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特別奨学金には、年率十パーセントの利子を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申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特別奨学金の貸与を受け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知事に申し込ま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前条に規定する申込みがあった場合は、予算の範囲内において、規則で定めるところにより特別奨学金の貸与の適否を決定し、その旨申込者に通知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帯保証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特別奨学金の貸与を受けようとする者は、規則で定めるところにより、次に掲げる要件に該当する連帯保証人二人を立て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定の職業を持ち、かつ、独立の生計を営んで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地域医療医師奨学金について、他に保証してい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が保証能力があると認めた場合は、その者を連帯保証人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連帯保証人が次の各号のいずれかに該当した場合は、規則で定めるところにより速やかに代わりの連帯保証人を立てなければならない。ただし、知事がやむを得ないと認めた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死亡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一項の要件に該当し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破産手続開始の決定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連帯保証人として適当でなくなったと認められ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中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特別奨学金の貸与を受け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奨学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次の各号のいずれかに該当した場合は、規則で定めるところにより特別奨学金の貸与を中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死亡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退学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心身の故障のため修学を継続する見込みがなくなった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特別奨学金の貸与を受けることを辞退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偽りの申込みその他の不正手段によって貸与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同種の貸与金を他から借り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学業成績が著しく不良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その他特別奨学金の貸与の目的を達成する見込みがなくなったと認められ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休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奨学生が次の各号のいずれかに該当した場合は、当該各号に掲げる事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学等の事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発生した日の前日の属する月の翌月から休学等の事由が消滅した日の属する月の前月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学等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分の特別奨学金の貸与を休止する。ただし、知事が必要と認め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休学し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停学の処分を受け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留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の学年の課程を再度履修すること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てい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おいて、休学等の期間の分として既に貸与された特別奨学金があるときは、その特別奨学金は、当該休学等の事由が消滅した日の属する月以降の月の分として貸与され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及び返還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特別奨学金の貸与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貸与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貸与が終了したとき又は第十一条の規定により貸与が中止されたときは、当該終了し、又は中止された日の翌日から起算して一月以内に、貸与を受けた特別奨学金と第七条に規定する利子との合計額を返還するものとする。ただし、やむを得ない理由がある場合は、規則で定めるところにより返還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の適用を受けようとする者は、規則で定めるところにより知事に申請し、承認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債務の履行猶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被貸与者が次の各号のいずれかに該当する場合は、規則で定めるところにより、当該各号に掲げる理由が継続する期間、特別奨学金の返還の債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返還債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履行を猶予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勤務を行っ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勤務の中断期間に該当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大学を卒業する日の属する年度に実施される国家試験に合格しなかった場合において、病院等で働く意思を有し、かつ、大学を卒業する日から起算して二年を経過する日の属する年度までの間に実施される国家試験に合格し、免許を取得しようとする意思を有してい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三条繰下・一部改正、令三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債務の当然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被貸与者が、次の各号のいずれかに該当する場合は、規則で定めるところにより、返還債務を免除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期間、指定勤務を行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勤務を行っている期間中に医師業務上の理由により死亡し、又は医師業務に起因する心身の故障のため医師業務を継続することができなくなっ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返還債務の裁量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前条の場合を除くほか、知事は、奨学生又は被貸与者が死亡又は心身の故障により特別奨学金を返還することができなくなったと認められるとき、その他必要と認めるときは、規則で定めるところにより返還債務の全部又は一部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延滞利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被貸与者は、特別奨学金を返還すべき日までに返還しなかったときは、規則で定めるところにより、第十三条第一項に定める合計額に加え、当該返還すべき日の翌日から返還の日までの期間の日数に応じ、返還すべき額につき年十四・六パーセントの割合で計算した延滞利子を支払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は、被貸与者がやむを得ない理由により返還を遅滞したと認められるときは、規則で定めるところにより延滞利子の全部又は一部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一般貸与奨学金</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章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大学　学校教育法第一条に規定する大学のうち同法第八十七条第二項に規定する医学を履修する課程を有するものであって都内に所在するもののうち、知事が別に定め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期間　第二十二条に規定する貸与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準用する第十二条第一項本文に規定する休学等の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を単位とし、一年に満たない端数がある場合には、これを一年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二分の三に相当する期間に、臨床研修を受けた期間を加えた期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病院等　知事が必要と認める地域や診療科等ごとに別に定める病院及び診療所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勤務　大学を卒業する日の属する年度から大学を卒業する日から起算して二年を経過する日の属する年度までの間に実施される国家試験に合格した後、速やかに免許を取得し、次号に掲げる期間を除き、直ちに、病院等において引き続き医師の業務に従事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勤務の中断期間　やむを得ない理由があると認められ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して四年間を上限とする。ただし、知事が必要と認めるときは、この限りでな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令三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前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から第六条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一般貸与奨学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般奨学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準用する。この場合において、これらの規定中「特別奨学金」とあるのは「一般奨学金」と、第九条中「前条」とあるのは「第十九条において準用する前条」と、第十一条第六号中「同種の貸与金」とあるのは「将来医師として勤務することが返還免除の要件となっている貸与金」と、第十三条第一項中「第十一条」とあるのは「第十九条において準用する第十一条」と、「第七条」とあるのは「第十九条において準用する第七条」と、第十六条中「前条」とあるのは「第十九条において準用する前条」と、第十七条第一項中「第十三条第一項」とあるのは「第十九条において準用する第十三条第一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令三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の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一般奨学金の貸与を受けることができる者は、申請時において次に掲げる要件を備えてい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章に規定する特別奨学金の貸与を受けたこと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大学の第五学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学年の課程を修了した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在籍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成績優秀にして、かつ、心身健全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一号に定めるものを除くほか、将来医師として勤務することが返還免除の要件となっている貸与金を他から借り受けていないこと及び借り受ける予定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期間以上の期間、指定勤務をしようとする意思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金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一般奨学金の貸与額は、月額三十万円とする。ただし、第十九条において準用する第十二条第一項ただし書の規定の適用があるときその他必要があると認められるときは、知事は、一般奨学金の貸与額を減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一般奨学金の貸与期間は、第十九条において準用する第九条に規定する貸与の決定があった日の属する年の四月一日から大学を卒業する日の属する月の末日まで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章名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この条例に定め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三一・旧第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医師奨学金貸与条例の規定によりなされた手続その他の行為は、改正後の条例の相当規定によって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