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消防庁の設置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七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九年三月三一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九月三〇日条例第二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二五日条例第二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一月一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八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条例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一一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九月五日条例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一月二五日条例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月二四日条例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一五日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六月五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九月一二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二〇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二八日条例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二月二三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二月一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五月二八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六月二〇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八月二七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〇月一九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二八日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二月四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三一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五月二七日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六月一四日条例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九月一六日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〇月一五日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一月二九日条例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二月二〇日条例第一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月一日条例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五月二七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一月二四日条例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月一六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六月一五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二〇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一一日条例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〇月二三日条例第一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二九日条例第一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二七日条例第一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二月五日条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六月三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五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一月二七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二月八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条例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一一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月二九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一六日条例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月一〇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二三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九月二〇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二月二〇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二月九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一二月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三〇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九月一三日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一月一二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二月二三日条例第一二四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二月六日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二月六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六月一七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七月一四日条例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九月一六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〇月二五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一月二四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六月一五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七日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一〇月二七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一一月二四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二月一二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七月一八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九月八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二月二五日条例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二月一七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五月二一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九月二一日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一一月二七日条例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二月一三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六月二一日条例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九月七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一一月二〇日条例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二月一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六月二一日条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九月一〇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一一月一六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七月二〇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一月二一日条例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五月二九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九月二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二月二五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五月二四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一月二〇日条例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条例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二月三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二〇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〇月九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一月二〇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二月一八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一五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七月二五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〇月一七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二月一五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九月六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〇月一一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一月二二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二月一九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三〇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六月一七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八月二八日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六月一四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二月一四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六月二〇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月二七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二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八月三一日条例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〇月四日条例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八月二七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一月二五日条例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二月一二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五月二一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一〇月一六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〇月八日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二二日条例第二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一月五日条例第一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五月二八日条例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〇月二四日条例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六月二三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一四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六月一三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〇月一二日条例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二月一五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二月二五日条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一二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九月二五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一五日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九月二一日条例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〇月一三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五日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六日条例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五月二八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二三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一五日条例第九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消防庁の設置等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消防庁の設置等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消防組織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百二十六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に規定する消防本部及び消防署の設置、位置及び名称並びに消防署の管轄区域並びに法第十五条第二項の規定による消防総監及び消防署長の職に必要な消防に関する知識及び経験を有する者の資格について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四一・平二六条例九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本部の設置、位置及び名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九条第一号の規定に基き、消防本部を設置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消防本部の位置及び名称は、次のとおり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位置　東京都千代田区大手町一丁目三番五号</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名称　東京消防庁</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二条例六二・昭五一条例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署の設置、位置、名称及び管轄区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九条第二号の規定に基き、消防署を設置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消防署の位置、名称及び管轄区域は、別表のとおり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総監及び消防署長の職に必要な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消防総監の職に必要な資格は、消防行政に関する高度な知識及び経験を有するとともに、現に消防吏員として消防事務に従事し、かつ、消防署長の職に一年以上あつた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消防署長の職に必要な資格は、消防行政に関する高度な知識及び経験を有するとともに、現に消防吏員として消防事務に従事し、かつ、消防司令以上の階級に一年以上あつた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九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東京消防庁大井消防署に関する事項については、昭和三十八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規定により昭和三十八年八月一日から東京消防庁大井消防署の管轄区域となるべき区域については、この条例の施行の日から昭和三十八年七月三十一日までの間は、東京消防庁品川消防署の管轄区域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施行の際現に置かれている消防本部及び消防署は、この条例に基く消防本部及び消防署となり、同一性をもつて存続する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二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二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東京消防庁練馬消防署に関する事項及び東京消防庁石神井消防署に関する事項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東京消防庁三鷹消防署に関する事項については、昭和四十二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規定により昭和四十二年八月一日から東京消防庁三鷹消防署の管轄区域となるべき区域については、この条例の施行の日から昭和四十二年七月三十一日までの間は、東京消防庁武蔵野消防署の管轄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一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九年四月一日から施行する。ただし、別表東京消防庁深川消防署の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四月一日から施行する。ただし、別表東京消防庁練馬消防署の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に東京消防庁多摩消防署の項を加える規定は、昭和五十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一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一年四月二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東京消防庁京橋消防署の項の改正規定は、昭和五十三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三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三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四年十二月二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東京消防庁東村山消防署の項の改正規定は、昭和五十五年九月二十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一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六年三月十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条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九年十月二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東京消防庁滝野川消防署の項の改正規定は、昭和六十年十二月二十七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一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二年八月一日から施行する。ただし、別表東京消防庁小石川消防署の項の改正規定は、同月二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二年十二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東京消防庁江戸川消防署の項の改正規定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九月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十二月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元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二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十月七日から施行する。ただし、別表東京消防庁福生消防署の項の改正規定は同年十一月一日から、別表東京消防庁江戸川消防署の項の改正規定は同年十二月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五年七月三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六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四月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秋川市及び五日市町を廃止し、その区域をもってあきる野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七年九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十月二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東京消防庁蒲田消防署の項の改正規定は、平成九年十一月七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十二月一日から施行する。ただし、別表の改正規定中東京消防庁国分寺消防署の項及び東京消防庁小金井消防署の項に係る部分は、同月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ただし、別表の改正規定中東京消防庁江戸川消防署の項、東京消防庁</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消防署の項及び東京消防庁小岩消防署の項に係る部分は、公布の日から起算して六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三〇号で平成一二年八月一六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二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一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七月十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二月二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ただし、別表東京消防庁中野消防署の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三月二十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十月二十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九年十一月二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七月一日から施行する。ただし、別表東京消防庁三鷹消防署の項位置の欄の改正規定は、同年十月九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一二二・昭三九条例一六三・昭三九条例二一〇・昭三九条例二三九・昭四〇条例六二・昭四〇条例一一二・昭四〇条例一三二・昭四一条例三二・昭四一条例六九・昭四一条例九七・昭四一条例一二三・昭四二条例一一・昭四二条例四三・昭四二条例六二・昭四二条例八四・昭四二条例一〇六・昭四二条例一一一・昭四二条例一二一・昭四三条例九・昭四三条例四五・昭四三条例五六・昭四三条例六九・昭四三条例八一・昭四三条例九九・昭四三条例一〇九・昭四四条例四・昭四四条例五二・昭四四条例七五・昭四四条例九五・昭四四条例一〇三・昭四四条例一一七・昭四四条例一二五・昭四四条例一三六・昭四五条例一一・昭四五条例四九・昭四五条例六二・昭四五条例一六六・昭四六条例九・昭四六条例五六・昭四六条例七〇・昭四六条例八三・昭四六条例九五・昭四六条例一一九・昭四六条例一四三・昭四六条例一六〇・昭四七条例六・昭四七条例八一・昭四七条例九六・昭四七条例一二六・昭四八条例三・昭四八条例一一・昭四八条例八一・昭四八条例一一二・昭四九条例五・昭四九条例五五・昭四九条例一一六・昭五〇条例四・昭五〇条例四二・昭五〇条例七〇・昭五〇条例八一・昭五〇条例一二一・昭五一条例五・昭五一条例三四・昭五一条例八五・昭五二条例四〇・昭五二条例七五・昭五二条例一一二・昭五二条例一二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条例二・昭五三条例五一・昭五三条例六〇・昭五三条例七〇・昭五三条例八六・昭五三条例九一・昭五四条例三六・昭五四条例七五・昭五四条例八四・昭五四条例八七・昭五五条例五・昭五五条例八三・昭五五条例八九・昭五五条例一一三・昭五六条例三・昭五六条例六五・昭五六条例八一・昭五六条例九七・昭五七条例二・昭五七条例九五・昭五七条例一二一・昭五七条例一二九・昭五八条例二・昭五八条例三〇・昭五八条例四五・昭五八条例五一・昭五九条例八七・昭五九条例一一六・昭六〇条例四六・昭六〇条例五三・昭六〇条例五八・昭六〇条例一〇四・昭六一条例九一・昭六一条例一二八・昭六一条例一三七・昭六二条例四・昭六二条例五八・昭六二条例六五・昭六二条例六九・昭六三条例四・昭六三条例七四・昭六三条例九三・昭六三条例一〇四・昭六三条例一一二・平元条例七・平元条例八九・平元条例九九・平元条例一〇四・平二条例三・平二条例七一・平二条例九六・平三条例四五・平三条例六一・平三条例八四・平五条例三七・平五条例四九・平六条例二・平六条例八六・平六条例一二二・平七条例二・平七条例六九・平七条例一〇七・平七条例一一一・平七条例一二一・平八条例一一二・平八条例一二三・平九条例二・平九条例五六・平九条例八六・平一〇条例一〇三・平一二条例六二・平一二条例二一四・平一三条例一一〇・平一四条例一一三・平一五条例一四〇・平一六条例一〇八・平一六条例一二六・平一七条例三・平一七条例一〇一・平一八条例一四一・平一九条例三・平二一条例一〇七・平二二条例三・平二二条例六八・平二六条例九〇・平二七条例一・平二七条例四・平二七条例一〇七・平二七条例一二四・平二九条例六三・平二九条例七二・平三〇条例一〇三・令元条例一七・令二条例五九・令二条例八五・令二条例九八・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996"/>
        <w:gridCol w:w="1161"/>
        <w:gridCol w:w="614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11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61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轄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丸の内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大手町一丁目三番五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のうち、千代田、大手町一丁目、大手町二丁目、丸の内一丁目から丸の内三丁目まで、有楽町一丁目、有楽町二丁目、内幸町一丁目、内幸町二丁目、霞が関一丁目、皇居外苑、日比谷公園</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w:t>
            </w:r>
            <w:r>
              <w:rPr/>
              <w:drawing>
                <wp:inline distT="0" distB="0" distL="0" distR="0">
                  <wp:extent cx="1778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町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w:t>
            </w:r>
            <w:r>
              <w:rPr/>
              <w:drawing>
                <wp:inline distT="0" distB="0" distL="0" distR="0">
                  <wp:extent cx="1778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町一丁目十二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のうち、一番町、二番町、三番町、四番町、五番町、六番町、平河町一丁目、平河町二丁目、</w:t>
            </w:r>
            <w:r>
              <w:rPr/>
              <w:drawing>
                <wp:inline distT="0" distB="0" distL="0" distR="0">
                  <wp:extent cx="1778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町一丁目から</w:t>
            </w:r>
            <w:r>
              <w:rPr/>
              <w:drawing>
                <wp:inline distT="0" distB="0" distL="0" distR="0">
                  <wp:extent cx="1778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町六丁目まで、霞が関二丁目、霞が関三丁目、永田町一丁目、永田町二丁目、飯田橋一丁目から飯田橋四丁目まで、富士見一丁目、富士見二丁目、九段南一丁目から九段南四丁目まで、九段北一丁目から九段北四丁目まで、紀尾井町、隼町、北の丸公園、一ツ橋一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神田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外神田四丁目十四番三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のうち、東京消防庁丸の内消防署及び東京消防庁</w:t>
            </w:r>
            <w:r>
              <w:rPr/>
              <w:drawing>
                <wp:inline distT="0" distB="0" distL="0" distR="0">
                  <wp:extent cx="1778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800" cy="165100"/>
                          </a:xfrm>
                          <a:prstGeom prst="rect">
                            <a:avLst/>
                          </a:prstGeom>
                        </pic:spPr>
                      </pic:pic>
                    </a:graphicData>
                  </a:graphic>
                </wp:inline>
              </w:drawing>
            </w:r>
            <w:r>
              <w:rPr>
                <w:rFonts w:ascii="‚l‚r –¾’©" w:hAnsi="‚l‚r –¾’©" w:eastAsia="‚l‚r –¾’©"/>
                <w:b w:val="false"/>
                <w:i w:val="false"/>
                <w:strike w:val="false"/>
                <w:dstrike w:val="false"/>
                <w:color w:val="000000"/>
                <w:u w:val="none"/>
              </w:rPr>
              <w:t>町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京橋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京橋三丁目十四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のうち、銀座一丁目から銀座八丁目まで、新富一丁目、新富二丁目、入船一丁目から入船三丁目まで、八丁堀一丁目から八丁堀四丁目まで、湊一丁目から湊三丁目まで、京橋一丁目から京橋三丁目まで、八重洲二丁目、新川一丁目、新川二丁目、築地一丁目から築地七丁目まで、浜離宮庭園、明石町</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日本橋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日本橋兜町十四番十二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のうち、八重洲一丁目、日本橋一丁目から日本橋三丁目まで、日本橋兜町、日本橋茅場町一丁目から日本橋茅場町三丁目まで、日本橋箱崎町、日本橋小網町、日本橋中洲、日本橋本石町一丁目から日本橋本石町四丁目まで、日本橋室町一丁目から日本橋室町四丁目まで、日本橋本町一丁目から日本橋本町四丁目まで、日本橋小舟町、日本橋小伝馬町、日本橋大伝馬町、日本橋浜町一丁目から日本橋浜町三丁目まで、日本橋馬</w:t>
            </w:r>
            <w:r>
              <w:rPr/>
              <w:drawing>
                <wp:inline distT="0" distB="0" distL="0" distR="0">
                  <wp:extent cx="1651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100" cy="177800"/>
                          </a:xfrm>
                          <a:prstGeom prst="rect">
                            <a:avLst/>
                          </a:prstGeom>
                        </pic:spPr>
                      </pic:pic>
                    </a:graphicData>
                  </a:graphic>
                </wp:inline>
              </w:drawing>
            </w:r>
            <w:r>
              <w:rPr>
                <w:rFonts w:ascii="‚l‚r –¾’©" w:hAnsi="‚l‚r –¾’©" w:eastAsia="‚l‚r –¾’©"/>
                <w:b w:val="false"/>
                <w:i w:val="false"/>
                <w:strike w:val="false"/>
                <w:dstrike w:val="false"/>
                <w:color w:val="000000"/>
                <w:u w:val="none"/>
              </w:rPr>
              <w:t>町一丁目、日本橋馬</w:t>
            </w:r>
            <w:r>
              <w:rPr/>
              <w:drawing>
                <wp:inline distT="0" distB="0" distL="0" distR="0">
                  <wp:extent cx="1651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5100" cy="177800"/>
                          </a:xfrm>
                          <a:prstGeom prst="rect">
                            <a:avLst/>
                          </a:prstGeom>
                        </pic:spPr>
                      </pic:pic>
                    </a:graphicData>
                  </a:graphic>
                </wp:inline>
              </w:drawing>
            </w:r>
            <w:r>
              <w:rPr>
                <w:rFonts w:ascii="‚l‚r –¾’©" w:hAnsi="‚l‚r –¾’©" w:eastAsia="‚l‚r –¾’©"/>
                <w:b w:val="false"/>
                <w:i w:val="false"/>
                <w:strike w:val="false"/>
                <w:dstrike w:val="false"/>
                <w:color w:val="000000"/>
                <w:u w:val="none"/>
              </w:rPr>
              <w:t>町二丁目、日本橋堀留町一丁目、日本橋堀留町二丁目、日本橋久松町、東日本橋一丁目から東日本橋三丁目まで、日本橋富沢町、日本橋横山町、日本橋人形町一丁目から日本橋人形町三丁目まで、日本橋蛎殻町一丁目、日本橋蛎殻町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臨港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晴海五丁目八番二十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中央区のうち、東京消防庁京橋消防署及び東京消防庁日本橋消防署の管轄区域以外の区域</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則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運輸省令第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に規定する京浜港東京区の港域内海面及び水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砂水門、あけぼの水門、辰巳水門、東雲水門及び豊洲水門により囲まれた水面、都道首都高速一号線の東端以西の水面並びに一級河川海老取川の水面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同令別表第二に規定する京浜港の東京東航路及び東京西航路の区域内海面</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東新橋二丁目十三番七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のうち、東新橋一丁目、東新橋二丁目、新橋一丁目から新橋六丁目まで、西新橋一丁目から西新橋三丁目まで、海岸一丁目から海岸三丁目まで、浜松町一丁目、浜松町二丁目、芝大門一丁目、芝大門二丁目、芝公園一丁目から芝公園四丁目まで、愛宕一丁目、愛宕二丁目、芝一丁目から芝五丁目まで、三田一丁目から三田五丁目まで、芝浦一丁目から芝浦四丁目まで、虎ノ門一丁目、虎ノ門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二番及び十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虎ノ門三丁目から虎ノ門五丁目まで、台場一丁目、台場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麻布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元麻布三丁目四番四十二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のうち、東麻布一丁目から東麻布三丁目まで、麻布十番一丁目から麻布十番四丁目まで、麻布台一丁目から麻布台三丁目まで、南麻布一丁目から南麻布五丁目まで、西麻布一丁目から西麻布四丁目まで、元麻布一丁目から元麻布三丁目まで、六本木一丁目から六本木七丁目まで、麻布永坂町、麻布狸穴町</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赤坂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南青山二丁目十六番九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のうち、元赤坂一丁目、元赤坂二丁目、赤坂一丁目から赤坂九丁目まで、南青山一丁目から南青山七丁目まで、北青山一丁目から北青山三丁目まで、虎ノ門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二番及び十番</w:t>
            </w: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高輪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白金二丁目四番十二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のうち、東京消防庁芝消防署、東京消防庁麻布消防署及び東京消防庁赤坂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品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北品川三丁目七番三十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のうち、東品川一丁目から東品川五丁目まで、広町一丁目、広町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の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西品川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五番、二十六番、二十七番の一部及び二十八番から三十番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西品川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番の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西品川三丁目、戸越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五番から二十七番まで及び二十九番の各一部並びに三十一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豊町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南品川一丁目から南品川六丁目まで、北品川一丁目から北品川六丁目まで、東五反田一丁目から東五反田五丁目まで、西五反田一丁目から西五反田八丁目まで、大崎一丁目から大崎五丁目まで、荏原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二番、五番、六番、九番、十番、十三番及び十四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山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から四番まで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山台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二番及び三十三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大崎一丁目から上大崎四丁目まで、八潮一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大井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東大井三丁目六番十二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のうち、大井一丁目、大井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の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井三丁目から大井七丁目まで、広町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西大井一丁目から西大井五丁目まで、西大井六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葉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一番及び二十二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葉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六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葉四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三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大井一丁目から東大井六丁目まで、南大井一丁目から南大井六丁目まで、勝島一丁目から勝島三丁目まで、八潮二丁目から八潮五丁目まで、東八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荏原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平</w:t>
            </w:r>
            <w:r>
              <w:rPr/>
              <w:drawing>
                <wp:inline distT="0" distB="0" distL="0" distR="0">
                  <wp:extent cx="1905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0500" cy="177800"/>
                          </a:xfrm>
                          <a:prstGeom prst="rect">
                            <a:avLst/>
                          </a:prstGeom>
                        </pic:spPr>
                      </pic:pic>
                    </a:graphicData>
                  </a:graphic>
                </wp:inline>
              </w:drawing>
            </w:r>
            <w:r>
              <w:rPr>
                <w:rFonts w:ascii="‚l‚r –¾’©" w:hAnsi="‚l‚r –¾’©" w:eastAsia="‚l‚r –¾’©"/>
                <w:b w:val="false"/>
                <w:i w:val="false"/>
                <w:strike w:val="false"/>
                <w:dstrike w:val="false"/>
                <w:color w:val="000000"/>
                <w:u w:val="none"/>
              </w:rPr>
              <w:t>三丁目十六番二十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のうち、東京消防庁品川消防署及び東京消防庁大井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大森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大森東一丁目三十二番八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のうち、大森本町一丁目、大森本町二丁目、平和の森公園、大森東一丁目から大森東五丁目まで、大森西一丁目から大森西六丁目まで、大森西七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番の一部、八番及び九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森南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番及び五番の各一部、六番から十一番まで並びに十二番、十七番及び十八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森南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七番の一部、十八番及び十九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森南三丁目から大森南五丁目まで、大森北一丁目から大森北六丁目まで、中央一丁目から中央八丁目まで、山王一丁目から山王四丁目まで、大森中一丁目から大森中三丁目まで、南馬込一丁目から南馬込六丁目まで、東馬込一丁目、東馬込二丁目、中馬込一丁目から中馬込三丁目まで、西馬込一丁目、西馬込二丁目、北馬込一丁目、北馬込二丁目、池上一丁目、池上二丁目、池上三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二番及び十三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池上四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五番から二十八番まで、三十一番及び三十二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池上五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三番、二十四番、二十七番及び二十八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仲池上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七番から十九番まで、二十九番及び三十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和島一丁目から平和島六丁目まで、昭和島一丁目、昭和島二丁目、京浜島一丁目から京浜島三丁目まで、東海一丁目から東海六丁目まで、城南島一丁目から城南島七丁目まで、ふるさとの浜辺公園、令和島一丁目、令和島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田園調布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雪谷大</w:t>
            </w:r>
            <w:r>
              <w:rPr/>
              <w:drawing>
                <wp:inline distT="0" distB="0" distL="0" distR="0">
                  <wp:extent cx="1905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00" cy="177800"/>
                          </a:xfrm>
                          <a:prstGeom prst="rect">
                            <a:avLst/>
                          </a:prstGeom>
                        </pic:spPr>
                      </pic:pic>
                    </a:graphicData>
                  </a:graphic>
                </wp:inline>
              </w:drawing>
            </w:r>
            <w:r>
              <w:rPr>
                <w:rFonts w:ascii="‚l‚r –¾’©" w:hAnsi="‚l‚r –¾’©" w:eastAsia="‚l‚r –¾’©"/>
                <w:b w:val="false"/>
                <w:i w:val="false"/>
                <w:strike w:val="false"/>
                <w:dstrike w:val="false"/>
                <w:color w:val="000000"/>
                <w:u w:val="none"/>
              </w:rPr>
              <w:t>町十三番二十二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のうち、田園調布一丁目から田園調布五丁目まで、田園調布南、田園調布本町、東嶺町、西嶺町、北嶺町、北千束一丁目から北千束三丁目まで、南千束一丁目から南千束三丁目まで、石川町一丁目、石川町二丁目、南雪谷一丁目から南雪谷五丁目まで、東雪谷一丁目から東雪谷五丁目まで、仲池上一丁目、仲池上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七番から十九番まで、二十九番及び三十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池台一丁目から上池台五丁目まで、雪谷大</w:t>
            </w:r>
            <w:r>
              <w:rPr/>
              <w:drawing>
                <wp:inline distT="0" distB="0" distL="0" distR="0">
                  <wp:extent cx="1905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0500" cy="177800"/>
                          </a:xfrm>
                          <a:prstGeom prst="rect">
                            <a:avLst/>
                          </a:prstGeom>
                        </pic:spPr>
                      </pic:pic>
                    </a:graphicData>
                  </a:graphic>
                </wp:inline>
              </w:drawing>
            </w:r>
            <w:r>
              <w:rPr>
                <w:rFonts w:ascii="‚l‚r –¾’©" w:hAnsi="‚l‚r –¾’©" w:eastAsia="‚l‚r –¾’©"/>
                <w:b w:val="false"/>
                <w:i w:val="false"/>
                <w:strike w:val="false"/>
                <w:dstrike w:val="false"/>
                <w:color w:val="000000"/>
                <w:u w:val="none"/>
              </w:rPr>
              <w:t>町、千鳥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番から二十三番までの各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千鳥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番及び六番の各一部、二十七番、三十六番並びに三十八番から四十一番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千鳥三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番及び七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久が原一丁目から久が原六丁目まで、南久が原一丁目、南久が原二丁目、鵜の木一丁目から鵜の木三丁目まで、東矢口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から四番まで、八番並びに九番及び十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池上三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二番及び十三番の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池上四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五番から二十八番まで、三十一番及び三十二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池上六丁目、池上七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四番、二十七番、二十八番、三十番及び三十一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池上八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番から二十七番までを除く。</w:t>
            </w: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蒲田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蒲田本町二丁目二十八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のうち、南蒲田一丁目から南蒲田三丁目まで、西糀谷一丁目から西糀谷四丁目まで、萩中一丁目から萩中三丁目まで、本羽田一丁目から本羽田三丁目まで、大森西七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番の一部、八番及び九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森南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番及び五番の各一部、六番から十一番まで並びに十二番、十七番及び十八番の各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森南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七番の一部、十八番及び十九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糀谷一丁目から東糀谷六丁目まで、蒲田一丁目から蒲田五丁目まで、蒲田本町一丁目、蒲田本町二丁目、仲六郷一丁目から仲六郷四丁目まで、東六郷一丁目から東六郷三丁目まで、南六郷一丁目から南六郷三丁目まで、羽田空港一丁目から羽田空港三丁目まで、羽田一丁目から羽田六丁目まで、羽田旭町、東蒲田一丁目、東蒲田二丁目、北糀谷一丁目、北糀谷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矢口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多摩川二丁目五番二十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のうち、東京消防庁大森消防署、東京消防庁田園調布消防署及び東京消防庁蒲田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目黒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黒区下目黒六丁目一番二十二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黒区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世田谷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三軒茶屋二丁目三十三番二十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のうち、上馬一丁目から上馬五丁目まで、駒沢一丁目、駒沢二丁目、下馬一丁目から下馬六丁目まで、野沢一丁目から野沢四丁目まで、弦巻一丁目から弦巻五丁目まで、世田谷一丁目から世田谷四丁目まで、梅丘一丁目から梅丘三丁目まで、豪徳寺一丁目、豪徳寺二丁目、宮坂一丁目から宮坂三丁目まで、桜一丁目から桜三丁目まで、桜丘一丁目から桜丘五丁目まで、北沢一丁目から北沢五丁目まで、代沢一丁目から代沢五丁目まで、上北沢一丁目から上北沢五丁目まで、桜上水一丁目から桜上水五丁目まで、代田一丁目から代田六丁目まで、大原一丁目、大原二丁目、羽根木一丁目、羽根木二丁目、松原一丁目から松原六丁目まで、赤堤一丁目から赤堤五丁目まで、池尻一丁目から池尻四丁目まで、三宿一丁目、三宿二丁目、太子堂一丁目から太子堂五丁目まで、若林一丁目から若林五丁目まで、三軒茶屋一丁目、三軒茶屋二丁目、経堂一丁目から経堂五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玉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中町三丁目一番十九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のうち、等々力一丁目から等々力八丁目まで、深沢一丁目から深沢八丁目まで、上用賀一丁目から上用賀六丁目まで、桜新町一丁目、桜新町二丁目、用賀一丁目から用賀四丁目まで、玉川台一丁目、玉川台二丁目、奥沢一丁目から奥沢八丁目まで、新町一丁目から新町三丁目まで、駒沢三丁目から駒沢五丁目まで、駒沢公園、玉川田園調布一丁目、玉川田園調布二丁目、上野毛一丁目から上野毛四丁目まで、野毛一丁目から野毛三丁目まで、中町一丁目から中町五丁目まで、瀬田一丁目から瀬田五丁目まで、玉川一丁目から玉川四丁目まで、尾山台一丁目から尾山台三丁目まで、玉堤一丁目、玉堤二丁目、東玉川一丁目、東玉川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成城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成城一丁目二十一番十四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のうち、東京消防庁世田谷消防署及び東京消防庁玉川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渋谷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神南一丁目八番三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四谷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四谷三丁目十番地の四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のうち、四谷一丁目から四谷四丁目まで、若葉一丁目から若葉三丁目まで、新宿一丁目、新宿二丁目、新宿三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五番及び十七番の各一部、十八番から二十九番まで、三十一番の一部並びに三十三番から三十八番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宿四丁目、新宿五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三番、十四番及び十八番の各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歌舞伎町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谷本塩町、四谷三栄町、四谷坂町、片町、荒木町、舟町、大京町、愛住町、須賀町、左門町、信濃町、霞岳町、霞ヶ丘町、内藤町、南元町、住吉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番及び八番の各一部</w:t>
            </w: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牛込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筑土八幡町五番十六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のうち、市谷砂土原町一丁目から市谷砂土原町三丁目まで、市谷加賀町一丁目、市谷加賀町二丁目、神楽坂一丁目から神楽坂六丁目まで、原町一丁目から原町三丁目まで、新小川町、市谷田町一丁目から市谷田町三丁目まで、市谷本村町、市谷左内町、市谷甲良町、富久町、市谷薬王寺町、住吉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番及び八番の各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市谷台町、市谷船河原町、市谷長延寺町、市谷鷹匠町、市谷山伏町、市谷柳町、市谷仲之町、市谷河田町、河田町、市谷八幡町、細工町、二十騎町、若松町、揚場町、神楽河岸、津久戸町、東五軒町、西五軒町、赤城元町、赤城下町、天神町、榎町、東榎町、南榎町、早稲田南町、早稲田町、馬場下町、袋町、払方町、南町、北町、納戸町、南山伏町、北山伏町、戸山一丁目、戸山二丁目、戸山三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五番から二十番までの各一部及び二十一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喜久井町、白銀町、下宮比町、築地町、矢来町、弁天町、若宮町、岩戸町、中町、</w:t>
            </w:r>
            <w:r>
              <w:rPr/>
              <w:drawing>
                <wp:inline distT="0" distB="0" distL="0" distR="0">
                  <wp:extent cx="1651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5100" cy="203200"/>
                          </a:xfrm>
                          <a:prstGeom prst="rect">
                            <a:avLst/>
                          </a:prstGeom>
                        </pic:spPr>
                      </pic:pic>
                    </a:graphicData>
                  </a:graphic>
                </wp:inline>
              </w:drawing>
            </w:r>
            <w:r>
              <w:rPr>
                <w:rFonts w:ascii="‚l‚r –¾’©" w:hAnsi="‚l‚r –¾’©" w:eastAsia="‚l‚r –¾’©"/>
                <w:b w:val="false"/>
                <w:i w:val="false"/>
                <w:strike w:val="false"/>
                <w:dstrike w:val="false"/>
                <w:color w:val="000000"/>
                <w:u w:val="none"/>
              </w:rPr>
              <w:t>笥町、横寺町、中里町、山吹町、高田町、築土八幡町、改代町、水道町、余丁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番の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早稲田鶴巻町、西早稲田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の一部及び二番</w:t>
            </w: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新宿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百人町三丁目二十九番四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のうち、東京消防庁四谷消防署及び東京消防庁牛込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中野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中央三丁目二十五番三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のうち、中野一丁目から中野三丁目まで、中野四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番から五番まで並びに六番及び七番の各一部、十一番、十二番並びに二十三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野五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八番の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野六丁目、上高田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から三番まで、二十六番、二十七番、三十番、三十一番及び三十四番から三十七番まで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高田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三番及び四十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井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並びに二番及び三番の各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中野一丁目から東中野五丁目まで、中央一丁目から中央五丁目まで、本町一丁目から本町六丁目まで、弥生町一丁目から弥生町六丁目まで、南台一丁目から南台五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野方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丸山二丁目二十一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のうち、東京消防庁中野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杉並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阿佐谷南三丁目四番三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のうち、阿佐谷北一丁目から阿佐谷北六丁目まで、阿佐谷南一丁目から阿佐谷南三丁目まで、高円寺北一丁目から高円寺北四丁目まで、高円寺南一丁目から高円寺南五丁目まで、梅里一丁目、梅里二丁目、成田東一丁目から成田東五丁目まで、成田西一丁目から成田西四丁目まで、荻窪一丁目、荻窪三丁目、堀ノ内一丁目から堀ノ内三丁目まで、上高井戸一丁目から上高井戸三丁目まで、下高井戸一丁目から下高井戸五丁目まで、和田一丁目から和田三丁目まで、方南一丁目、方南二丁目、和泉一丁目から和泉四丁目まで、高井戸東一丁目から高井戸東四丁目まで、大宮一丁目、大宮二丁目、永福一丁目から永福四丁目まで、浜田山一丁目から浜田山四丁目まで、松ノ木一丁目から松ノ木三丁目まで、高井戸西一丁目から高井戸西三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荻窪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桃井三丁目四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のうち、東京消防庁杉並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小石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白山三丁目三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のうち、後楽一丁目、後楽二丁目、春日一丁目、春日二丁目、水道一丁目、水道二丁目、小日向一丁目から小日向四丁目まで、音羽一丁目、音羽二丁目、大塚一丁目から大塚六丁目まで、小石川一丁目から小石川五丁目まで、白山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番、四番、九番、十番及び十五番並びに二十三番の一部、二十四番から二十八番まで並びに二十九番の一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白山二丁目から白山五丁目まで、西片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九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郷一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三番、三十四番及び三十五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郷四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五番の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関口一丁目から関口三丁目まで、目白台一丁目から目白台三丁目まで、千石一丁目から千石四丁目まで、本駒込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番の一部、十番、十一番、二十八番の一部並びに二十九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駒込六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から六番まで並びに七番から十二番までの各一部</w:t>
            </w: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本郷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本郷七丁目一番十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のうち、東京消防庁小石川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豊島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東池袋三丁目十九番二十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のうち、駒込一丁目から駒込七丁目まで、巣鴨一丁目から巣鴨五丁目まで、南大塚一丁目から南大塚三丁目まで、北大塚一丁目から北大塚三丁目まで、西巣鴨一丁目から西巣鴨四丁目まで、東池袋一丁目から東池袋五丁目まで、南池袋一丁目から南池袋四丁目まで、雑司が谷一丁目から雑司が谷三丁目まで、高田一丁目から高田三丁目まで、上池袋一丁目から上池袋四丁目まで、目白一丁目、目白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池袋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西池袋二丁目三十七番八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のうち、東京消防庁豊島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王子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王子四丁目二十八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のうち、王子本町一丁目から王子本町三丁目まで、堀船一丁目から堀船四丁目まで、王子一丁目から王子六丁目まで、豊島一丁目から豊島八丁目まで、岸町一丁目、岸町二丁目、東十条一丁目から東十条六丁目まで、中十条一丁目から中十条四丁目まで、十条仲原一丁目から十条仲原四丁目まで、上十条一丁目から上十条五丁目まで、十条台一丁目、十条台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赤羽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赤羽南一丁目十番四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のうち、赤羽南一丁目、赤羽南二丁目、赤羽西一丁目から赤羽西六丁目まで、西が丘一丁目から西が丘三丁目まで、赤羽一丁目から赤羽三丁目まで、赤羽台一丁目から赤羽台四丁目まで、桐ケ丘一丁目、桐ケ丘二丁目、赤羽北一丁目から赤羽北三丁目まで、浮間一丁目から浮間五丁目まで、岩淵町、志茂一丁目から志茂五丁目まで、神谷一丁目から神谷三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滝野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西ケ原二丁目一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のうち、東京消防庁王子消防署及び東京消防庁赤羽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板橋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板橋二丁目六十番十五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のうち、板橋一丁目から板橋四丁目まで、加賀一丁目、加賀二丁目、上板橋一丁目から上板橋三丁目まで、桜川一丁目から桜川三丁目まで、小茂根一丁目から小茂根五丁目まで、向原一丁目から向原三丁目まで、大谷口一丁目、大谷口二丁目、常盤台一丁目から常盤台四丁目まで、南常盤台一丁目、南常盤台二丁目、東新町一丁目、東新町二丁目、大山金井町、熊野町、中丸町、南町、幸町、大山西町、大山町、仲町、栄町、氷川町、仲宿、稲荷台、本町、大和町、富士見町、双葉町、中板橋、弥生町、大谷口上町、大谷口北町、東山町、大山東町</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志村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相生町十七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のうち、東京消防庁板橋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練馬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豊玉北五丁目一番八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のうち、中村南一丁目から中村南三丁目まで、中村一丁目から中村三丁目まで、中村北一丁目から中村北四丁目まで、豊玉南一丁目から豊玉南三丁目まで、豊玉中一丁目から豊玉中四丁目まで、豊玉北一丁目から豊玉北六丁目まで、豊玉上一丁目、豊玉上二丁目、旭丘一丁目、旭丘二丁目、小竹町一丁目、小竹町二丁目、羽沢一丁目から羽沢三丁目まで、栄町、桜台一丁目から桜台六丁目まで、練馬一丁目から練馬四丁目まで、向山一丁目から向山四丁目まで、貫井一丁目から貫井五丁目まで、錦一丁目、錦二丁目、氷川台一丁目から氷川台四丁目まで、平和台一丁目から平和台四丁目まで、早宮一丁目から早宮四丁目まで、春日町一丁目から春日町六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光が丘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光が丘二丁目九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のうち、高松一丁目から高松六丁目まで、光が丘一丁目から光が丘七丁目まで、北町一丁目から北町八丁目まで、田柄一丁目から田柄五丁目まで、旭町一丁目から旭町三丁目まで、土支田一丁目から土支田四丁目まで、高野台一丁目から高野台五丁目まで、谷原一丁目から谷原六丁目まで、三原台一丁目から三原台三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石神井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下石神井五丁目十六番八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のうち、東京消防庁練馬消防署及び東京消防庁光が丘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上野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東上野五丁目二番九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のうち、台東一丁目から台東四丁目まで、秋葉原、上野一丁目から上野七丁目まで、東上野一丁目から東上野五丁目まで、北上野一丁目、北上野二丁目、入谷一丁目、入谷二丁目、竜泉一丁目から竜泉三丁目まで、下谷一丁目から下谷三丁目まで、根岸一丁目から根岸五丁目まで、松が谷三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から九番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松が谷四丁目、千束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三番から三十六番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野公園、池之端一丁目から池之端四丁目まで、上野桜木一丁目、上野桜木二丁目、谷中一丁目から谷中七丁目まで、三ノ輪一丁目、三ノ輪二丁目、日本堤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六番から三十九番まで。</w:t>
            </w: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浅草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駒形一丁目五番八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のうち、柳橋一丁目、柳橋二丁目、浅草橋一丁目から浅草橋五丁目まで、鳥越一丁目、鳥越二丁目、蔵前一丁目から蔵前四丁目まで、小島一丁目、小島二丁目、三筋一丁目、三筋二丁目、元浅草一丁目から元浅草四丁目まで、寿一丁目から寿四丁目まで、駒形一丁目、駒形二丁目、雷門一丁目、雷門二丁目、西浅草一丁目、西浅草二丁目、松が谷一丁目、松が谷二丁目、松が谷三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から九番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上野六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日本堤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千束四丁目一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のうち、東京消防庁上野消防署及び東京消防庁浅草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荒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荒川二丁目一番十三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のうち、荒川一丁目から荒川八丁目まで、東日暮里一丁目から東日暮里六丁目まで、南千住一丁目から南千住八丁目まで、西日暮里一丁目から西日暮里六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尾久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東尾久八丁目四十四番四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のうち、東京消防庁荒川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千住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千住中居町九番十四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のうち、千住緑町一丁目から千住緑町三丁目まで、千住一丁目から千住五丁目まで、柳原一丁目、柳原二丁目、新田一丁目から新田三丁目まで、千住橋戸町、千住河原町、千住仲町、千住宮元町、千住元町、千住柳町、千住大川町、千住桜木一丁目、千住桜木二丁目、千住中居町、千住龍田町、千住寿町、千住</w:t>
            </w:r>
            <w:r>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5100" cy="165100"/>
                          </a:xfrm>
                          <a:prstGeom prst="rect">
                            <a:avLst/>
                          </a:prstGeom>
                        </pic:spPr>
                      </pic:pic>
                    </a:graphicData>
                  </a:graphic>
                </wp:inline>
              </w:drawing>
            </w:r>
            <w:r>
              <w:rPr>
                <w:rFonts w:ascii="‚l‚r –¾’©" w:hAnsi="‚l‚r –¾’©" w:eastAsia="‚l‚r –¾’©"/>
                <w:b w:val="false"/>
                <w:i w:val="false"/>
                <w:strike w:val="false"/>
                <w:dstrike w:val="false"/>
                <w:color w:val="000000"/>
                <w:u w:val="none"/>
              </w:rPr>
              <w:t>町、千住関屋町、千住東一丁目、千住東二丁目、千住旭町、宮城一丁目、宮城二丁目、小台一丁目、小台二丁目、日ノ出町</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足立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梅島二丁目一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のうち、梅島一丁目から梅島三丁目まで、梅田一丁目から梅田八丁目まで、足立一丁目から足立四丁目まで、中央本町一丁目から中央本町五丁目まで、青井一丁目から青井六丁目まで、弘道一丁目、弘道二丁目、西綾瀬一丁目から西綾瀬四丁目まで、綾瀬一丁目から綾瀬七丁目まで、東綾瀬一丁目から東綾瀬三丁目まで、東和一丁目から東和五丁目まで、中川一丁目から中川五丁目まで、大谷田一丁目から大谷田五丁目まで、谷中一丁目から谷中五丁目まで、加平一丁目から加平三丁目まで、西加平一丁目、西加平二丁目、北加平町、六町一丁目から六町四丁目まで、一ツ家一丁目から一ツ家四丁目まで、保</w:t>
            </w:r>
            <w:r>
              <w:rPr/>
              <w:drawing>
                <wp:inline distT="0" distB="0" distL="0" distR="0">
                  <wp:extent cx="88265" cy="88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町、平野一丁目から平野三丁目まで、島根一丁目から島根四丁目まで、栗原一丁目、栗原二丁目、六月一丁目から六月三丁目まで、東六月町、竹の</w:t>
            </w:r>
            <w:r>
              <w:rPr/>
              <w:drawing>
                <wp:inline distT="0" distB="0" distL="0" distR="0">
                  <wp:extent cx="88265" cy="8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一丁目から竹の</w:t>
            </w:r>
            <w:r>
              <w:rPr/>
              <w:drawing>
                <wp:inline distT="0" distB="0" distL="0" distR="0">
                  <wp:extent cx="88265" cy="88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七丁目まで、保木間一丁目から保木間五丁目まで、西保木間一丁目から西保木間四丁目まで、東保木間一丁目、東保木間二丁目、花畑一丁目から花畑八丁目まで、南花畑一丁目から南花畑五丁目まで、神明一丁目から神明三丁目まで、神明南一丁目、神明南二丁目、辰沼一丁目、辰沼二丁目、佐野一丁目、佐野二丁目、六木一丁目から六木四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西新井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伊興二丁目五番十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のうち、東京消防庁千住消防署及び東京消防庁足立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本所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横川四丁目六番六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のうち、両国一丁目から両国四丁目まで、亀沢一丁目から亀沢四丁目まで、石原一丁目から石原四丁目まで、本所一丁目から本所四丁目まで、東駒形一丁目から東駒形四丁目まで、吾妻橋一丁目から吾妻橋三丁目まで、向島一丁目から向島三丁目まで、向島四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四番から十六番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向島五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十八番から五十番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押上一丁目、押上二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七番から四十三番まで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平一丁目から業平五丁目まで、横川一丁目から横川五丁目まで、太平一丁目から太平四丁目まで、錦糸一丁目から錦糸四丁目まで、江東橋一丁目から江東橋五丁目まで、菊川一丁目から菊川三丁目まで、立川一丁目から立川四丁目まで、千歳一丁目から千歳三丁目まで、緑一丁目から緑四丁目まで、横網一丁目、横網二丁目</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向島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東向島六丁目二十二番三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のうち、東京消防庁本所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深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木場三丁目十八番十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のうち、新大橋一丁目から新大橋三丁目まで、森下一丁目から森下五丁目まで、常盤一丁目、常盤二丁目、高橋、住吉一丁目、住吉二丁目、猿江一丁目、猿江二丁目、白河一丁目から白河四丁目まで、三好一丁目から三好四丁目まで、平野一丁目から平野四丁目まで、扇橋一丁目から扇橋三丁目まで、千石一丁目から千石三丁目まで、木場一丁目から木場六丁目まで、東陽一丁目から東陽七丁目まで、牡丹一丁目から牡丹三丁目まで、古石場一丁目から古石場三丁目まで、清澄一丁目から清澄三丁目まで、佐賀一丁目、佐賀二丁目、福住一丁目、福住二丁目、永代一丁目、永代二丁目、深川一丁目、深川二丁目、門前仲町一丁目、門前仲町二丁目、富岡一丁目、富岡二丁目、越中島一丁目から越中島三丁目まで、冬木、枝川一丁目から枝川三丁目まで、豊洲一丁目から豊洲六丁目まで、東雲一丁目、東雲二丁目、有明一丁目から有明四丁目まで、毛利一丁目、毛利二丁目、石島、千田、海辺、塩浜一丁目、塩浜二丁目、辰巳一丁目から辰巳三丁目まで、潮見一丁目、潮見二丁目、青海一丁目から青海四丁目まで、海の森一丁目から海の森三丁目まで、中央防波堤外側その一埋立地、中央防波堤外側その二埋立地</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城東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亀戸六丁目四十二番九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のうち、東京消防庁深川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本田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東立石三丁目十二番七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のうち、堀切一丁目から堀切八丁目まで、四つ木一丁目から四つ木五丁目まで、東四つ木一丁目から東四つ木四丁目まで、高砂一丁目から高砂五丁目まで、東立石一丁目から東立石四丁目まで、青戸一丁目から青戸八丁目まで、白鳥一丁目、白鳥二丁目、白鳥四丁目、奥戸一丁目から奥戸九丁目まで、立石一丁目から立石八丁目まで、西新小岩一丁目から西新小岩五丁目まで、東新小岩一丁目から東新小岩八丁目まで、新小岩一丁目から新小岩四丁目まで、宝町一丁目、宝町二丁目、西亀有一丁目、西亀有二丁目、小菅一丁目から小菅四丁目まで、お花茶屋一丁目からお花茶屋三丁目まで、東堀切一丁目から東堀切三丁目まで、鎌倉一丁目から鎌倉四丁目まで、細田一丁目から細田五丁目まで</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金町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金町四丁目十五番二十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のうち、東京消防庁本田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江戸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中央二丁目九番十三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のうち、小松川一丁目から小松川四丁目まで、平井一丁目から平井七丁目まで、松島一丁目から松島四丁目まで、中央一丁目から中央四丁目まで、松江一丁目から松江七丁目まで、東小松川一丁目から東小松川四丁目まで、大杉一丁目から大杉四丁目まで、大杉五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番及び三十一番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西小松川町、西一之江一丁目から西一之江四丁目まで、一之江一丁目から一之江八丁目まで、春江町一丁目から春江町四丁目まで、瑞江一丁目から瑞江四丁目まで、西瑞江三丁目、西瑞江四丁目、新堀一丁目、新堀二丁目、江戸川一丁目から江戸川四丁目まで、東瑞江一丁目から東瑞江三丁目まで、谷河内一丁目、谷河内二丁目、篠崎町七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篠崎町八丁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番、二番及び八番から十一番まで</w:t>
            </w:r>
            <w:r>
              <w:rPr>
                <w:rFonts w:eastAsia="‚l‚r –¾’©" w:ascii="‚l‚r –¾’©" w:hAnsi="‚l‚r –¾’©"/>
                <w:b w:val="false"/>
                <w:i w:val="false"/>
                <w:strike w:val="false"/>
                <w:dstrike w:val="false"/>
                <w:color w:val="000000"/>
                <w:u w:val="none"/>
              </w:rPr>
              <w:t>)</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w:t>
            </w:r>
            <w:r>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w:t>
            </w:r>
            <w:r>
              <w:rPr/>
              <w:drawing>
                <wp:inline distT="0" distB="0" distL="0" distR="0">
                  <wp:extent cx="1905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一丁目二十九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のうち、春江町五丁目、西瑞江五丁目、東</w:t>
            </w: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一丁目から東</w:t>
            </w:r>
            <w:r>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九丁目まで、西</w:t>
            </w:r>
            <w:r>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一丁目から西</w:t>
            </w:r>
            <w:r>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八丁目まで、南</w:t>
            </w:r>
            <w:r>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一丁目から南</w:t>
            </w:r>
            <w:r>
              <w:rPr/>
              <w:drawing>
                <wp:inline distT="0" distB="0" distL="0" distR="0">
                  <wp:extent cx="1905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七丁目まで、北</w:t>
            </w:r>
            <w:r>
              <w:rPr/>
              <w:drawing>
                <wp:inline distT="0" distB="0" distL="0" distR="0">
                  <wp:extent cx="1905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一丁目から北</w:t>
            </w:r>
            <w:r>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五丁目まで、中</w:t>
            </w: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一丁目から中</w:t>
            </w:r>
            <w:r>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八丁目まで、清新町一丁目、清新町二丁目、臨海町一丁目から臨海町六丁目まで、江戸川五丁目、江戸川六丁目、一之江町、宇喜田町、堀江町、船堀一丁目から船堀七丁目まで、二之江町</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小岩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鹿骨二丁目四十二番十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のうち、東京消防庁江戸川消防署及び東京消防庁</w:t>
            </w:r>
            <w:r>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西消防署の管轄区域以外の区域</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立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泉町千百五十六番地の一</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国立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昭島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島市松原町一丁目十四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島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国分寺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分寺市本多一丁目七番十五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分寺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小金井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金井市本町六丁目六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金井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小平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仲町二十一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武蔵野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吉祥寺北町四丁目六番一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西東京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東京市中町一丁目一番六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東京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三鷹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鷹市下連雀九丁目二番十七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鷹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調布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布市下石原一丁目十六番地の一</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布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府中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府中市寿町一丁目五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府中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日野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神明二丁目十四番地の三</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町田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田市本町田二千三百八十番地三</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田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八王子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上野町三十三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青梅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師岡町三丁目二番地の五</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東村山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村山市美住町二丁目二十八番地十六</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村山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福生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生市大字福生一千七十二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生市、羽村市、瑞穂町</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狛江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狛江市和泉本町一丁目二十三番十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狛江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北多摩西部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大和市上北台一丁目九百五十六番地一</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大和市、武蔵村山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清瀬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清瀬市中清戸二丁目八百五十番地の一</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清瀬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秋川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あきる野市伊奈四百六十六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あきる野市、日の出町、檜原村</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奥多摩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多摩郡奥多摩町氷川九百五十二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奥多摩町</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多摩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市諏訪一丁目六十九番地</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市</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東久留米消防署</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久留米市幸町三丁目四番三十四号</w:t>
            </w:r>
          </w:p>
        </w:tc>
        <w:tc>
          <w:tcPr>
            <w:tcW w:w="61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久留米市</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