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十一年度における学校職員の夏季休暇の特例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四月二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一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三十一年度における学校職員の夏季休暇の特例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平成三十一年度における学校職員の夏季休暇の特例に関す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三十一年度における学校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教育委員会規則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第一項の規定の適用については、同項中「七月一日から九月三十日まで」とあるのは、「六月一日から十月三十一日まで」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