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会計年度任用職員の慶弔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二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三年七月一日教委規則第二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における東京都教育委員会会計年度任用職員の慶弔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会計年度任用職員の慶弔休暇の特例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会計年度任用職員の勤務時間、休暇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規則第八号。以下「会計年度任用職員勤務時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において準用する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三項に規定する結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結婚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令和元年七月一日から令和三年一月六日までの間に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一日前に当該結婚の日に係る会計年度任用職員勤務時間規則第二十三条において準用する規則第二十四条第二項第一号の休暇を取得し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結婚の日が令和三年一月七日から令和四年一月六日までの間にある職員については、職員の慶弔休暇の特例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東京都規則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を準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一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適用を受ける職員については、職員の慶弔休暇の特例に関する規則附則第二項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