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採用試験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一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一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採用試験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採用試験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規定に基き、昭和二十七年十二月十二日までの間、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権者の委託を受けて行う職員の採用試験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試験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採用試験とは、受験者のうちから採用候補者を決定するために行う競争試験又は選考による方法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競争試験又は選考のいずれによるかは、必要に応じて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採用試験を選考により行う場合の方法その他必要な事項に関しては、別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競争試験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競争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試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受験者が有する職務遂行の能力を判定することを目的とし、次の各号に掲げる方法のうち二以上をあわせ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筆記試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口述試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職務遂行の能力を客観的に判定することができる方法</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機関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人事委員会は、試験機関として次の各号に掲げる事項を処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受験資格を定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試験を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試験の結果に基いて採用候補者名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名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試験の実施に関し必要な調査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試験に関し必要な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権限は、その全部又は一部を、他の機関に委任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験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受験資格を定める場合の資格要件は、受験者として必要な最低の経歴、学歴、免許等につき、試験の対象となる職務の内容に応じて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名簿は、試験の行われた職務の区分に応じ当該試験において合格点以上を得た者の氏名及び得点を、その得点順に記載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名簿は、これを行政組織別に分類して作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名簿の確定、変更、提示その他取扱に関して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