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科用図書選定審議会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五年五月二七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規則第二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科用図書選定審議会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科用図書選定審議会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義務教育諸学校の教科用図書の無償措置に関する法律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政令第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の規定に基づき、東京都教科用図書選定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選定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及び運営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選定審議会は次に掲げる者のうちから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任命または委嘱する委員をもつて組織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義務教育諸学校の校長及び教員　七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委員会の事務局におかれる指導主事その他学校教育に専門的知識を有する職員並びに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区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町村の教育委員会の委員、教育長及び事務局におかれる指導主事その他学校教育に専門的知識を有する職員　七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教育に関し学識経験を有する者　六人</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員の任期は、毎年四月一日から八月三十一日まで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会は、委員が教科用図書の採択に直接の利害関係を有する等その職務を行なうに適当でないと認めるときは、解任または解嘱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欠員が生じた場合の補欠委員の任期は、前任者の残任期間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規則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及び副会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選定審議会に、会長及び副会長一名をお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及び副会長は委員が互選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長は、選定審議会を総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副会長は、会長を補佐し、会長に事故があるときは、その職務を代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会長及び副会長がともに事故があるときは、あらかじめ会長の指名する委員が会長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選定審議会は、委員会が招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議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選定審議会は、委員の半数以上が出席しなければ、議事を開き議決する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選定審議会の議事は、出席委員の過半数で決し、可否同数のときは、会長の決す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おいては、会長は委員として議決に加わる権利を有し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この規則に定めるもののほか、必要な事項は、東京都教育委員会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