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自然公園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九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五年三月一四日条例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条例第八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二月二二日条例第一六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一六日条例第六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七月四日条例第一〇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〇月一四日条例第一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三月三一日条例第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一八日条例第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条例第八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一日条例第六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二月二四日条例第一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三月三一日条例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三月三〇日条例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三月二九日条例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条例第四五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自然公園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自然公園条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自然公園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三年東京都条例第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目次</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一章　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第四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二章　都立自然公園</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一節　指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六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二節　都公園計画及び都公園事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第十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三節　保護及び利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一条―第十七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四節　風景地保護協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第二十三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五節　公園管理団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四条―第二十九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六節　費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条―第三十五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七節　雑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六条―第三十九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三章　自然公園施設</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一節　自然公園施設の設置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条―第四十三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二節　都以外の者の自然公園施設の管理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四条―第四十七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三節　自然公園施設の占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八条―第五十二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四節　有料施設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三条―第五十五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五節　雑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六条―第六十六条の五</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四章　委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十七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五章　罰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十八条―第七十三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附則</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一章　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都立自然公園の指定、保護、利用等及び東京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設置する自然公園施設の管理等に関し必要な事項を定めることにより、都内にある優れた自然の風景地を保護するとともに、その利用の増進を図り、もって都民の保健、休養及び福祉の向上に資す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において、次の各号に掲げる用語の意義は、それぞれ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自然公園　都内にある自然公園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二年法律第百六十一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に規定する国立公園及び国定公園並びに都立自然公園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都立自然公園　都内にある優れた自然の風景地であって、知事が第五条第一項の規定により指定するもの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都公園計画　都立自然公園の保護又は利用のための規制又は施設に関する計画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都公園事業　都公園計画に基づいて執行する事業であって、都立自然公園の保護又は利用のための施設で東京都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ものに関するもの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自然公園施設　自然公園及びこれと一体として管理することが適当であると知事が定めた地域において、法第二条第六号に規定する公園事業、都公園事業及びこれに類する事業として、都が設置した施設及び緑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公園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百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三項に規定する都市公園以外の公園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有料施設　自然公園施設及び都が設置する附帯施設で、有料で使用させるもの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有料用具　有料で使用させる用具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附帯施設　自然公園施設の目的を全うするため、当該自然公園施設内に設けられる施設で、規則で定めるものをいう。</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知事等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知事、事業者及び自然公園の利用者は、環境基本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法律第九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から第五条までに定める環境の保全についての基本理念にのっとり、優れた自然の風景地の保護とその適正な利用が図られるように、それぞれの立場において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自然公園に生息し、又は生育する動植物の保護が自然公園の風景の保護に重要であることにかんがみ、自然公園における生態系の多様性の確保その他の生物の多様性の確保を図るため、自然公園の風景の保護に関する施策を講ず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財産権の尊重及び他の公益との調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この条例の適用に当たっては、自然環境保全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法律第八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で定めるところによるほか、関係者の所有権、鉱業権その他の財産権を尊重するとともに、自然公園の保護及び利用と他の公益との調整に留意しなければならない。</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二章　都立自然公園</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一節　指定</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立自然公園の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都立自然公園は、知事が、関係する特別区又は市町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関係区市町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東京都自然環境保全審議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審議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意見を聴き、区域を定めて指定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都立自然公園を指定する場合には、その旨及びその区域を告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都立自然公園の指定は、前項の告示によってその効力を生ず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立自然公園の指定の解除及び区域の変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知事は、都立自然公園の指定を解除し、又はこの区域を変更しようとするときは、関係区市町村及び審議会の意見を聴か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条第二項及び第三項の規定は、都立自然公園の指定の解除及びその区域の変更について準用する。</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二節　都公園計画及び都公園事業</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公園計画及び都公園事業の決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都公園計画は、知事が、関係区市町村及び審議会の意見を聴いて決定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公園事業は、知事が、審議会の意見を聴いて決定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都公園計画又は都公園事業を決定したときは、その概要を告示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公園計画及び都公園事業の廃止及び変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知事は、都公園計画を廃止し、又は変更しようとするときは、関係区市町村及び審議会の意見を聴か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都公園事業を廃止し、又は変更しようとするときは、審議会の意見を聴か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条第三項の規定は、都公園計画又は都公園事業を廃止し、又は変更したときについて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公園事業の執行</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都公園事業は、都が執行する。ただし、道路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法律第百八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他の法令等の定めるところにより、国が道路に係る事業その他の事業を執行するとき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特別区、市町村及び規則で定めるその他の公共団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公共団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知事に協議し、その同意を得て、都公園事業の一部を執行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公共団体以外の者は、知事の認可を受けて、都公園事業の一部を執行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二項の同意及び前項の認可には、都立自然公園の保護又は利用上必要な限度において、条件を付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第二項の規定による協議及び第三項の認可の手続並びに第二項の同意を得て、又は当該認可を受けて行う都公園事業の執行に関して必要な事項は、規則で定め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清潔の保持</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知事は、都立自然公園内の道路、広場、キャンプ場その他の公共の場所について、必要があると認めるときは、当該公共の場所の管理者と協力して、その清潔を保持するものとする。</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三節　保護及び利用</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地域の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知事は、都立自然公園の風致を維持するため、都公園計画に基づいて、その区域内に、特別地域を指定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特別地域を指定し、又はその区域を拡張しようとするときは、国の関係地方行政機関の長に協議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五条第二項及び第三項の規定は、特別地域の指定及び指定の解除並びにその区域の変更について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地域内における行為の制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特別地域内においては、次に掲げる行為は、知事の許可を受けなければ、してはならない。ただし、当該特別地域が指定され、若しくはその区域が拡張された際既に着手していた行為、第六号に規定する物が定められた際既に着手していた同号に掲げる行為又は非常災害のために必要な応急措置として行う行為は、この限りで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工作物を新築し、改築し、又は増築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木竹を伐採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鉱物を掘採し、又は土石を採取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河川、湖沼等の水位又は水量に増減を及ぼさせ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広告物その他これに類する物を掲出し、若しくは設置し、又は広告その他これに類するものを工作物等に表示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屋外において土石その他の規則で定める物を集積し、又は貯蔵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水面を埋め立て、又は干拓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土地を開墾し、その他土地の形状を変更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高山植物その他の植物で規則で定めるものを採取し、又は損傷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山岳に生息する動物その他の動物で規則で定め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動物」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捕獲し、若しくは殺傷し、又は指定動物の卵を採取し、若しくは損傷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屋根、壁面、塀、橋、鉄塔、送水管その他これらに類するものの色彩を変更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二　道路、広場、田、畑、牧場及び宅地以外の地域のうち知事が指定する区域内において車馬若しくは動力船を使用し、又は航空機を着陸させ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各号に掲げる行為で規則で定める基準に適合しないものについては、同項の許可をし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特別地域が指定され、若しくはその区域が拡張された際当該特別地域内において第一項各号に掲げる行為又は同項第六号に規定する物が定められた際同号に掲げる行為に着手している者は、その指定又は区域の拡張の日から起算して三月以内に、知事にその旨を届け出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特別地域内において非常災害のために必要な応急措置として第一項各号に掲げる行為をした者は、その行為をした日から起算して十四日以内に、知事にその旨を届け出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特別地域内において木竹を植栽し、又は家畜を放牧しようとする者は、あらかじめ、知事にその旨を届け出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次に掲げる行為については、第一項及び前三項の規定は、適用し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都公園事業の執行として行う行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十八条第一項の規定により締結された風景地保護協定に基づいて同項第一号の風景地保護協定区域内で行う行為であって、同項第二号又は第三号に掲げる事項に従って行う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通常の管理行為、軽易な行為その他の行為であって、規則で定めるもの</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第一項の許可には、都立自然公園の風致又は景観を保護するために必要な限度において、条件を付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普通地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都立自然公園の区域のうち特別地域に含まれない区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普通地域」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内において、次に掲げる行為をしようとする者は、知事に対し、規則で定めるところにより、行為の種類、場所、施行方法及び着手予定日その他規則で定める事項を届け出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その規模が規則で定める基準を超える工作物を新築し、改築し、又は増築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築又は増築後において、その規模が規則で定める基準を超えるものとなる場合における改築又は増築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特別地域内の河川、湖沼等の水位又は水量に増減を及ぼさせ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広告物その他これに類する物を掲出し、若しくは設置し、又は広告その他これに類するものを工作物等に表示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水面を埋め立て、又は干拓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鉱物を掘採し、又は土石を採取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土地の形状を変更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都立自然公園の風景を保護するために必要と認めるときは、普通地域内において前項の規定により届出を要する行為をしようとする者又はした者に対して、その風景を保護するために必要な限度において、当該行為を禁止し、若しくは制限し、又は必要な措置を執るべき旨を命ず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規定による処分は、第一項の規定による届出をした者に対しては、その届出があった日から起算して三十日以内に限り、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知事は、第一項の規定による届出があった場合において、実地の調査をする必要があるとき、その他前項に規定する期間内に第二項の規定による処分をすることができない合理的な理由があるときは、その理由が存続する間、前項に規定する期間を延長することができる。この場合においては、同項に規定する期間内に、第一項の規定による届出をした者に対し、その旨及び期間を延長する理由を通知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第一項の規定による届出をした者は、その届出をした日から起算して三十日を経過した後でなければ、当該届出に係る行為に着手し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知事は、都立自然公園の風景の保護に支障を及ぼすおそれがないと認めるときは、前項に規定する期間を短縮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次に掲げる行為については、第一項及び第二項の規定は、適用し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都公園事業の執行として行う行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十八条第一項の規定により締結された風景地保護協定に基づいて同項第一号の風景地保護協定区域内で行う行為であって、同項第二号又は第三号に掲げる事項に従って行う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通常の管理行為、軽易な行為その他の行為であって、規則で定め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都立自然公園が指定され、又はその区域が拡張された際既に着手していた行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非常災害のために必要な応急措置として行う行為</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中止命令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知事は、都立自然公園の保護のために必要があると認めるときは、第十二条第一項の規定、同条第七項の規定により許可に付せられた条件又は前条第二項の規定による処分に違反する行為をした者に対して、その保護のために必要な限度において、その行為の中止を命じ、又はこれらの者若しくはこれらの者から当該土地、建物その他の工作物若しくは物件についての権利を承継した者に対して、相当の期限を定めて、原状回復を命じ、若しくは原状回復が著しく困難である場合に、これに代わるべき必要な措置を執るべき旨を命ず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原状回復又はこれに代わるべき必要な措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原状回復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命じようとする場合において、過失がなくて当該原状回復等を命ずべき者を確知することができないときは、知事は、その者の負担において、当該原状回復等を自ら行い、又はその命じた者若しくは委任した者にこれを行わせることができる。この場合において、相当の期限を定めて、当該原状回復等を行うべき旨及びその期限までに当該原状回復等を行わないときは、知事又はその命じた者若しくは委任した者が当該原状回復等を行う旨をあらかじめ告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規定により原状回復等を行おうとする者は、その身分を示す証明書を携帯し、関係者の請求があるときは、これを提示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告の徴収及び立入検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知事は、都立自然公園の保護のために必要があると認めるときは、第十二条第一項の許可を受けた者又は第十三条第二項の規定により行為を制限され、若しくは必要な措置を執るべき旨を命ぜられた者に対して、当該行為の実施状況その他必要な事項について報告を求め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第十二条第一項、第十三条第二項又は前条の規定による処分をするために必要があると認めるときは、その必要な限度において、その職員をして、都立自然公園の区域内の土地若しくは建物内に立ち入らせ、又は第十二条第一項各号若しくは第十三条第一項各号に掲げる行為の実施状況を検査させ、若しくはこれらの行為の風景に及ぼす影響を調査させ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職員は、その身分を示す証明書を携帯し、関係者の請求があるときは、これを提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及び第二項の規定による権限は、犯罪捜査のために認められたものと解しては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集団施設地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知事は、都立自然公園の利用のための施設を集団的に整備するため、都公園計画に基づいて、その区域内に集団施設地区を指定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五条第二項及び第三項の規定は、集団施設地区の指定及び指定の解除並びにその区域の変更について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のための規制</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特別地域又は集団施設地区内においては、何人も、みだりに次に掲げる行為をしては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当該都立自然公園の利用者に著しく不快の念を起こさせるような方法で、ごみその他の汚物又は廃物を捨て、又は放置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著しく悪臭を発散させ、拡声器、ラジオ等により著しく騒音を発し、展望所、休憩所等をほしいままに占拠し、嫌悪の情を催させるような仕方で客引きをし、その他当該都立自然公園の利用者に著しく迷惑をかけ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特別地域又は集団施設地区内において前項第二号に掲げる行為をしている者があるときは、その職員をして、当該行為をやめるべきことを指示させ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職員は、その身分を示す証明書を携帯し、関係者の請求があるときは、これを提示しなければならない。</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四節　風景地保護協定</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風景地保護協定の締結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都若しくは関係区市町村又は第二十四条第一項の規定により指定された公園管理団体は、都立自然公園内の自然の風景地の保護のため必要があると認めるときは、当該都立自然公園の区域内の土地又は木竹の所有者又は使用及び収益を目的とする権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臨時設備の設置その他一時使用のため設定されたことが明らか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有す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土地の所有者等」と総称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次に掲げる事項を定めた協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風景地保護協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締結して、当該土地の区域内の自然の風景地の管理を行う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風景地保護協定の目的となる土地の区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風景地保護協定区域」とい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風景地保護協定区域内の自然の風景地の管理の方法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風景地保護協定区域内の自然の風景地の保護に関連する施設の整備が必要な場合にあっては、当該施設の整備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風景地保護協定の有効期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風景地保護協定に違反した場合の措置</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風景地保護協定については、風景地保護協定区域内の土地の所有者等の全員の合意が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風景地保護協定の内容は、次に掲げる基準に適合するもので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自然の風景地の保護を図るために有効かつ適切なもの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土地及び木竹の利用を不当に制限するもので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一項各号に掲げる事項について規則で定める基準に適合するものであ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関係区市町村が風景地保護協定を締結しようとするときは、あらかじめ、知事に協議し、同意を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第一項の公園管理団体が風景地保護協定を締結しようとするときは、あらかじめ、知事の認可を受け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風景地保護協定の縦覧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知事又は関係区市町村の長は、前条第一項の規定により都又は関係区市町村が風景地保護協定を締結しようとするときは、規則で定めるところにより、その旨の告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関係区市町村の長にあっては、公示。以下この項及び次項、第二十一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二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第二十三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し、当該風景地保護協定を当該告示の日から二週間関係者の縦覧に供さ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告示があったときは、関係者は、同項の縦覧期間満了の日までに、当該風景地保護協定について、知事又は関係区市町村の長に意見書を提出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規定は、前条第五項の規定による風景地保護協定の認可の申請があったときについて準用する。この場合において、「知事又は関係区市町村の長」とあるのは「知事」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風景地保護協定の認可</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知事は、第十八条第五項の規定による風景地保護協定の認可の申請が、次の各号のいずれにも該当するときは、当該風景地保護協定を認可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申請手続が法令並びに条例及び規則の規定に違反し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風景地保護協定の内容が、第十八条第三項各号に掲げる基準に適合するものであ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風景地保護協定の告示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知事又は関係区市町村の長は、第十八条第一項の規定により都又は関係区市町村が風景地保護協定を締結したときは、規則で定めるところにより、その旨の告示をし、かつ、当該風景地保護協定の写しを公衆の縦覧に供するとともに、風景地保護協定区域である旨を当該区域内に明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は、前条の規定による風景地保護協定の認可をしたときについて準用する。この場合において、「知事又は関係区市町村の長」とあるのは「知事」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風景地保護協定の変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第十八条第二項から第五項まで及び前三条の規定は、風景地保護協定において定めた事項の変更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風景地保護協定の効力</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　第二十一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告示のあった風景地保護協定は、その告示のあった後において当該風景地保護協定区域内の土地の所有者等となった者に対しても、その効力を有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追加</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五節　公園管理団体</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　知事は、都立自然公園内の自然の風景地の保護とその適正な利用を図ることを目的とする一般社団法人又は一般財団法人、特定非営利活動促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年法律第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項の特定非営利活動法人その他規則で定める法人であって、次条各号に掲げる業務を適正かつ確実に行うことができると認められるものを、その申請により、公園管理団体として指定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る指定をしたときは、当該公園管理団体の名称、主たる事務所の所在地及び次条に規定する業務を行う事務所の所在地を告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公園管理団体は、その名称、主たる事務所の所在地又は次条に規定する業務を行う事務所の所在地を変更しようとするときは、あらかじめ、知事にその旨を届け出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知事は、前項の規定による届出があったときは、当該届出に係る事項を告示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追加、平二〇条例一二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業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五条　公園管理団体は、次に掲げる業務を行う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風景地保護協定に基づく自然の風景地の管理その他の自然の風景地の保護に資する活動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都立自然公園内の施設の補修その他の維持管理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都立自然公園の保護とその適正な利用の推進に関する情報又は資料を収集し、及び提供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都立自然公園の保護とその適正な利用の推進に関し必要な助言及び指導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都立自然公園の保護とその適正な利用の推進に関する調査及び研究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各号に掲げる業務に附帯する業務を行う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連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六条　公園管理団体は、都及び関係区市町村との密接な連携の下に前条第一号に掲げる業務を行わ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善命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七条　知事は、公園管理団体の業務の運営に関し改善が必要であると認めるときは、公園管理団体に対し、その改善に必要な措置を執るべき旨を命ず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の取消し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八条　知事は、公園管理団体が前条の規定による命令に違反したときは、その指定を取り消す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り指定を取り消したときは、その旨を告示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情報の提供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九条　都及び関係区市町村は、公園管理団体に対し、その業務の実施に関し必要な情報の提供又は指導及び助言を行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追加</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六節　費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四節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公園事業の執行に要する費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条　都公園事業の執行に要する費用は、その都公園事業を執行する者の負担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十八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区市町村の負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一条　都が都公園事業を執行する場合において、当該都公園事業の執行が特に特別区又は市町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区市町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利するものであるときは、当該区市町村に、その受益の限度において、その執行に要する費用の一部を負担させ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都公園事業の執行に要する費用の一部を区市町村に負担させようとする場合においては、都は、当該区市町村の意見を聴か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十九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受益者負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二条　都は、都公園事業の執行により著しく利益を受ける者がある場合においては、その者に、その受益の限度において、その都公園事業の執行に要する費用の一部を負担させ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二十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原因者負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三条　都は、他の工事又は他の行為により都公園事業の執行が必要となった場合においては、その原因となった工事又は行為について費用を負担する者に、その都公園事業の執行が必要となった限度において、その費用の全部又は一部を負担させ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二十一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負担金の徴収方法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四条　前三条の規定による負担金の徴収方法その他負担金に関して必要な事項は、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二十二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除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五条　この節の規定は、都公園事業のうち、道路法による道路に係る事業及び他の法令等にその執行に要する費用に関して別段の規定があるその他の事業については、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二十三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七節　雑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五節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実地調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六条　知事は、都立自然公園の指定、都公園計画の決定又は都公園事業の決定若しくは執行に関し、実地調査のため必要があるときは、その職員をして、他人の土地に立ち入らせ、標識を設置させ、測量させ、又は実地調査の障害となる木竹若しくは垣、さく等を伐採させ、若しくは除去させることができる。ただし、道路法その他他の法令等に実地調査に関する規定があるときは、当該規定の定めるところ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その職員をして、前項の規定による行為をさせようとするときは、あらかじめ、土地の所有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有者が明らかでないときは、その占有者。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占有者並びに木竹又は垣、さく等の所有者にその旨を通知し、意見書を提出する機会を与え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職員は、日出前及び日没後においては、宅地又は垣、さく等で囲まれた土地に立ち入っ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の職員は、その身分を示す証明書を携帯し、関係者の請求があるときは、これを提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土地の所有者若しくは占有者又は木竹若しくは垣、さく等の所有者は、正当な理由がない限り、第一項の規定による立入り又は標識の設置その他の行為を拒み、又は妨げ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二十四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害等調整委員会の裁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七条　第十二条第一項及び第十三条第二項の規定による処分に不服がある者は、その不服の理由が鉱業、採石業又は砂利採取業との調整に関するものであるときは、公害等調整委員会に裁定を申請することができる。この場合には、審査請求をすることができ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行政不服審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六年法律第六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二条の規定は、前項の処分につき、処分をした行政庁が誤って審査請求又は再調査の請求をすることができる旨を教示した場合に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二十五条繰下、平二七条例一五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損失の補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八条　都は、第十二条第一項の許可を得ることができないため、同条第七項の規定により許可に条件を付せられたため、又は第十三条第二項の規定による処分を受けたため損失を受けた者に対して、通常生ずべき損失を補償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る補償を受けようとする者は、規則で定めるところにより、知事にこれを請求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前項の規定による請求を受けたときは、補償すべき金額を決定し、当該請求書にこれを通知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都は、第三十六条第一項の規定による職員の行為によって損失を受けた者に対して、通常生ずべき損失を補償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第二項及び第三項の規定は、前項の規定による損失の補償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二十六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国に関する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九条　国の機関が行う行為については、第十二条第一項の許可を受けることを要しない。この場合において当該国の機関は、その行為をしようとするときは、あらかじめ、知事に協議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国の機関は、第十二条第三項から第五項まで又は第十三条第一項の規定により届出を要する行為をしたとき、又はしようとするときは、これらの規定による届出の例により、知事にその旨を通知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第十三条第一項の規定による届出の例による通知があった場合において、都立自然公園の風景を保護するために必要があると認めるときは、当該国の機関に対し、風景の保護のために執るべき措置について協議を求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二十七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三章　自然公園施設</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一節　自然公園施設の設置等</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然公園施設の種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条　自然公園施設の種類は、自然ふれあい公園、道路、利用施設、保護施設及び保全緑地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自然ふれあい公園は、主として自然環境の保全を図り、自然及び環境に関する理解を深め、並びに自然に親しむレクリエーション活動を行う場として都民の利用に供することを目的とする施設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道路は、主として自然の風景地を都民の適正な利用に供することを目的とする道路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利用施設は、主として自然の風景地を都民の適正な利用に供することを目的とする施設で、自然ふれあい公園及び道路以外の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保護施設は、主として自然の風景地の保護及び回復を図ることを目的とする施設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保全緑地は、主として自然環境の保護及び回復を図ることを目的とする緑地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二十八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然公園施設の設置、変更、廃止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一条　自然ふれあい公園の名称及び位置は、別表第一のとおりとし、その区域は知事が定め、告示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自然ふれあい公園以外の自然公園施設の設置に当たっては、その名称、位置及び区域並びに供用開始の期日を告示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自然ふれあい公園以外の自然公園施設の名称、位置若しくは区域の変更又は廃止に当たっては、当該自然公園施設の名称、位置及び変更又は廃止に係る区域その他必要と認める事項を告示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有料施設の名称及び規模その他必要な事項は、知事が定め、告示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自然公園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自然公園施設内に設けられる附帯施設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管理は、知事が行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知事は、自然公園施設の目的を全うするために必要な業務を行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二十九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然公園施設等の休業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二条　自然公園施設及び附帯施設の休業日、使用時間及び入場時間並びに有料用具の使用をすることができない日及び使用時間は、知事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三十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然公園施設の設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三条　自然公園施設を設置する場合においては、自然公園施設の配置、規模等に関し、規則で定める基準に適合するように行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三十一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二節　都以外の者の自然公園施設の管理等</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以外の者の自然公園施設の管理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四条　都は、自ら管理することが不適当又は困難であると認められる自然公園施設に限り、都以外の者に当該自然公園施設を管理させ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以外の者が自然公園施設を管理しようとするときは、規則で定めるところにより知事に申請し、その許可を受けなければならない。許可を受けた事項を変更しようとするときも、同様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都以外の者が管理する自然公園施設は、前条に規定する基準に適合したもので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都以外の者が自然公園施設を管理する期間は、十年を超えることができない。これを更新するときの期間についても、同様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都は、自ら設置し、又は管理することが不適当又は困難であると認められる附帯施設に限り、都以外の者に当該附帯施設を設置し、又は管理させ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第二項から第四項までの規定は、前項の規定により都以外の者に附帯施設を設置し、又は管理させる場合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三十二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五条　前条第一項の規定により自然公園施設を管理させ、又は同条第五項の規定により附帯施設を設置し、若しくは管理させることができる者は、都内に住所又は主たる事務所を有する者で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三十三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然公園施設の使用料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六条　知事は、第四十四条第二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六項において準用する場合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許可を受けた者から、その使用する自然公園施設又は附帯施設について、別表第二に定める額の範囲内において規則で定める額の使用料を徴収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第四十四条第二項の許可に当たって、必要があると認めるときは、保証金を徴収し、又は保証人を立てさせ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に定めるもののほか、第一項の使用料の徴収方法並びに前項の保証金の額、充当及び還付は、規則で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三十四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然公園施設の管理等の休止、廃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七条　第四十四条第二項の許可を受けた者が、当該許可に係る自然公園施設の管理又は附帯施設の設置若しくは管理を休止しようとするときは、あらかじめ知事の許可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四十四条第二項の許可を受けた者が、当該許可に係る自然公園施設の管理又は附帯施設の設置若しくは管理を廃止しようとするときは、廃止の日の十日前までに理由を付して知事に届け出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三十五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三節　自然公園施設の占用</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然公園施設の占用の許可</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八条　自然公園施設に附帯施設以外の工作物その他の物件又は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物件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設けて自然公園施設を占用しようとする者は、規則で定めるところにより知事に申請し、その許可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許可を受けた者は、許可を受けた事項を変更しようとするときは、規則で定めるところにより知事に申請し、その許可を受けなければならない。ただし、当該変更が規則で定める軽易なものであるとき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規定による自然公園施設の占用の期間は、十年を超えない範囲内において規則で定める期間を超えることができない。これを更新するときの期間についても、同様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三十六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九条　物件等を設けないで自然公園施設を占用しようとする者は、規則で定めるところにより知事に申請し、その許可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条第二項及び第三項の規定は、前項の許可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三十七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条　知事は、第四十八条第一項又は第二項の許可の申請に係る自然公園施設の占用が、次の各号のいずれにも適合すると認める場合に限り、許可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当該申請に係る物件等が都市公園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法律第七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第一項各号に掲げるもの、同条第二項の保育所その他の社会福祉施設で都市公園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政令第二百九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所のみにより利用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規則で定めるもの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当該申請に係る物件等が規則で定める技術的基準に適合するもの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当該申請に係る占用が自然公園における自然環境の保全及び回復並びに都民の自然公園施設の使用に著しく支障を及ぼさないもの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当該申請に係る占用が必要やむを得ないものであ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条第一項及び同条第二項において準用する第四十八条第二項の許可の申請に係る自然公園施設の占用が、前項第三号及び第四号に適合すると認める場合に限り、許可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三十八条繰下・一部改正、平三〇条例四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占用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一条　知事は、第四十八条第一項若しくは第二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九条第二項において準用する場合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第四十九条第一項の許可を受けた者から別表第三に定める額の範囲内において規則で定める額の占用料を徴収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三十九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二条　第四十六条第二項及び第三項並びに第四十七条の規定は、自然公園施設の占用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四十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四節　有料施設等</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有料施設等の使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三条　有料施設又は有料用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有料施設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使用しようとする者は、規則で定めるところにより知事に申請し、その承認を受け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四十一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三条の二　知事は、別表第三の二に掲げる有料施設等の使用料を当該有料施設等の使用について、前条の承認を受けた者から徴収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使用料の額は、別表第三の二に定める額の範囲内において規則で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前条の規定により使用の承認に関する事務を行うに当たって必要があると認めるときは、予納金を徴収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項の予納金は、使用料に充当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第一項の使用料及び第三項の予納金の徴収方法は、規則の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四五・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金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四条　指定管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十六条第一項に規定する指定管理者をいう。以下この条、次条、第六十二条及び第六十三条第二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別表第四に掲げる有料施設等の利用に係る料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利用料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当該有料施設等の使用について、第五十三条の承認を受けた者から収受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利用料金の額は、別表第四に定める額の範囲内において、あらかじめ知事の承認を得て、指定管理者が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管理者は、第六十六条第二項第一号の規定により使用の承認に関する事務を行うに当たって必要があると認めるときは、利用に係る予納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利用予納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収受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利用予納金は、利用料金に充当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利用料金及び利用予納金の収受方法は、規則の定めるところ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利用料金は、指定管理者の収入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八七・全改、令三条例四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無料公開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五条　知事又は指定管理者は、次の各号のいずれかに該当する日に特に必要があると認めるときは、知事は第五十三条の二第一項の使用料を、指定管理者は利用料金を減額し、又は無料で有料施設等を使用させ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当該有料施設の記念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自然公園に関する行事の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都又は国の行事の日</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四十三条繰下、平一七条例八七・令三条例四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五節　雑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兼用工作物の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六条　自然公園施設と都市公園、河川、道路、下水道その他の施設又は工作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れらを「他の工作物」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が相互に効用を兼ねる場合においては、知事及び他の工作物の管理者は、当該自然公園施設及び他の工作物の管理については、第四十一条第五項の規定にかかわらず、協議して別にその管理の方法及び管理に要する費用の負担について定めることができる。ただし、他の工作物の管理者が私人である場合においては、自然公園施設に関する工事及び維持以外の管理を行わせることができ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協議が成立した場合においては、知事は、成立した協議の内容を告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規定による協議に基づき他の工作物の管理者が自然公園施設を管理する場合においては、当該他の工作物の管理者は、知事に代わってその権限を行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四十四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原状回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七条　第四十四条第二項、第四十八条第一項若しくは第二項又は第四十九条第一項の許可を受けた者は、自然公園施設の管理、附帯施設の設置若しくは管理若しくは自然公園施設の占用の期間が満了したとき、又は自然公園施設の管理、附帯施設の設置若しくは管理若しくは自然公園施設の占用を廃止したときは、直ちに自然公園施設を原状に回復しなければならない。ただし、原状に回復することが不適当な場合において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第四十四条第二項、第四十八条第一項若しくは第二項又は第四十九条第一項の許可を受けた者に対して、前項の規定による原状の回復又は原状に回復することが不適当な場合の措置について必要な指示を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四十五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行為の制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八条　自然公園施設内では、次に掲げる行為をしてはならない。ただし、第一号から第七号までに掲げる行為については、あらかじめ知事の許可を受けた場合は、この限りで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自然公園施設の原状を変更し、又は用途外に使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植物を採集し、又は損傷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鳥獣魚介の類を補獲し、又は殺傷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広告宣伝を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知事が指定した場所以外の場所へ車両、船舶等を乗り入れ、又は留め置く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立入禁止区域に立ち入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物品販売、業としての写真撮影その他営業行為を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自然公園施設内の土地又は物件を損壊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知事が指定した場所以外の場所にごみその他の汚物を捨て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前各号に掲げるもののほか、自然公園施設の管理運営に支障を及ぼすおそれがある行為を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四十六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の制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九条　知事は、自然公園施設の管理運営のため必要があると認めるときは、区域、期間等を指定して自然公園施設の使用を制限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四十七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許可又は承認の条件</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条　知事は、この章の規定による許可又は承認に、自然公園施設の管理運営のため必要な範囲内で条件を付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四十八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権利の譲渡禁止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一条　第四十四条第二項、第四十八条第一項若しくは第二項若しくは第四十九条第一項の許可又は第五十三条の承認を受けた者は、その権利を他人に譲渡し、又は転貸することができ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四十九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等の不還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二条　既納の使用料、占用料、予納金、利用料金及び利用予納金は、還付しない。ただし、知事は使用料、占用料及び予納金について、指定管理者は利用料金及び利用予納金について、相当の理由があると認めるときは、その一部又は全部を還付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五十条繰下、平一七条例八七・令三条例四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等の減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三条　知事は、特に必要があると認めるときは、使用料又は占用料を減額し、又は免除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管理者は、公益を目的とする場合で特に必要があると認めるときは、利用料金を減額し、又は免除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五十一条繰下、平一七条例八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監督処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四条　知事は、次の各号のいずれかに該当する者に対して、この章の規定によってした許可若しくは承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十六条第二項第一号の規定による承認を含む。以下この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取り消し、その効力を停止し、若しくはその条件を変更し、又は行為若しくは工事の中止、自然公園施設に存する工作物その他の物件若しくは施設の改築、移転若しくは除去、当該工作物その他の物件若しくは施設により生ずべき損害を予防するため必要な措置をすること、自然公園施設から退去すること若しくは自然公園施設を原状に回復することを命ず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この章の規定又はこの章の規定による処分に違反してい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この章の規定による許可又は承認に付せられた条件に違反してい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偽りその他不正な手段によりこの章の規定による許可又は承認を受けた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次の各号のいずれかに該当する場合においては、この章の規定による許可又は承認を受けた者に対し、前項に規定する処分を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自然公園施設に関する工事のためやむを得ない必要が生じ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自然公園施設の保全又は都民の自然公園施設の使用に著しい支障が生じ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二号に掲げる場合のほか、自然公園施設の管理上の理由以外の理由に基づく公益上やむを得ない必要が生じた場合</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五十二条繰下、平一七条例八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監督処分に伴う損失の補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五条　都は、この章の規定による許可又は承認を受けた者が前条第二項の規定により処分をされたことによって損失を受けたときは、その者に対し、通常受けるべき損失を補償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五十三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による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六条　知事は、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四十四条の二第三項の規定により、法人その他の団体であって知事が指定す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管理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自然公園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条第二項に規定する自然ふれあい公園及び同条第四項に規定する利用施設に限り、第四十四条第一項又は第五項の規定により設置又は管理の許可をした自然公園施設又は附帯施設を除く。以下この条から第六十六条の三まで及び第六十六条の五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管理に関する業務のうち、次に掲げるものを行わせ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自然公園施設の維持及び修繕に関する業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自然公園施設の使用の受付及び案内に関する業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二号に掲げるもののほか、知事が特に必要と認める業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次に掲げる業務を指定管理者に行わせ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五十三条及び第六十条の規定により、有料施設等の使用を承認すること及び自然公園施設の管理運営のため必要な範囲内でその承認に条件を付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五十九条の規定により、自然公園施設の管理運営のため必要があると認めて、区域、期間等を指定して自然公園施設の使用を制限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八七・全改、平一九条例一〇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六条の二　指定管理者としての指定を受けようとする者は、規則で定めるところにより、知事に申請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る申請があったときは、次に掲げる基準により最も適切に自然公園施設の管理を行うことができると認める者を指定管理者に指定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条第一項各号に掲げる業務について相当の知識及び経験を有する者を当該業務に従事させること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安定的な経営基盤を有して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自然公園の効用を最大限に発揮するとともに、効率的な管理運営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法その他の関係法令及び条例の規定を遵守し、適正な管理運営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各号に掲げるもののほか、規則で定める基準</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前項の規定による指定をするときは、効率的な管理運営を考慮し、指定の期間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八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指定の取消し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六条の三　知事は、指定管理者が次の各号のいずれかに該当するときは、前条第二項の規定による指定を取り消し、又は期間を定めて管理の業務の全部若しくは一部の停止を命ず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管理の業務又は経理の状況に関する知事の指示に従わな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条第二項各号に掲げる基準を満たさなくなったと認め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六十六条の五第一項各号に掲げる管理の基準を遵守しな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当該指定管理者による管理を継続することが適当でないと認めると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指定管理者の指定を取り消し、又は管理の業務の全部若しくは一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金の収受を含む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停止を命じた場合等で、知事が臨時に自然公園施設の管理運営を行うときに限り、新たに指定管理者を指定し、又は当該停止の期間が終了するまでの間、使用料を徴収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場合にあっては、第五十三条の二及び別表第四の規定を準用する。この場合において、同条第一項及び第二項中「別表第三の二」とあるのは「別表第四」と、同条第二項中「規則で」とあるのは「知事が」と、同表中「利用料金」とあるのは「使用料」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八七・追加、令三条例四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公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六条の四　知事は、指定管理者を指定し、若しくは指定を取り消したとき、又は期間を定めて管理の業務の全部若しくは一部の停止を命じたときは、遅滞なくその旨を告示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八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の基準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六条の五　指定管理者は、次に掲げる基準により、自然公園施設の管理に関する業務を行わ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法その他の関係法令及び条例の規定を遵守し、適正な管理運営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利用者に対して適切なサービスの提供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自然公園施設の維持及び修繕を適切に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当該指定管理者が業務に関連して取得した利用者の個人に関する情報を適切に取り扱う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次に掲げる事項について、指定管理者と協定を締結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項各号に掲げる基準に関し必要な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業務の実施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事業の実績報告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自然公園施設の管理に関し必要な事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八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四章　委任</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七条　この条例に規定するものを除くほか、この条例の施行に関し必要な事項は、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五十五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五章　罰則</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八条　第十四条第一項の規定による命令に違反した者は、一年以下の懲役又は百万円以下の罰金に処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五十六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九条　次の各号の一に該当する者は、六月以下の懲役又は五十万円以下の罰金に処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十二条第一項の規定に違反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十二条第七項の規定により許可に付せられた条件に違反した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五十七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条　第十三条第二項又は第二十七条の規定による命令に違反した者は、五十万円以下の罰金に処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五十八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一条　次の各号の一に該当する者は、三十万円以下の罰金に処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十三条第一項の規定による届出をせず、又は虚偽の届出を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十三条第五項の規定に違反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十五条第一項の規定による報告をせず、又は虚偽の報告を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第十五条第二項の規定による立入検査又は立入調査を拒み、妨げ、又は忌避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特別地域又は集団施設地区内において、みだりに第十七条第一項第一号に掲げる行為を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特別地域又は集団施設地区内において、第十七条第二項の規定による職員の指示に従わないで、みだりに同条第一項第二号に掲げる行為を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第三十六条第五項の規定に違反して、同条第一項の規定による立入り又は標識の設置その他の行為を拒み、又は妨げた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五十九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二条　法人の代表者又は法人若しくは人の代理人、使用人その他の従業者が、その法人又は人の業務に関し、前四条の違反行為をしたときは、行為者を罰するほか、その法人又は人に対しても、各本条の罰金刑を科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六十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三条　次の各号の一に該当する者は、五万円以下の過料に処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五十八条の規定に違反して、同条各号に掲げる行為を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六十四条の規定による知事の命令に違反した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旧第六十一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四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前に、この条例による改正前の東京都立自然公園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東京都立自然公園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された命令、許可、認可、承認、条件の付加、指定、決定、告示その他の行為又はこの条例の施行の際現に旧東京都立自然公園条例の規定によりされている申請、届出、通知その他の手続は、それぞれこの条例の相当の規定に基づいてされた行為又は手続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東京都立公園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東京都条例第九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東京都立公園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東京都立公園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く東京都立大島公園、東京都立八丈植物公園、東京都立小峰公園、東京都立奥多摩湖畔公園、東京都立羽伏浦公園及び東京都立多幸湾公園は、それぞれこの条例に基づく東京都立大島公園、東京都立八丈植物公園、東京都立小峰公園、東京都立奥多摩湖畔公園、東京都立羽伏浦公園及び東京都立多幸湾公園となり、同一性をもって存続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この条例の施行の際、旧東京都立公園条例の規定により、現に東京都立大島公園、東京都立八丈植物公園、東京都立小峰公園、東京都立奥多摩湖畔公園、東京都立羽伏浦公園又は東京都立多幸湾公園の公園施設の設置若しくは管理の許可、占用の許可又は有料公園若しくは有料施設の使用の承認を受けている者は、この条例の相当の規定に基づいて許可又は承認を受けた者とみなし、その使用料、保証金、占用料又は予納金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この条例の施行前に、旧東京都立公園条例の規定によりされた処分その他の行為は、この条例の相当の規定に基づいてされた行為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この条例の施行前にした行為に対する罰則の適用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条例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自然公園法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法律第二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の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の日＝平成一五年四月一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自然公園条例の規定により、既に納付すべきものとされているこの条例の施行の日以降の使用又は占用に係る使用料又は占用料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の施行前にした行為に対する罰則の適用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条例第八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この条例による改正前の東京都自然公園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十六条第一項の規定により管理を委託している自然公園施設については、同条の規定は、平成十八年九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前にこの条例による改正後の東京都自然公園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十六条の二第二項の規定により当該自然公園施設の指定管理者の指定をした場合にあっては、当該指定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の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等の日までの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なおその効力を有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の施行の際、現に旧条例第六十六条第一項の規定により管理を委託している自然公園施設に関する新条例第五十四条、第五十五条、第六十二条及び第六十三条の規定の適用については、指定等の日までの間、新条例第五十四条第一項中「指定管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十六条第一項に規定する指定管理者をいう。以下この条、次条、第六十二条及び第六十三条第二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東京都自然公園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七年東京都条例第八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の規定によりなお効力を有することとされる同条例による改正前の第六十六条第一項の規定により自然公園施設の管理に関する事務の委託を受け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次条、第六十二条及び第六十三条第二項において「管理受託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同条第二項、第三項及び第六項、第五十五条、第六十二条並びに第六十三条第二項中「指定管理者」とあるのは「管理受託者」と読み替え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条例第一六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条例第六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九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自然公園条例の規定により、既に納付すべきものとされているこの条例の施行の日以降の使用又は占用に係る使用料又は占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条例第一〇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条例第一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条例第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自然公園条例の規定により、既に納付すべきものとされているこの条例の施行の日以後の使用又は占用に係る使用料又は占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条例第五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三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自然公園条例の規定により、既に納付すべきものとされているこの条例の施行の日以後の使用又は占用に係る使用料又は占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条例第八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五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自然公園条例の規定により、既に納付すべきものとされているこの条例の施行の日以後の使用又は占用に係る使用料又は占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条例第六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自然公園条例の規定により、既に納付すべきものとされているこの条例の施行の日以後の使用又は占用に係る使用料又は占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条例第一五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行政不服審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六年法律第六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の日から施行する。ただし、別表第四の改正規定は、平成二十八年四月一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の日＝平成二八年四月一日</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条例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九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自然公園条例の規定により、既に納付すべきものとされているこの条例の施行の日以後の使用又は占用に係る使用料又は占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条例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三十一年一月一日から施行する。ただし、第五十条第一項第一号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各号」を「第七条第一項各号」に改め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条例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三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自然公園条例の規定により、既に納付すべきものとされているこの条例の施行の日以後の使用又は占用に係る使用料又は占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条例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令和三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自然公園条例の規定により、既に納付すべきものとされているこの条例の施行の日以後の使用又は占用に係る使用料又は占用料については、なお従前の例によ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一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4151"/>
        <w:gridCol w:w="4150"/>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415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位置</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大島公園</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大島町</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八丈植物公園</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八丈町</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小峰公園</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あきる野市</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奥多摩湖畔公園</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西多摩郡奥多摩町</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羽伏浦公園</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新島村</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多幸湾公園</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神津島村</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六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平一九条例六六・平二一条例四六・平二三条例五二・平二五条例八五・平二七条例六八・平二九条例二八・平三一条例三八・令三条例四五・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1742"/>
        <w:gridCol w:w="3654"/>
        <w:gridCol w:w="2906"/>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種別</w:t>
            </w:r>
          </w:p>
        </w:tc>
        <w:tc>
          <w:tcPr>
            <w:tcW w:w="365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単位</w:t>
            </w:r>
          </w:p>
        </w:tc>
        <w:tc>
          <w:tcPr>
            <w:tcW w:w="290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料</w:t>
            </w:r>
          </w:p>
        </w:tc>
      </w:tr>
      <w:tr>
        <w:trPr/>
        <w:tc>
          <w:tcPr>
            <w:tcW w:w="174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土地</w:t>
            </w:r>
          </w:p>
        </w:tc>
        <w:tc>
          <w:tcPr>
            <w:tcW w:w="365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一月</w:t>
            </w:r>
          </w:p>
        </w:tc>
        <w:tc>
          <w:tcPr>
            <w:tcW w:w="290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十九円</w:t>
            </w:r>
          </w:p>
        </w:tc>
      </w:tr>
      <w:tr>
        <w:trPr/>
        <w:tc>
          <w:tcPr>
            <w:tcW w:w="174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建物</w:t>
            </w:r>
          </w:p>
        </w:tc>
        <w:tc>
          <w:tcPr>
            <w:tcW w:w="365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箇所一月</w:t>
            </w:r>
          </w:p>
        </w:tc>
        <w:tc>
          <w:tcPr>
            <w:tcW w:w="290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万八千百円</w:t>
            </w:r>
          </w:p>
        </w:tc>
      </w:tr>
    </w:tbl>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付記</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期間が一月に満たない端数があるときは、日割りをもって計算するもの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面積が一平方メートルに満たない端数は、一平方メートル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一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五・平一七条例八七・平一九条例六六・平二一条例四六・平二三条例五二・平二五条例八五・平二七条例六八・平二九条例二八・平三〇条例四〇・平三一条例三八・令三条例四五・一部改正</w:t>
      </w:r>
      <w:r>
        <w:rPr>
          <w:rFonts w:eastAsia="‚l‚r –¾’©" w:ascii="‚l‚r –¾’©" w:hAnsi="‚l‚r –¾’©"/>
          <w:b w:val="false"/>
          <w:i w:val="false"/>
          <w:strike w:val="false"/>
          <w:dstrike w:val="false"/>
          <w:color w:val="000000"/>
          <w:u w:val="none"/>
        </w:rPr>
        <w:t>)</w:t>
      </w:r>
    </w:p>
    <w:tbl>
      <w:tblPr>
        <w:tblW w:w="8301" w:type="dxa"/>
        <w:jc w:val="left"/>
        <w:tblInd w:w="294" w:type="dxa"/>
        <w:tblLayout w:type="fixed"/>
        <w:tblCellMar>
          <w:top w:w="0" w:type="dxa"/>
          <w:left w:w="102" w:type="dxa"/>
          <w:bottom w:w="0" w:type="dxa"/>
          <w:right w:w="102" w:type="dxa"/>
        </w:tblCellMar>
      </w:tblPr>
      <w:tblGrid>
        <w:gridCol w:w="3902"/>
        <w:gridCol w:w="1908"/>
        <w:gridCol w:w="1245"/>
        <w:gridCol w:w="1245"/>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種別</w:t>
            </w:r>
          </w:p>
        </w:tc>
        <w:tc>
          <w:tcPr>
            <w:tcW w:w="190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単位</w:t>
            </w:r>
          </w:p>
        </w:tc>
        <w:tc>
          <w:tcPr>
            <w:tcW w:w="2490"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占用料</w:t>
            </w:r>
          </w:p>
        </w:tc>
      </w:tr>
      <w:tr>
        <w:trPr/>
        <w:tc>
          <w:tcPr>
            <w:tcW w:w="390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電柱及び標識</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本一月</w:t>
            </w:r>
          </w:p>
        </w:tc>
        <w:tc>
          <w:tcPr>
            <w:tcW w:w="2490"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五円</w:t>
            </w:r>
          </w:p>
        </w:tc>
      </w:tr>
      <w:tr>
        <w:trPr/>
        <w:tc>
          <w:tcPr>
            <w:tcW w:w="390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水道管、下水道管及びガス管並びに電線</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メートル一月</w:t>
            </w:r>
          </w:p>
        </w:tc>
        <w:tc>
          <w:tcPr>
            <w:tcW w:w="2490"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十四円</w:t>
            </w:r>
          </w:p>
        </w:tc>
      </w:tr>
      <w:tr>
        <w:trPr/>
        <w:tc>
          <w:tcPr>
            <w:tcW w:w="390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鉄塔</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一月</w:t>
            </w:r>
          </w:p>
        </w:tc>
        <w:tc>
          <w:tcPr>
            <w:tcW w:w="2490"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十四円</w:t>
            </w:r>
          </w:p>
        </w:tc>
      </w:tr>
      <w:tr>
        <w:trPr/>
        <w:tc>
          <w:tcPr>
            <w:tcW w:w="390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変圧塔及びマンホールの類</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箇所一月</w:t>
            </w:r>
          </w:p>
        </w:tc>
        <w:tc>
          <w:tcPr>
            <w:tcW w:w="2490"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十四円</w:t>
            </w:r>
          </w:p>
        </w:tc>
      </w:tr>
      <w:tr>
        <w:trPr/>
        <w:tc>
          <w:tcPr>
            <w:tcW w:w="390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郵便差出箱及び信書便差出箱</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箇所一月</w:t>
            </w:r>
          </w:p>
        </w:tc>
        <w:tc>
          <w:tcPr>
            <w:tcW w:w="2490"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七円</w:t>
            </w:r>
          </w:p>
        </w:tc>
      </w:tr>
      <w:tr>
        <w:trPr/>
        <w:tc>
          <w:tcPr>
            <w:tcW w:w="390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公衆電話所</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箇所一月</w:t>
            </w:r>
          </w:p>
        </w:tc>
        <w:tc>
          <w:tcPr>
            <w:tcW w:w="2490"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十四円</w:t>
            </w:r>
          </w:p>
        </w:tc>
      </w:tr>
      <w:tr>
        <w:trPr/>
        <w:tc>
          <w:tcPr>
            <w:tcW w:w="390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地下の占用物件</w:t>
            </w:r>
          </w:p>
        </w:tc>
        <w:tc>
          <w:tcPr>
            <w:tcW w:w="1908"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一月</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地上露出部分</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十四円</w:t>
            </w:r>
          </w:p>
        </w:tc>
      </w:tr>
      <w:tr>
        <w:trPr/>
        <w:tc>
          <w:tcPr>
            <w:tcW w:w="390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908"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地下部分</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七円</w:t>
            </w:r>
          </w:p>
        </w:tc>
      </w:tr>
      <w:tr>
        <w:trPr/>
        <w:tc>
          <w:tcPr>
            <w:tcW w:w="390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架の占用物件</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一月</w:t>
            </w:r>
          </w:p>
        </w:tc>
        <w:tc>
          <w:tcPr>
            <w:tcW w:w="2490"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七円</w:t>
            </w:r>
          </w:p>
        </w:tc>
      </w:tr>
      <w:tr>
        <w:trPr/>
        <w:tc>
          <w:tcPr>
            <w:tcW w:w="390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天体、気象又は土地の観測施設</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一月</w:t>
            </w:r>
          </w:p>
        </w:tc>
        <w:tc>
          <w:tcPr>
            <w:tcW w:w="2490"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十四円</w:t>
            </w:r>
          </w:p>
        </w:tc>
      </w:tr>
      <w:tr>
        <w:trPr/>
        <w:tc>
          <w:tcPr>
            <w:tcW w:w="390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食糧、医薬品等災害応急対策に必要な物資の備蓄倉庫</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一月</w:t>
            </w:r>
          </w:p>
        </w:tc>
        <w:tc>
          <w:tcPr>
            <w:tcW w:w="2490"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十四円</w:t>
            </w:r>
          </w:p>
        </w:tc>
      </w:tr>
      <w:tr>
        <w:trPr/>
        <w:tc>
          <w:tcPr>
            <w:tcW w:w="390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太陽電池発電施設</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一月</w:t>
            </w:r>
          </w:p>
        </w:tc>
        <w:tc>
          <w:tcPr>
            <w:tcW w:w="2490"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十四円</w:t>
            </w:r>
          </w:p>
        </w:tc>
      </w:tr>
      <w:tr>
        <w:trPr/>
        <w:tc>
          <w:tcPr>
            <w:tcW w:w="390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保育所その他の社会福祉施設</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一月</w:t>
            </w:r>
          </w:p>
        </w:tc>
        <w:tc>
          <w:tcPr>
            <w:tcW w:w="2490"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十四円</w:t>
            </w:r>
          </w:p>
        </w:tc>
      </w:tr>
      <w:tr>
        <w:trPr/>
        <w:tc>
          <w:tcPr>
            <w:tcW w:w="390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写真撮影のための常時占用</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撮影機一台一月</w:t>
            </w:r>
          </w:p>
        </w:tc>
        <w:tc>
          <w:tcPr>
            <w:tcW w:w="2490"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百五十二円</w:t>
            </w:r>
          </w:p>
        </w:tc>
      </w:tr>
      <w:tr>
        <w:trPr/>
        <w:tc>
          <w:tcPr>
            <w:tcW w:w="390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写真撮影のための臨時的な占用</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時間以内</w:t>
            </w:r>
            <w:r>
              <w:rPr>
                <w:rFonts w:eastAsia="‚l‚r –¾’©" w:ascii="‚l‚r –¾’©" w:hAnsi="‚l‚r –¾’©"/>
                <w:b w:val="false"/>
                <w:i w:val="false"/>
                <w:strike w:val="false"/>
                <w:dstrike w:val="false"/>
                <w:color w:val="000000"/>
                <w:u w:val="none"/>
              </w:rPr>
              <w:t>)</w:t>
            </w:r>
          </w:p>
        </w:tc>
        <w:tc>
          <w:tcPr>
            <w:tcW w:w="2490"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百七十五円</w:t>
            </w:r>
          </w:p>
        </w:tc>
      </w:tr>
      <w:tr>
        <w:trPr/>
        <w:tc>
          <w:tcPr>
            <w:tcW w:w="390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の占用</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一日</w:t>
            </w:r>
          </w:p>
        </w:tc>
        <w:tc>
          <w:tcPr>
            <w:tcW w:w="2490"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円</w:t>
            </w:r>
          </w:p>
        </w:tc>
      </w:tr>
    </w:tbl>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付記</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期間及び面積の計算については、別表第二付記によ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長さ一メートルに満たない端数は、一メートル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三の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三条の二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四五・追加</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有料施設の使用料</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テニスコート</w:t>
      </w:r>
    </w:p>
    <w:tbl>
      <w:tblPr>
        <w:tblW w:w="8302" w:type="dxa"/>
        <w:jc w:val="left"/>
        <w:tblInd w:w="294" w:type="dxa"/>
        <w:tblLayout w:type="fixed"/>
        <w:tblCellMar>
          <w:top w:w="0" w:type="dxa"/>
          <w:left w:w="102" w:type="dxa"/>
          <w:bottom w:w="0" w:type="dxa"/>
          <w:right w:w="102" w:type="dxa"/>
        </w:tblCellMar>
      </w:tblPr>
      <w:tblGrid>
        <w:gridCol w:w="3652"/>
        <w:gridCol w:w="3321"/>
        <w:gridCol w:w="132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332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単位</w:t>
            </w:r>
          </w:p>
        </w:tc>
        <w:tc>
          <w:tcPr>
            <w:tcW w:w="132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料</w:t>
            </w:r>
          </w:p>
        </w:tc>
      </w:tr>
      <w:tr>
        <w:trPr/>
        <w:tc>
          <w:tcPr>
            <w:tcW w:w="365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大島公園テニスコート</w:t>
            </w:r>
          </w:p>
        </w:tc>
        <w:tc>
          <w:tcPr>
            <w:tcW w:w="332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箇所一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時間以内</w:t>
            </w:r>
            <w:r>
              <w:rPr>
                <w:rFonts w:eastAsia="‚l‚r –¾’©" w:ascii="‚l‚r –¾’©" w:hAnsi="‚l‚r –¾’©"/>
                <w:b w:val="false"/>
                <w:i w:val="false"/>
                <w:strike w:val="false"/>
                <w:dstrike w:val="false"/>
                <w:color w:val="000000"/>
                <w:u w:val="none"/>
              </w:rPr>
              <w:t>)</w:t>
            </w:r>
          </w:p>
        </w:tc>
        <w:tc>
          <w:tcPr>
            <w:tcW w:w="132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百円</w:t>
            </w:r>
          </w:p>
        </w:tc>
      </w:tr>
    </w:tbl>
    <w:p>
      <w:pPr>
        <w:pStyle w:val="Normal"/>
        <w:widowControl w:val="false"/>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宿泊施設</w:t>
      </w:r>
    </w:p>
    <w:tbl>
      <w:tblPr>
        <w:tblW w:w="8300" w:type="dxa"/>
        <w:jc w:val="left"/>
        <w:tblInd w:w="294" w:type="dxa"/>
        <w:tblLayout w:type="fixed"/>
        <w:tblCellMar>
          <w:top w:w="0" w:type="dxa"/>
          <w:left w:w="102" w:type="dxa"/>
          <w:bottom w:w="0" w:type="dxa"/>
          <w:right w:w="102" w:type="dxa"/>
        </w:tblCellMar>
      </w:tblPr>
      <w:tblGrid>
        <w:gridCol w:w="1660"/>
        <w:gridCol w:w="1162"/>
        <w:gridCol w:w="1826"/>
        <w:gridCol w:w="1328"/>
        <w:gridCol w:w="1162"/>
        <w:gridCol w:w="1161"/>
      </w:tblGrid>
      <w:tr>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3154"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種別</w:t>
            </w:r>
          </w:p>
        </w:tc>
        <w:tc>
          <w:tcPr>
            <w:tcW w:w="116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単位</w:t>
            </w:r>
          </w:p>
        </w:tc>
        <w:tc>
          <w:tcPr>
            <w:tcW w:w="116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料</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大島公園海のふるさと村</w:t>
            </w:r>
          </w:p>
        </w:tc>
        <w:tc>
          <w:tcPr>
            <w:tcW w:w="116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セントラルロッジ</w:t>
            </w:r>
          </w:p>
        </w:tc>
        <w:tc>
          <w:tcPr>
            <w:tcW w:w="3154"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般</w:t>
            </w:r>
          </w:p>
        </w:tc>
        <w:tc>
          <w:tcPr>
            <w:tcW w:w="116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人一泊</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千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154"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小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義務教育学校の前期課程、特別支援学校の小学部及びこれらに準ずるも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児童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中学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中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義務教育学校の後期課程、中等教育学校の前期課程、特別支援学校の中学部及びこれらに準ずるも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生徒をいう。以下同じ。</w:t>
            </w:r>
            <w:r>
              <w:rPr>
                <w:rFonts w:eastAsia="‚l‚r –¾’©" w:ascii="‚l‚r –¾’©" w:hAnsi="‚l‚r –¾’©"/>
                <w:b w:val="false"/>
                <w:i w:val="false"/>
                <w:strike w:val="false"/>
                <w:dstrike w:val="false"/>
                <w:color w:val="000000"/>
                <w:u w:val="none"/>
              </w:rPr>
              <w:t>)</w:t>
            </w:r>
          </w:p>
        </w:tc>
        <w:tc>
          <w:tcPr>
            <w:tcW w:w="1162"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六百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154"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齢に達しない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ベッド使用の場合</w:t>
            </w:r>
            <w:r>
              <w:rPr>
                <w:rFonts w:eastAsia="‚l‚r –¾’©" w:ascii="‚l‚r –¾’©" w:hAnsi="‚l‚r –¾’©"/>
                <w:b w:val="false"/>
                <w:i w:val="false"/>
                <w:strike w:val="false"/>
                <w:dstrike w:val="false"/>
                <w:color w:val="000000"/>
                <w:u w:val="none"/>
              </w:rPr>
              <w:t>)</w:t>
            </w:r>
          </w:p>
        </w:tc>
        <w:tc>
          <w:tcPr>
            <w:tcW w:w="1162"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百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キャンプ場</w:t>
            </w:r>
          </w:p>
        </w:tc>
        <w:tc>
          <w:tcPr>
            <w:tcW w:w="1826"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デッキテントサイト</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般</w:t>
            </w:r>
          </w:p>
        </w:tc>
        <w:tc>
          <w:tcPr>
            <w:tcW w:w="116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人一泊</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百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826"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生及び中学生</w:t>
            </w:r>
          </w:p>
        </w:tc>
        <w:tc>
          <w:tcPr>
            <w:tcW w:w="1162"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五十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826"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フリーテントサイト</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般</w:t>
            </w:r>
          </w:p>
        </w:tc>
        <w:tc>
          <w:tcPr>
            <w:tcW w:w="1162"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百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826"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生及び中学生</w:t>
            </w:r>
          </w:p>
        </w:tc>
        <w:tc>
          <w:tcPr>
            <w:tcW w:w="1162"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有料用具の使用料</w:t>
      </w:r>
    </w:p>
    <w:tbl>
      <w:tblPr>
        <w:tblW w:w="8301" w:type="dxa"/>
        <w:jc w:val="left"/>
        <w:tblInd w:w="294" w:type="dxa"/>
        <w:tblLayout w:type="fixed"/>
        <w:tblCellMar>
          <w:top w:w="0" w:type="dxa"/>
          <w:left w:w="102" w:type="dxa"/>
          <w:bottom w:w="0" w:type="dxa"/>
          <w:right w:w="102" w:type="dxa"/>
        </w:tblCellMar>
      </w:tblPr>
      <w:tblGrid>
        <w:gridCol w:w="1494"/>
        <w:gridCol w:w="4482"/>
        <w:gridCol w:w="1162"/>
        <w:gridCol w:w="1162"/>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種別</w:t>
            </w:r>
          </w:p>
        </w:tc>
        <w:tc>
          <w:tcPr>
            <w:tcW w:w="448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種類</w:t>
            </w:r>
          </w:p>
        </w:tc>
        <w:tc>
          <w:tcPr>
            <w:tcW w:w="116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単位</w:t>
            </w:r>
          </w:p>
        </w:tc>
        <w:tc>
          <w:tcPr>
            <w:tcW w:w="116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料</w:t>
            </w:r>
          </w:p>
        </w:tc>
      </w:tr>
      <w:tr>
        <w:trPr/>
        <w:tc>
          <w:tcPr>
            <w:tcW w:w="149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デッキテント</w:t>
            </w:r>
          </w:p>
        </w:tc>
        <w:tc>
          <w:tcPr>
            <w:tcW w:w="448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大島公園海のふるさと村キャンプ場内において使用する場合</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組一泊</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千円</w:t>
            </w:r>
          </w:p>
        </w:tc>
      </w:tr>
      <w:tr>
        <w:trPr/>
        <w:tc>
          <w:tcPr>
            <w:tcW w:w="149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フリーテント</w:t>
            </w:r>
          </w:p>
        </w:tc>
        <w:tc>
          <w:tcPr>
            <w:tcW w:w="448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大島公園海のふるさと村キャンプ場内において使用する場合</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組一泊</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千円</w:t>
            </w:r>
          </w:p>
        </w:tc>
      </w:tr>
      <w:tr>
        <w:trPr/>
        <w:tc>
          <w:tcPr>
            <w:tcW w:w="149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毛布</w:t>
            </w:r>
          </w:p>
        </w:tc>
        <w:tc>
          <w:tcPr>
            <w:tcW w:w="448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大島公園海のふるさと村キャンプ場内において使用する場合</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枚一泊</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百円</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四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八七・全改、平一七条例一六五・平一九条例六六・平一九条例一〇三・平二七条例一五二・令三条例四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有料施設の利用料金</w:t>
      </w:r>
    </w:p>
    <w:tbl>
      <w:tblPr>
        <w:tblW w:w="8300" w:type="dxa"/>
        <w:jc w:val="left"/>
        <w:tblInd w:w="294" w:type="dxa"/>
        <w:tblLayout w:type="fixed"/>
        <w:tblCellMar>
          <w:top w:w="0" w:type="dxa"/>
          <w:left w:w="102" w:type="dxa"/>
          <w:bottom w:w="0" w:type="dxa"/>
          <w:right w:w="102" w:type="dxa"/>
        </w:tblCellMar>
      </w:tblPr>
      <w:tblGrid>
        <w:gridCol w:w="1660"/>
        <w:gridCol w:w="1162"/>
        <w:gridCol w:w="1660"/>
        <w:gridCol w:w="1494"/>
        <w:gridCol w:w="1162"/>
        <w:gridCol w:w="1161"/>
      </w:tblGrid>
      <w:tr>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3154"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種別</w:t>
            </w:r>
          </w:p>
        </w:tc>
        <w:tc>
          <w:tcPr>
            <w:tcW w:w="116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単位</w:t>
            </w:r>
          </w:p>
        </w:tc>
        <w:tc>
          <w:tcPr>
            <w:tcW w:w="116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用料金</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奥多摩湖畔公園山のふるさと村</w:t>
            </w:r>
          </w:p>
        </w:tc>
        <w:tc>
          <w:tcPr>
            <w:tcW w:w="116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ケビン</w:t>
            </w:r>
          </w:p>
        </w:tc>
        <w:tc>
          <w:tcPr>
            <w:tcW w:w="3154"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人用</w:t>
            </w:r>
          </w:p>
        </w:tc>
        <w:tc>
          <w:tcPr>
            <w:tcW w:w="116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室一泊</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154"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人用</w:t>
            </w:r>
          </w:p>
        </w:tc>
        <w:tc>
          <w:tcPr>
            <w:tcW w:w="1162"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キャンプ場</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フリーテントサイト</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般</w:t>
            </w:r>
          </w:p>
        </w:tc>
        <w:tc>
          <w:tcPr>
            <w:tcW w:w="116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人一泊</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百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生及び中学生</w:t>
            </w:r>
          </w:p>
        </w:tc>
        <w:tc>
          <w:tcPr>
            <w:tcW w:w="1162"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円</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多幸湾公園</w:t>
            </w:r>
          </w:p>
        </w:tc>
        <w:tc>
          <w:tcPr>
            <w:tcW w:w="116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キャンプ場</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デッキテントサイト</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般</w:t>
            </w:r>
          </w:p>
        </w:tc>
        <w:tc>
          <w:tcPr>
            <w:tcW w:w="116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人一泊</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生及び中学生</w:t>
            </w:r>
          </w:p>
        </w:tc>
        <w:tc>
          <w:tcPr>
            <w:tcW w:w="1162"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百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フリーテントサイト</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般</w:t>
            </w:r>
          </w:p>
        </w:tc>
        <w:tc>
          <w:tcPr>
            <w:tcW w:w="1162"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百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生及び中学生</w:t>
            </w:r>
          </w:p>
        </w:tc>
        <w:tc>
          <w:tcPr>
            <w:tcW w:w="1162"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百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有料用具の利用料金</w:t>
      </w:r>
    </w:p>
    <w:tbl>
      <w:tblPr>
        <w:tblW w:w="8301" w:type="dxa"/>
        <w:jc w:val="left"/>
        <w:tblInd w:w="294" w:type="dxa"/>
        <w:tblLayout w:type="fixed"/>
        <w:tblCellMar>
          <w:top w:w="0" w:type="dxa"/>
          <w:left w:w="102" w:type="dxa"/>
          <w:bottom w:w="0" w:type="dxa"/>
          <w:right w:w="102" w:type="dxa"/>
        </w:tblCellMar>
      </w:tblPr>
      <w:tblGrid>
        <w:gridCol w:w="1494"/>
        <w:gridCol w:w="3652"/>
        <w:gridCol w:w="996"/>
        <w:gridCol w:w="913"/>
        <w:gridCol w:w="124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種別</w:t>
            </w:r>
          </w:p>
        </w:tc>
        <w:tc>
          <w:tcPr>
            <w:tcW w:w="4648"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種類</w:t>
            </w:r>
          </w:p>
        </w:tc>
        <w:tc>
          <w:tcPr>
            <w:tcW w:w="9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単位</w:t>
            </w:r>
          </w:p>
        </w:tc>
        <w:tc>
          <w:tcPr>
            <w:tcW w:w="124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用料金</w:t>
            </w:r>
          </w:p>
        </w:tc>
      </w:tr>
      <w:tr>
        <w:trPr/>
        <w:tc>
          <w:tcPr>
            <w:tcW w:w="1494"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デッキテント</w:t>
            </w:r>
          </w:p>
        </w:tc>
        <w:tc>
          <w:tcPr>
            <w:tcW w:w="365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多幸湾公園キャンプ場内において使用する場合</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人用</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組一泊</w:t>
            </w:r>
          </w:p>
        </w:tc>
        <w:tc>
          <w:tcPr>
            <w:tcW w:w="12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千円</w:t>
            </w:r>
          </w:p>
        </w:tc>
      </w:tr>
      <w:tr>
        <w:trPr/>
        <w:tc>
          <w:tcPr>
            <w:tcW w:w="149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65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人用</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組一泊</w:t>
            </w:r>
          </w:p>
        </w:tc>
        <w:tc>
          <w:tcPr>
            <w:tcW w:w="12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千円</w:t>
            </w:r>
          </w:p>
        </w:tc>
      </w:tr>
      <w:tr>
        <w:trPr/>
        <w:tc>
          <w:tcPr>
            <w:tcW w:w="1494"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フリーテント</w:t>
            </w:r>
          </w:p>
        </w:tc>
        <w:tc>
          <w:tcPr>
            <w:tcW w:w="4648"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奥多摩湖畔公園山のふるさと村キャンプ場内において使用する場合</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組一泊</w:t>
            </w:r>
          </w:p>
        </w:tc>
        <w:tc>
          <w:tcPr>
            <w:tcW w:w="12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千円</w:t>
            </w:r>
          </w:p>
        </w:tc>
      </w:tr>
      <w:tr>
        <w:trPr/>
        <w:tc>
          <w:tcPr>
            <w:tcW w:w="149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648"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多幸湾公園キャンプ場内において使用する場合</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組一泊</w:t>
            </w:r>
          </w:p>
        </w:tc>
        <w:tc>
          <w:tcPr>
            <w:tcW w:w="12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三百円</w:t>
            </w:r>
          </w:p>
        </w:tc>
      </w:tr>
      <w:tr>
        <w:trPr/>
        <w:tc>
          <w:tcPr>
            <w:tcW w:w="6142" w:type="dxa"/>
            <w:gridSpan w:val="3"/>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毛布</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枚一泊</w:t>
            </w:r>
          </w:p>
        </w:tc>
        <w:tc>
          <w:tcPr>
            <w:tcW w:w="12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百円</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