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命権者が職員の給与の減額を免除することのできる場合の基準</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二月一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人事委員会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〇年一二月二〇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二年七月一八日人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一二月一五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二月四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九月二四日人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一六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三月一七日人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三月一七日人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四月一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四月一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二七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六月二五日人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人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八月二二日人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三一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七月一日人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人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五月二九日人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二月二七日人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七日人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二月二五日人委規則第二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六月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第二項の規定に基き、任命権者が職員の給与の減額を免除することのできる場合の基準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任命権者が職員の給与の減額を免除することのできる場合の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の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六月東京都条例第七十五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第二項の規定に基き、任命権者が職員の給与の減額を免除することができる場合の基準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減額免除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任命権者は職員が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正規の勤務時間に勤務しない場合において、勤務しないことにつき給与の減額の免除を申請したときは別表に定める基準に従い、これを承認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人委規則一・昭四一人委規則一〇・平七人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人委規則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施行の際、職員が勤務しないことにつき、現に任命権者の承認を得た事項であつて、この規則に</w:t>
      </w:r>
      <w:r>
        <w:rPr>
          <w:rFonts w:ascii="‚l‚r –¾’©" w:hAnsi="‚l‚r –¾’©" w:eastAsia="‚l‚r –¾’©"/>
          <w:b w:val="false"/>
          <w:i w:val="false"/>
          <w:strike w:val="false"/>
          <w:dstrike w:val="false"/>
          <w:color w:val="000000"/>
          <w:u w:val="none"/>
          <w:em w:val="comma"/>
        </w:rPr>
        <w:t>てい</w:t>
      </w:r>
      <w:r>
        <w:rPr>
          <w:rFonts w:ascii="‚l‚r –¾’©" w:hAnsi="‚l‚r –¾’©" w:eastAsia="‚l‚r –¾’©"/>
          <w:b w:val="false"/>
          <w:i w:val="false"/>
          <w:strike w:val="false"/>
          <w:dstrike w:val="false"/>
          <w:color w:val="000000"/>
          <w:u w:val="none"/>
        </w:rPr>
        <w:t>触しないものは、この規則によつて承認を得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業務上負傷し、又は疾病にかかり休養中の職員の給与については、昭和二十七年三月三十一日までの間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〇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一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二年人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第一条の規定は、昭和三十二年四月分の報告から、第二条及び第三条の規定は、昭和三十二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七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三十九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人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二年八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人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任命権者が職員の給与の減額を免除することのできる場合の基準の規定は、昭和四十五年五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人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人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人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人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任命権者が給与の減額を免除することのできる場合の基準別表第一号の規定は、平成八年八月六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人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五年八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任命権者により兼業の許可を受けている者に係る給与の減額の免除の基準については、この規則による改正後の任命権者が職員の給与の減額を免除することのできる場合の基準別表第八号又は第十号の規定にかかわらず、当該許可に係る期間中、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人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人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任命権者が職員の給与の減額を免除することのできる場合の基準別表第一号の規定は、平成二十一年五月十八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人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六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の結核休養に関する条例を廃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東京都条例第百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規定の適用を受ける職員に係る給与の減額の免除の基準については、この規則による改正後の任命権者が職員の給与の減額を免除することのできる場合の基準別表の規定にかかわらず、同項の規定の適用を受ける期間中、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人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人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一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〇人委規則五・昭三九人委規則一・昭四一人委規則一〇・昭四三人委規則五・昭四六人委規則七・昭四七人委規則二・昭四七人委規則四・昭五七人委規則四・平元人委規則三・平四人委規則一三・平七人委規則二・平八人委規則一二・平一一人委規則四・平一五人委規則三・平一五人委規則一四・平一八人委規則九・平二一人委規則一三・平二五人委規則九・平二七人委規則九・平二七人委規則二六・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原因</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承認を与える日又は時間</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感染症の予防及び感染症の患者に対する医療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年法律第百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就業制限、交通の制限若しくは遮断若しくは感染を防止するための協力又は検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法律第二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停留</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都度必要と認める日又は時間</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風、水、震、火災その他の非常災害による交通遮断</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右に同じ。</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その他交通機関の事故等の不可抗力による原因</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右に同じ。</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四　在勤庁の事務又は事業の運営上の必要に基づく事務又は事業の全部又は一部の停止</w:t>
            </w:r>
          </w:p>
          <w:p>
            <w:pPr>
              <w:pStyle w:val="Normal"/>
              <w:widowControl w:val="false"/>
              <w:bidi w:val="0"/>
              <w:spacing w:lineRule="atLeast" w:line="350" w:before="0" w:after="0"/>
              <w:ind w:left="63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台風の来襲等による事故発生の防止のための措置をも含むものとする。</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右に同じ。</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研修を受ける場合</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計画の実施に伴い必要と認める期間</w:t>
            </w:r>
          </w:p>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務に専念する義務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十六号</w:t>
            </w:r>
            <w:r>
              <w:rPr>
                <w:rFonts w:eastAsia="‚l‚r –¾’©" w:ascii="‚l‚r –¾’©" w:hAnsi="‚l‚r –¾’©"/>
                <w:b w:val="false"/>
                <w:i w:val="false"/>
                <w:strike w:val="false"/>
                <w:dstrike w:val="false"/>
                <w:color w:val="000000"/>
                <w:u w:val="none"/>
              </w:rPr>
              <w:t>))</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　職員の厚生に関する計画の実施に参加する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元気を回復し、相互の緊密度を高め、勤務能率の増進に資する目的をもって職員の所属が主催する行事に参加する場合を除く。</w:t>
            </w:r>
            <w:r>
              <w:rPr>
                <w:rFonts w:eastAsia="‚l‚r –¾’©" w:ascii="‚l‚r –¾’©" w:hAnsi="‚l‚r –¾’©"/>
                <w:b w:val="false"/>
                <w:i w:val="false"/>
                <w:strike w:val="false"/>
                <w:dstrike w:val="false"/>
                <w:color w:val="000000"/>
                <w:u w:val="none"/>
              </w:rPr>
              <w:t>)</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右に同じ。</w:t>
            </w:r>
          </w:p>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右に同じ。</w:t>
            </w:r>
            <w:r>
              <w:rPr>
                <w:rFonts w:eastAsia="‚l‚r –¾’©" w:ascii="‚l‚r –¾’©" w:hAnsi="‚l‚r –¾’©"/>
                <w:b w:val="false"/>
                <w:i w:val="false"/>
                <w:strike w:val="false"/>
                <w:dstrike w:val="false"/>
                <w:color w:val="000000"/>
                <w:u w:val="none"/>
              </w:rPr>
              <w:t>)</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　職員団体のための職員の行為の制限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東京都条例第九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第一号に定める適法な交渉を行う場合</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都度必要と認める時間</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　国又は他の地方公共団体その他の公共団体若しくはその職務と関連を有する公益に関する団体の事業又は事務に報酬を得ずに従事する場合</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右に同じ。</w:t>
            </w:r>
          </w:p>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務に専念する義務の免除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一号</w:t>
            </w:r>
            <w:r>
              <w:rPr>
                <w:rFonts w:eastAsia="‚l‚r –¾’©" w:ascii="‚l‚r –¾’©" w:hAnsi="‚l‚r –¾’©"/>
                <w:b w:val="false"/>
                <w:i w:val="false"/>
                <w:strike w:val="false"/>
                <w:dstrike w:val="false"/>
                <w:color w:val="000000"/>
                <w:u w:val="none"/>
              </w:rPr>
              <w:t>))</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　法令又は条例に基づいて設置された職員の厚生福利を目的とする団体の事業又は事務に従事する場合</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右に同じ。</w:t>
            </w:r>
          </w:p>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右に同じ。</w:t>
            </w:r>
            <w:r>
              <w:rPr>
                <w:rFonts w:eastAsia="‚l‚r –¾’©" w:ascii="‚l‚r –¾’©" w:hAnsi="‚l‚r –¾’©"/>
                <w:b w:val="false"/>
                <w:i w:val="false"/>
                <w:strike w:val="false"/>
                <w:dstrike w:val="false"/>
                <w:color w:val="000000"/>
                <w:u w:val="none"/>
              </w:rPr>
              <w:t>)</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　職員が報酬を得ずに都又は都の機関以外のものの主催する講演会等において都政又は学術等に関し講演を行う場合</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右に同じ。</w:t>
            </w:r>
          </w:p>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右に同じ。</w:t>
            </w:r>
            <w:r>
              <w:rPr>
                <w:rFonts w:eastAsia="‚l‚r –¾’©" w:ascii="‚l‚r –¾’©" w:hAnsi="‚l‚r –¾’©"/>
                <w:b w:val="false"/>
                <w:i w:val="false"/>
                <w:strike w:val="false"/>
                <w:dstrike w:val="false"/>
                <w:color w:val="000000"/>
                <w:u w:val="none"/>
              </w:rPr>
              <w:t>)</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　職務上の教養に資する講演会等を聴講する場合</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右に同じ。</w:t>
            </w:r>
          </w:p>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右に同じ。</w:t>
            </w:r>
            <w:r>
              <w:rPr>
                <w:rFonts w:eastAsia="‚l‚r –¾’©" w:ascii="‚l‚r –¾’©" w:hAnsi="‚l‚r –¾’©"/>
                <w:b w:val="false"/>
                <w:i w:val="false"/>
                <w:strike w:val="false"/>
                <w:dstrike w:val="false"/>
                <w:color w:val="000000"/>
                <w:u w:val="none"/>
              </w:rPr>
              <w:t>)</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　職務の遂行上必要な資格試験を受験する場合</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右に同じ。</w:t>
            </w:r>
          </w:p>
          <w:p>
            <w:pPr>
              <w:pStyle w:val="Normal"/>
              <w:widowControl w:val="false"/>
              <w:bidi w:val="0"/>
              <w:spacing w:lineRule="atLeast" w:line="350" w:before="0" w:after="0"/>
              <w:ind w:left="63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右に同じ。</w:t>
            </w:r>
            <w:r>
              <w:rPr>
                <w:rFonts w:eastAsia="‚l‚r –¾’©" w:ascii="‚l‚r –¾’©" w:hAnsi="‚l‚r –¾’©"/>
                <w:b w:val="false"/>
                <w:i w:val="false"/>
                <w:strike w:val="false"/>
                <w:dstrike w:val="false"/>
                <w:color w:val="000000"/>
                <w:u w:val="none"/>
              </w:rPr>
              <w:t>)</w:t>
            </w:r>
          </w:p>
        </w:tc>
      </w:tr>
      <w:tr>
        <w:trPr/>
        <w:tc>
          <w:tcPr>
            <w:tcW w:w="4151" w:type="dxa"/>
            <w:tcBorders>
              <w:left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　削除</w:t>
            </w:r>
          </w:p>
        </w:tc>
        <w:tc>
          <w:tcPr>
            <w:tcW w:w="4150"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　前各号のほか、あらかじめ人事委員会の承認を経て任命権者が定めた事項</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当該事項につき人事委員会が承認した期間又は時間</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承認を与える期間中一定日数で示されているものは、その日数中に、その間の週休日並びに休日及び代休日を含むもの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