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事務職員等研修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月二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六一年三月三一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〇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教委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教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規則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三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学校事務職員等研修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学校事務職員等研修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九条の規定に基づき、都立学校の事務職員等の識見を高め、勤務能率の発揮及び増進を図るために、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任命権者として行う研修に関し、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教委規則一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において「事務職員等」とは、都立学校に勤務する職員のうち、東京都立学校の事務職員等の職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八年東京都教育委員会規則第五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事務職員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ただし書に規定する職員及び臨時的に任用された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教委規則二一・平一八教委規則二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研修の目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研修は、事務職員等に対し、都民全体の奉仕者としてふさわしい人格及び教養を培わせるとともに、学校教育行政の担当者として業務の遂行上必要な知識及び技能を付与し、もつて時代に即応する公務員たる資質を備えさせることを目標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研修の区分、実施機関及び内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研修の区分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委員会研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場研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会研修は、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各都立学校に所属する事務職員等を対象に、職員として職務執行上必要な事項のうち、主として各都立学校間に共通するものに関して行うものとし、その種目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新任研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現任研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監督者研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管理者研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専門研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実務研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派遣研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場研修は、都立学校の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の管理運営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東京都教育委員会規則第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の二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規則第二十七条の四、第二十七条の六第一項及び第三十八条第一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経営企画課長を含む。以下「校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当該都立学校に所属する事務職員等を対象に、当該都立学校の業務遂行上直接必要な事項に関して行うものとし、その種別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一校の校長限りで実施する研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二校以上の校長が共同して実施する研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校長が委員会の認定した研修団体の実施する研修に所属事務職員等を受講させて行うもの</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教委規則二一・平三教委規則二二・平一六教委規則三九・平一七教委規則四〇・平一八教委規則二六・平二〇教委規則三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研修計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教育長は、委員会の承認を得て、研修に関する基本計画を策定するとともに、毎年度、委員会研修に関する実施計画を作成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校長は、毎四半期、職場研修に関する実施計画を作成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規則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研修の助言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教育長は、職場研修に関して、校長に対し、必要な助言又は指導を行う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規則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研修命令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委員会は、事務職員等のうち必要と認める者に対し、日常の執務を離れて専ら委員会研修を受けることを命ず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校長は、事務職員等のうち必要と認める者に対し、日常の執務を離れて、又は日常の執務に従事しながら職場研修を受けることを命ず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研修命令を受けた事務職員等は、その研修期間中、教育長又は校長の定める規律に従い、誠実に研修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規則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講師の派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校長は、東京都教育庁、東京都教育事務所、東京都教育庁出張所及び教育機関の長並びに委員会以外の任命権者の所管に属する研修機関の長から所属する事務職員等を当該機関で行う研修の講師として派遣するよう依頼があつた場合には、当該都立学校の業務に支障がない範囲において、当該事務職員等を研修の講師として派遣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一五・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任命権者との協力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教育長は、委員会以外の任命権者と共同して研修を実施し、他の任命権者に研修を委託し、又は他の任命権者からの委託に基づき、その任命権者の部局に所属する職員の研修を行う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規則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国、他の地方公共団体等との協力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教育長は、国若しくは他の地方公共団体若しくはその他の団体等と共同して研修を実施し、又は国若しくは他の地方公共団体若しくはその他の団体等からの委託に基づき、事務職員等以外の者を研修に参加させ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に関し必要な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この規則の施行に関し必要な事項は、東京都教育委員会訓令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