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都教育委員会職員表彰規程</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二七年一一月八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教育委員会訓令甲第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昭和三〇年七月一四日教委訓令甲第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三二年九月一四日教委訓令甲第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三五年五月四日教委訓令甲第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三七年三月三一日教委訓令甲第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三九年五月一九日教委訓令甲第一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一年三月三一日教委訓令甲第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三年三月三〇日教委訓令甲第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四年七月五日教委訓令甲第一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六年九月二七日教委訓令甲第一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六年一二月一八日教委訓令甲第二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七年一二月二七日教委訓令第一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九年三月三〇日教委訓令第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〇年三月二六日教委訓令第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四年三月三一日教委訓令第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六〇年四月一日教委訓令第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一年一二月二四日教委訓令第三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三年一一月一日教委訓令第二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七年一〇月一三日教委訓令第三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九年三月三〇日教委訓令第二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〇年四月一日教委訓令第二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二年七月一五日教委訓令第二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三年八月二四日教委訓令第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八年三月二五日教委訓令第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九年三月九日教委訓令第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教育庁</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教育事務所</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教育庁出張所</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事業所</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都立高等学校</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公立中等教育学校</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公立特別支援学校</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公立中学校</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公立小学校</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公立義務教育学校</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公立共同調理場</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東京都教育委員会職員表彰規程を次のように定め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東京都教育委員会職員表彰規程</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条　東京都教育委員会の任命に係る職員が次の各号のいずれかに該当し、他の模範とすることができると認められるときは、職員表彰審査会</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審査会」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審査を経て東京都教育委員会が表彰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職務に関し有益な研究を遂げ又は有益な発明発見をしたと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都民サービスに関する改善又は職務能率の向上に関して著しい貢献のあつたと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職務に熟達し、献身的努力をもつて精励すること多年にわたると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前各号に掲げるもののほか、特に善行又は功績があつて、表彰することが適当と認められるとき。</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各号のいずれかに該当する職員で、特に他の職員の模範とすることができると認められるときは、特に功績が顕著なものとして審査会の審査を経て東京都教育委員会が表彰する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前二項のいずれにも該当しない職員で、教育課題に真剣に取り組み、将来性が期待できると認められるときは、審査会の審査を経て東京都教育委員会が表彰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三教委訓令二八・平二九教委訓令三・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条　東京都教育庁の部課</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教育事務所及び出張所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都教育委員会の所管に属する学校その他の教育機関、区市町村立の小学校、中学校、義務教育学校及び特別支援学校並びにこれらに準ずるものが他の模範とすることができると認められるときは、前条の規定に準じて表彰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四四教委訓令甲一二・昭四六教委訓令甲二五・平一三教委訓令二八・平一九教委訓令二二・平二二教委訓令二三・平二八教委訓令八・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条　表彰は、表彰状を授与する。但し、金品をあわせて授与する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被表彰者の事績は、東京都公報に公示する。</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条　表彰を受くべき者が死亡したときは、危篤に陥つたときに遡つて表彰し、前条の表彰状及び金品は、遺族に授与する。</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五条　表彰状を授与された者が禁こ以上の刑に処せられ、又は懲戒処分により公職を免ぜられたときは、これを返納させることができる。</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六条　審査会は、会長及び委員をもつて組織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会長は、教育長をもつて充て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委員は、次の職にあるものをもつて充て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次長</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教育監</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総務部長</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都立学校教育部長</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地域教育支援部長</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六　指導部長</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七　人事部長</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八　福利厚生部長</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九　多摩教育事務所長</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十　東部学校経営支援センター所長</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十一　中部学校経営支援センター所長</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十二　西部学校経営支援センター所長</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十三　総務部総務課長</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三教委訓令六・全改、平二八教委訓令八・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七条　会長は、会務を総理し、審査会を代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会長に事故があるときは、教育庁次長の職にある委員がその職務を代理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三〇教委訓令甲六・平二三教委訓令六・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八条　この規程の取扱に関し必要な事項は、別に定め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程は、昭和二十七年十月一日から適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東京都教職員表彰規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年一月東京都訓令甲第五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は、廃止する。ただし、第三条の規定による名誉年金の受給者に対しては、昭和三十三年三月三十一日までは、一時に金千円を支給し、以後名誉年金は、支給し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三二教委訓令甲七・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〇年教委訓令甲第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昭和三十年六月六日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七年教委訓令甲第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程は、昭和三十七年四月一日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九年教委訓令甲第一〇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三年教委訓令甲第五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昭和四十三年四月一日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六年教委訓令甲第一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昭和四十六年十月一日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九年教委訓令第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昭和四十九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〇年教委訓令第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昭和五十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四年教委訓令第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昭和五十四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一年教委訓令第三四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十二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九年教委訓令第二二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十九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二年教委訓令第二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二十二年七月十六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八年教委訓令第八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二十八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九年教委訓令第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二十九年四月一日から施行する。</w:t>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