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船舶の係留保管の適正化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船舶の係留保管の適正化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船舶の係留保管の適正化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船舶の係留保管の秩序を確立することにより、都市景観の回復及び創出を図るとともに、都民の暮らしの安全性の保持並びに公共水域を利用した経済活動及び公共水域周辺の良好な生活環境の確保に資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船舶　人又は貨物を積載し、自航、えい航を問わず、水面を移動するために用いられる物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係船　船舶を、さん橋、係留くい若しくは係船浮標等を用いて固定し、又は当該船舶の運転をする者がその船舶を離れて、直ちに移動できない状態で、水面に置く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係留保管　船舶を、水面においては常時係船し、陸上の土地においては船台等に常時定置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係留保管施設　係留保管の用に供するために、国、地方公共団体、その他係留保管を行う水面又は陸上の土地に正当な権原を有する者が設置した施設及びその水面又は陸上の土地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係留保管施設等　係留保管施設又は所有者等が係留保管をする正当な権原を有する水面若しくは陸上の土地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係留保管場所　係留保管施設その他係留保管をするための場所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放置　係留保管施設等及び所有者等が係留保管又は係船をする正当な権原を有する水面以外の、公共水域に係船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所有者等　船舶の所有者その他船舶を使用する権利を有する者で、自己のために船舶を運行の用に供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保有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ただし、船舶の保有者が不明の場合は、当該船舶の占有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事業者　船舶の製造、販売、輸入又は係留保管を業とする者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船舶の係留保管の適正化を図るため、国、隣接する県及び市並びに関係する特別区及び都内の市町村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関係団体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連携を確保しつつ、総合的な施策を推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関係団体等と連携して、所有者等が適正な係留保管を行うよう、指導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有者等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有者等は、自らの責任において係留保管施設等を確保し、船舶の適正な管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有者等は、公共水域等に関する法令等を遵守するとともに、公共水域の周辺の生活環境及び都市景観の保全に配慮し、船舶の適正な利用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事業者は、都が実施する船舶の係留保管の適正化に関する施策に協力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所有者等に対し、適正な係留保管に関する啓発、情報の提供その他必要な措置を講ず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係留保管適正化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係留保管の適正化を総合的に推進するため、船舶の係留保管の適正化に関する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係留保管適正化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これを公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係留保管適正化計画においては、次に掲げる事項について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船舶の放置の防止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係留保管施設の整備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船舶の係留保管の適正化の推進に関する重要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正化区域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次に掲げる区域のうち、当該区域及びその周辺区域の係留保管施設の整備状況を勘案し、船舶の係留保管の適正化を特に図る必要がある区域を、適正化区域として指定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災害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震、大規模な火災その他の災害が発生し、又はまさに発生しようとしているとき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船舶による円滑な避難、輸送等を確保するために必要な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船舶の放置により、騒音、悪臭等が発生し、又は防火、防犯等の面での安全性が低下する等、周辺の地域の住民の良好な生活が阻害されている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港湾における船舶を利用した経済活動を確保するために必要な区域</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適正化区域を指定する場合には、その旨及びその区域を告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正化区域の指定は、前項の規定による告示によってその効力を生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必要があると認めるときは、適正化区域を変更し、又はその指定を解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二項及び第三項の規定は、前項の規定による適正化区域の変更及びその指定の解除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点適正化区域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適正化区域のうち次に掲げる区域を、重点適正化区域として指定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災害時における船舶による避難又は応急措置の実施に必要な物資の輸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船舶による避難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拠点又は経路として特に重要であると認められる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船舶の放置に起因して、周辺の地域の住民に治安及び防犯の面での危険性が生じており、その是正が特に必要であると認められる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正当な権原なく設置された係留保管の用に供する施設に起因して、騒音、悪臭、水質の汚濁等が発生し、生活環境の著しい悪化が生じており、その是正が特に必要であると認められる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船舶の燃料、廃油等の違法な貯蔵又は投棄に起因して、周辺の地域の火災発生の危険性が生じており、その是正が特に必要であると認められる区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岸壁、さん橋等の前面、泊地その他船舶の航行又は利用が多い区域で、海上保安上特に重要であると認められる区域</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から第四項までの規定は、重点適正化区域の指定、その区域の変更及び指定の解除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禁止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何人も、適正化区域内において、船舶を放置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適正化区域内の水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係留保管施設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係留保管場所として使用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及び警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知事は、適正化区域内に放置されている船舶の所有者等に対し、当該船舶を係留保管施設等に移動するよう指導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指導に従わない所有者等に対し、当該船舶を係留保管施設等に移動するよう警告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船舶の移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知事は、前条第二項の規定による警告を受けた者がその警告に従わないとき、又は緊急の必要があるときは、重点適正化区域内に放置されている船舶を、その職員に、あらかじめ知事が定めた場所に移動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移動を行うため必要があると認めるときは、その必要な限度で、その職員に、船舶に立ち入ら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移動を行わせようとする場合においては、知事が、あらかじめ所有者等に対し、当該移動に係る意見を述べる機会を与えることを妨げ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移動した船舶に対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知事は、前条第一項の規定により船舶を移動させたときは、当該船舶を保管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船舶を保管したときは、当該船舶の所有者等に対し、その保管を始めた日時及び保管の場所並びに当該船舶を速やかに引き取るべき旨を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ところにより通知し、その他当該船舶をその所有者等に返還するため規則で定める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通知が所有者等に到達した日から起算して六月を経過してもなお、第一項の規定により保管した船舶を所有者等に返還することができない場合で、次の各号のいずれかに該当するときは、当該船舶を売却し、その代金を保管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規則で定めるところにより評価した当該船舶の価額に比し、その保管に不相当な費用を要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船舶が滅失し、又は破損するおそれがあ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前項の規定により船舶を売却しようとするときは、あらかじめ、次条第一項に規定する保管船舶処理委員会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知事は、前項の規定により保管船舶処理委員会の意見を聴こうとするときは、あらかじめ、第三項の規定により売却しようとする船舶の所有者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船舶の所有者等が当該船舶の所有者でない場合にあっては、当該船舶の所有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当該船舶を売却し、その売却した代金を保管する旨を規則で定めるところにより通知するとともに、当該売却に係る意見を述べる機会を与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知事は、第二項の規定による通知が所有者等に到達した日から起算して六月を経過してもなお、第一項の規定により保管した船舶を所有者等に返還することができない場合で、当該船舶がその本来の用途に供することが困難な状態にあり、かつ、規則で定めるところにより評価した当該船舶の価額が著しく低いときは、当該船舶を廃棄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四項及び第五項の規定は、前項の規定による船舶の廃棄について準用する。この場合において、第五項中「売却し、その売却した代金を保管する」とあるのは「廃棄する」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管船舶処理委員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が前条第三項の規定による売却及び同条第六項の規定による廃棄を行うに当たって必要な調査審議を行い、意見を述べる知事の附属機関として、保管船舶処理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次に掲げる者につき、知事が委嘱する委員七人以内をもって組織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船舶について専門的知識を有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識経験を有す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の任期は、二年とし、補欠の委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委員会の組織及び運営に関し必要な事項は、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移動、保管等の費用の負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第十一条第一項の規定による船舶の移動、第十二条第一項の規定による船舶の保管及び同条第三項の規定による船舶の売却に要した費用は、規則で定めるところにより、当該船舶の所有者等の負担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立入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第十条第一項の規定による指導又は同条第二項の規定による警告を行うため必要があると認めるときは、その必要な限度で、その職員に、放置されている船舶に立ち入り、当該船舶の所有者等を確認するため必要な調査を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権限は、犯罪捜査のために認められたものと解釈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証明書の携帯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第十一条第一項の規定により船舶の移動を行う職員及び前条第一項の規定により立入調査を行う職員は、その身分を示す証明書を携帯し、かつ、関係者の請求があるときは、これを提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第十条第二項の規定による警告を受けた所有者等が、正当な理由がなく、当該警告に従わなかったときは、その旨を公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公表をしようとするときは、当該警告を受けた所有者等に対し、あらかじめ、意見を述べる機会を与え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報、啓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都と関係団体等及び事業者とは連携して、所有者等に対し、その責務について自覚を促すため、船舶に係る法令及び利用上の基本的な条件について周知させる等、広報活動及び啓発活動に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この条例に規定するもののほか、この条例の施行について必要な事項は、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第九条第二項の規定に違反して重点適正化区域内の水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係留保管施設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係留保管場所として使用し、よって災害時における船舶による避難等を妨げた者は、五十万円以下の罰金に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第九条第一項の規定に違反して重点適正化区域内において船舶を放置し、よって災害時における船舶による避難等を妨げた者は、三十万円以下の罰金に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次の各号のいずれかに該当する者は、五万円以下の過料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九条第二項の規定に違反して適正化区域内の水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係留保管施設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係留保管場所として使用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詐欺その他不正の行為により、第十四条の規定による移動、保管又は売却に要した費用の負担を免れた者</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第十五条第一項の規定による立入調査を拒み、妨げ、又は忌避した者は、三万円以下の過料に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