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七年四月一日改正前の都立学校の学校医、学校歯科医及び学校薬剤師の公務災害補償に関する条例並びに廃止前の都立学校の学校医、学校歯科医及び学校薬剤師の公務災害補償に関する条例施行規則に基づく、平成十七年三月三十一日以前に発生した公務災害に係る遺族補償年金、障害補償年金、障害補償年金前払一時金又は遺族補償年金前払一時金の額に乗ずる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四年六月二四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告示第七六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五年一〇月一八日告示第一一三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六年七月一五日告示第八四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七年七月一三日告示第八四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九年六月三〇日告示第七四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〇年八月一四日告示第八五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一年一二月一三日告示第一三七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二年一一月一三日告示第一三〇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三年一一月九日告示第一三三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五年一月一五日告示第一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五年七月一六日告示第八六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六月二三日告示第一〇四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七年四月一日告示第四九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七年五月二六日告示第七九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三月一五日告示第三二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八月一五日告示第一〇八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七月一日告示第九四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一年六月一日告示第八五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二年六月一日告示第八二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三年六月一日告示第九三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四年六月一日告示第九七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五年五月三一日告示第八一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六年五月三〇日告示第八三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八年三月三一日告示第五三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八年五月三一日告示第一〇五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九年五月三一日告示第九四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〇年五月三一日告示第七九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元年五月三一日告示第七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二年六月一日告示第七八三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公立学校の学校医、学校歯科医及び学校薬剤師の公務災害補償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七年東京都条例第八十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四条第二項第二号並びに公立学校の学校医、学校歯科医及び学校薬剤師の公務災害補償に関する条例施行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七年東京都規則第百十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六条の三及び第六条の四の規定に基づき、遺族補償年金、障害補償年金、障害補償年金前払一時金又は遺族補償年金前払一時金の額に乗ずる率〕を次のように定める。</w:t>
      </w:r>
    </w:p>
    <w:tbl>
      <w:tblPr>
        <w:tblW w:w="7885" w:type="dxa"/>
        <w:jc w:val="left"/>
        <w:tblInd w:w="304" w:type="dxa"/>
        <w:tblLayout w:type="fixed"/>
        <w:tblCellMar>
          <w:top w:w="0" w:type="dxa"/>
          <w:left w:w="102" w:type="dxa"/>
          <w:bottom w:w="0" w:type="dxa"/>
          <w:right w:w="102" w:type="dxa"/>
        </w:tblCellMar>
      </w:tblPr>
      <w:tblGrid>
        <w:gridCol w:w="1078"/>
        <w:gridCol w:w="1245"/>
        <w:gridCol w:w="913"/>
        <w:gridCol w:w="913"/>
        <w:gridCol w:w="913"/>
        <w:gridCol w:w="914"/>
        <w:gridCol w:w="913"/>
        <w:gridCol w:w="995"/>
      </w:tblGrid>
      <w:tr>
        <w:trPr/>
        <w:tc>
          <w:tcPr>
            <w:tcW w:w="1078" w:type="dxa"/>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期間の区分</w:t>
            </w:r>
          </w:p>
        </w:tc>
        <w:tc>
          <w:tcPr>
            <w:tcW w:w="124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医師、歯科医師又は薬剤師としての経験年数</w:t>
            </w:r>
          </w:p>
        </w:tc>
        <w:tc>
          <w:tcPr>
            <w:tcW w:w="913" w:type="dxa"/>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年未満</w:t>
            </w:r>
          </w:p>
        </w:tc>
        <w:tc>
          <w:tcPr>
            <w:tcW w:w="913"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年以上十年未満</w:t>
            </w:r>
          </w:p>
        </w:tc>
        <w:tc>
          <w:tcPr>
            <w:tcW w:w="913"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年以上十五年未満</w:t>
            </w:r>
          </w:p>
        </w:tc>
        <w:tc>
          <w:tcPr>
            <w:tcW w:w="914"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五年以上二十年未満</w:t>
            </w:r>
          </w:p>
        </w:tc>
        <w:tc>
          <w:tcPr>
            <w:tcW w:w="913"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十年以上二十五年未満</w:t>
            </w:r>
          </w:p>
        </w:tc>
        <w:tc>
          <w:tcPr>
            <w:tcW w:w="99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十五年以上</w:t>
            </w:r>
          </w:p>
        </w:tc>
      </w:tr>
      <w:tr>
        <w:trPr/>
        <w:tc>
          <w:tcPr>
            <w:tcW w:w="1078"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二年十月一日から平成三年三月三十一日まで</w:t>
            </w:r>
          </w:p>
        </w:tc>
        <w:tc>
          <w:tcPr>
            <w:tcW w:w="124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医及び学校歯科医の率</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三八</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三六</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三一</w:t>
            </w:r>
          </w:p>
        </w:tc>
        <w:tc>
          <w:tcPr>
            <w:tcW w:w="914"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二三</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三</w:t>
            </w:r>
          </w:p>
        </w:tc>
        <w:tc>
          <w:tcPr>
            <w:tcW w:w="995"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七</w:t>
            </w:r>
          </w:p>
        </w:tc>
      </w:tr>
      <w:tr>
        <w:trPr/>
        <w:tc>
          <w:tcPr>
            <w:tcW w:w="1078" w:type="dxa"/>
            <w:vMerge w:val="continue"/>
            <w:tcBorders/>
          </w:tcPr>
          <w:p>
            <w:pPr>
              <w:pStyle w:val="Normal"/>
              <w:widowControl w:val="false"/>
              <w:bidi w:val="0"/>
              <w:ind w:left="0" w:right="0" w:hanging="0"/>
              <w:jc w:val="left"/>
              <w:rPr/>
            </w:pPr>
            <w:r>
              <w:rPr/>
            </w:r>
          </w:p>
        </w:tc>
        <w:tc>
          <w:tcPr>
            <w:tcW w:w="124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薬剤師の率</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六〇</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五〇</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三五</w:t>
            </w:r>
          </w:p>
        </w:tc>
        <w:tc>
          <w:tcPr>
            <w:tcW w:w="914"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二九</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二一</w:t>
            </w:r>
          </w:p>
        </w:tc>
        <w:tc>
          <w:tcPr>
            <w:tcW w:w="995"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一</w:t>
            </w:r>
          </w:p>
        </w:tc>
      </w:tr>
      <w:tr>
        <w:trPr/>
        <w:tc>
          <w:tcPr>
            <w:tcW w:w="1078"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三年四月一日から平成四年三月三十一日まで</w:t>
            </w:r>
          </w:p>
        </w:tc>
        <w:tc>
          <w:tcPr>
            <w:tcW w:w="124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医及び学校歯科医の率</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二三</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三一</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二六</w:t>
            </w:r>
          </w:p>
        </w:tc>
        <w:tc>
          <w:tcPr>
            <w:tcW w:w="914"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九</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〇</w:t>
            </w:r>
          </w:p>
        </w:tc>
        <w:tc>
          <w:tcPr>
            <w:tcW w:w="995"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四</w:t>
            </w:r>
          </w:p>
        </w:tc>
      </w:tr>
      <w:tr>
        <w:trPr/>
        <w:tc>
          <w:tcPr>
            <w:tcW w:w="1078" w:type="dxa"/>
            <w:vMerge w:val="continue"/>
            <w:tcBorders/>
          </w:tcPr>
          <w:p>
            <w:pPr>
              <w:pStyle w:val="Normal"/>
              <w:widowControl w:val="false"/>
              <w:bidi w:val="0"/>
              <w:ind w:left="0" w:right="0" w:hanging="0"/>
              <w:jc w:val="left"/>
              <w:rPr/>
            </w:pPr>
            <w:r>
              <w:rPr/>
            </w:r>
          </w:p>
        </w:tc>
        <w:tc>
          <w:tcPr>
            <w:tcW w:w="124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薬剤師の率</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四二</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四三</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三〇</w:t>
            </w:r>
          </w:p>
        </w:tc>
        <w:tc>
          <w:tcPr>
            <w:tcW w:w="914"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二五</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七</w:t>
            </w:r>
          </w:p>
        </w:tc>
        <w:tc>
          <w:tcPr>
            <w:tcW w:w="995"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七</w:t>
            </w:r>
          </w:p>
        </w:tc>
      </w:tr>
      <w:tr>
        <w:trPr/>
        <w:tc>
          <w:tcPr>
            <w:tcW w:w="1078"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四年四月一日から平成五年三月三十一日まで</w:t>
            </w:r>
          </w:p>
        </w:tc>
        <w:tc>
          <w:tcPr>
            <w:tcW w:w="124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医及び学校歯科医の率</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六</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二五</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二一</w:t>
            </w:r>
          </w:p>
        </w:tc>
        <w:tc>
          <w:tcPr>
            <w:tcW w:w="914"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五</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七</w:t>
            </w:r>
          </w:p>
        </w:tc>
        <w:tc>
          <w:tcPr>
            <w:tcW w:w="995"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一</w:t>
            </w:r>
          </w:p>
        </w:tc>
      </w:tr>
      <w:tr>
        <w:trPr/>
        <w:tc>
          <w:tcPr>
            <w:tcW w:w="1078" w:type="dxa"/>
            <w:vMerge w:val="continue"/>
            <w:tcBorders/>
          </w:tcPr>
          <w:p>
            <w:pPr>
              <w:pStyle w:val="Normal"/>
              <w:widowControl w:val="false"/>
              <w:bidi w:val="0"/>
              <w:ind w:left="0" w:right="0" w:hanging="0"/>
              <w:jc w:val="left"/>
              <w:rPr/>
            </w:pPr>
            <w:r>
              <w:rPr/>
            </w:r>
          </w:p>
        </w:tc>
        <w:tc>
          <w:tcPr>
            <w:tcW w:w="124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薬剤師の率</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三二</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三四</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二三</w:t>
            </w:r>
          </w:p>
        </w:tc>
        <w:tc>
          <w:tcPr>
            <w:tcW w:w="914"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九</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三</w:t>
            </w:r>
          </w:p>
        </w:tc>
        <w:tc>
          <w:tcPr>
            <w:tcW w:w="995"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四</w:t>
            </w:r>
          </w:p>
        </w:tc>
      </w:tr>
      <w:tr>
        <w:trPr/>
        <w:tc>
          <w:tcPr>
            <w:tcW w:w="1078"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五年四月一日から平成六年三月三十一日まで</w:t>
            </w:r>
          </w:p>
        </w:tc>
        <w:tc>
          <w:tcPr>
            <w:tcW w:w="124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医及び学校歯科医の率</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一</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二一</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八</w:t>
            </w:r>
          </w:p>
        </w:tc>
        <w:tc>
          <w:tcPr>
            <w:tcW w:w="914"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二</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四</w:t>
            </w:r>
          </w:p>
        </w:tc>
        <w:tc>
          <w:tcPr>
            <w:tcW w:w="995"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九九</w:t>
            </w:r>
          </w:p>
        </w:tc>
      </w:tr>
      <w:tr>
        <w:trPr/>
        <w:tc>
          <w:tcPr>
            <w:tcW w:w="1078" w:type="dxa"/>
            <w:vMerge w:val="continue"/>
            <w:tcBorders/>
          </w:tcPr>
          <w:p>
            <w:pPr>
              <w:pStyle w:val="Normal"/>
              <w:widowControl w:val="false"/>
              <w:bidi w:val="0"/>
              <w:ind w:left="0" w:right="0" w:hanging="0"/>
              <w:jc w:val="left"/>
              <w:rPr/>
            </w:pPr>
            <w:r>
              <w:rPr/>
            </w:r>
          </w:p>
        </w:tc>
        <w:tc>
          <w:tcPr>
            <w:tcW w:w="124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薬剤師の率</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二六</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二八</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九</w:t>
            </w:r>
          </w:p>
        </w:tc>
        <w:tc>
          <w:tcPr>
            <w:tcW w:w="914"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六</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〇</w:t>
            </w:r>
          </w:p>
        </w:tc>
        <w:tc>
          <w:tcPr>
            <w:tcW w:w="995"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二</w:t>
            </w:r>
          </w:p>
        </w:tc>
      </w:tr>
      <w:tr>
        <w:trPr/>
        <w:tc>
          <w:tcPr>
            <w:tcW w:w="1078"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六年四月一日から平成七年三月三十一日まで</w:t>
            </w:r>
          </w:p>
        </w:tc>
        <w:tc>
          <w:tcPr>
            <w:tcW w:w="124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医及び学校歯科医の率</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九</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八</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六</w:t>
            </w:r>
          </w:p>
        </w:tc>
        <w:tc>
          <w:tcPr>
            <w:tcW w:w="914"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〇</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二</w:t>
            </w:r>
          </w:p>
        </w:tc>
        <w:tc>
          <w:tcPr>
            <w:tcW w:w="995"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九七</w:t>
            </w:r>
          </w:p>
        </w:tc>
      </w:tr>
      <w:tr>
        <w:trPr/>
        <w:tc>
          <w:tcPr>
            <w:tcW w:w="1078" w:type="dxa"/>
            <w:vMerge w:val="continue"/>
            <w:tcBorders/>
          </w:tcPr>
          <w:p>
            <w:pPr>
              <w:pStyle w:val="Normal"/>
              <w:widowControl w:val="false"/>
              <w:bidi w:val="0"/>
              <w:ind w:left="0" w:right="0" w:hanging="0"/>
              <w:jc w:val="left"/>
              <w:rPr/>
            </w:pPr>
            <w:r>
              <w:rPr/>
            </w:r>
          </w:p>
        </w:tc>
        <w:tc>
          <w:tcPr>
            <w:tcW w:w="124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薬剤師の率</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二三</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二五</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七</w:t>
            </w:r>
          </w:p>
        </w:tc>
        <w:tc>
          <w:tcPr>
            <w:tcW w:w="914"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四</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八</w:t>
            </w:r>
          </w:p>
        </w:tc>
        <w:tc>
          <w:tcPr>
            <w:tcW w:w="995"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〇</w:t>
            </w:r>
          </w:p>
        </w:tc>
      </w:tr>
      <w:tr>
        <w:trPr/>
        <w:tc>
          <w:tcPr>
            <w:tcW w:w="1078"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七年四月一日から平成八年三月三十一日まで</w:t>
            </w:r>
          </w:p>
        </w:tc>
        <w:tc>
          <w:tcPr>
            <w:tcW w:w="124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医及び学校歯科医の率</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七</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七</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四</w:t>
            </w:r>
          </w:p>
        </w:tc>
        <w:tc>
          <w:tcPr>
            <w:tcW w:w="914"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八</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一</w:t>
            </w:r>
          </w:p>
        </w:tc>
        <w:tc>
          <w:tcPr>
            <w:tcW w:w="995"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九六</w:t>
            </w:r>
          </w:p>
        </w:tc>
      </w:tr>
      <w:tr>
        <w:trPr/>
        <w:tc>
          <w:tcPr>
            <w:tcW w:w="1078" w:type="dxa"/>
            <w:vMerge w:val="continue"/>
            <w:tcBorders/>
          </w:tcPr>
          <w:p>
            <w:pPr>
              <w:pStyle w:val="Normal"/>
              <w:widowControl w:val="false"/>
              <w:bidi w:val="0"/>
              <w:ind w:left="0" w:right="0" w:hanging="0"/>
              <w:jc w:val="left"/>
              <w:rPr/>
            </w:pPr>
            <w:r>
              <w:rPr/>
            </w:r>
          </w:p>
        </w:tc>
        <w:tc>
          <w:tcPr>
            <w:tcW w:w="124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薬剤師の率</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二一</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二四</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五</w:t>
            </w:r>
          </w:p>
        </w:tc>
        <w:tc>
          <w:tcPr>
            <w:tcW w:w="914"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二</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七</w:t>
            </w:r>
          </w:p>
        </w:tc>
        <w:tc>
          <w:tcPr>
            <w:tcW w:w="995"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九九</w:t>
            </w:r>
          </w:p>
        </w:tc>
      </w:tr>
      <w:tr>
        <w:trPr/>
        <w:tc>
          <w:tcPr>
            <w:tcW w:w="1078"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八年四月一日から平成九年三月三十一日まで</w:t>
            </w:r>
          </w:p>
        </w:tc>
        <w:tc>
          <w:tcPr>
            <w:tcW w:w="124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医及び学校歯科医の率</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六</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四</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二</w:t>
            </w:r>
          </w:p>
        </w:tc>
        <w:tc>
          <w:tcPr>
            <w:tcW w:w="914"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九六</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九二</w:t>
            </w:r>
          </w:p>
        </w:tc>
        <w:tc>
          <w:tcPr>
            <w:tcW w:w="995"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九〇</w:t>
            </w:r>
          </w:p>
        </w:tc>
      </w:tr>
      <w:tr>
        <w:trPr/>
        <w:tc>
          <w:tcPr>
            <w:tcW w:w="1078" w:type="dxa"/>
            <w:vMerge w:val="continue"/>
            <w:tcBorders/>
          </w:tcPr>
          <w:p>
            <w:pPr>
              <w:pStyle w:val="Normal"/>
              <w:widowControl w:val="false"/>
              <w:bidi w:val="0"/>
              <w:ind w:left="0" w:right="0" w:hanging="0"/>
              <w:jc w:val="left"/>
              <w:rPr/>
            </w:pPr>
            <w:r>
              <w:rPr/>
            </w:r>
          </w:p>
        </w:tc>
        <w:tc>
          <w:tcPr>
            <w:tcW w:w="124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薬剤師の率</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九</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七</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二</w:t>
            </w:r>
          </w:p>
        </w:tc>
        <w:tc>
          <w:tcPr>
            <w:tcW w:w="914"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九</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四</w:t>
            </w:r>
          </w:p>
        </w:tc>
        <w:tc>
          <w:tcPr>
            <w:tcW w:w="995"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九七</w:t>
            </w:r>
          </w:p>
        </w:tc>
      </w:tr>
      <w:tr>
        <w:trPr/>
        <w:tc>
          <w:tcPr>
            <w:tcW w:w="1078"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九年四月一日から平成十年三月三十一日まで</w:t>
            </w:r>
          </w:p>
        </w:tc>
        <w:tc>
          <w:tcPr>
            <w:tcW w:w="124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医及び学校歯科医の率</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五</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三</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〇</w:t>
            </w:r>
          </w:p>
        </w:tc>
        <w:tc>
          <w:tcPr>
            <w:tcW w:w="914"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九五</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九一</w:t>
            </w:r>
          </w:p>
        </w:tc>
        <w:tc>
          <w:tcPr>
            <w:tcW w:w="995"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八九</w:t>
            </w:r>
          </w:p>
        </w:tc>
      </w:tr>
      <w:tr>
        <w:trPr/>
        <w:tc>
          <w:tcPr>
            <w:tcW w:w="1078" w:type="dxa"/>
            <w:vMerge w:val="continue"/>
            <w:tcBorders/>
          </w:tcPr>
          <w:p>
            <w:pPr>
              <w:pStyle w:val="Normal"/>
              <w:widowControl w:val="false"/>
              <w:bidi w:val="0"/>
              <w:ind w:left="0" w:right="0" w:hanging="0"/>
              <w:jc w:val="left"/>
              <w:rPr/>
            </w:pPr>
            <w:r>
              <w:rPr/>
            </w:r>
          </w:p>
        </w:tc>
        <w:tc>
          <w:tcPr>
            <w:tcW w:w="124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薬剤師の率</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八</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六</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一</w:t>
            </w:r>
          </w:p>
        </w:tc>
        <w:tc>
          <w:tcPr>
            <w:tcW w:w="914"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八</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三</w:t>
            </w:r>
          </w:p>
        </w:tc>
        <w:tc>
          <w:tcPr>
            <w:tcW w:w="995"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九六</w:t>
            </w:r>
          </w:p>
        </w:tc>
      </w:tr>
      <w:tr>
        <w:trPr/>
        <w:tc>
          <w:tcPr>
            <w:tcW w:w="1078"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十年四月一日から平成十一年三月三十一日まで</w:t>
            </w:r>
          </w:p>
        </w:tc>
        <w:tc>
          <w:tcPr>
            <w:tcW w:w="124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医及び学校歯科医の率</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四</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二</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九九</w:t>
            </w:r>
          </w:p>
        </w:tc>
        <w:tc>
          <w:tcPr>
            <w:tcW w:w="914"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九四</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九一</w:t>
            </w:r>
          </w:p>
        </w:tc>
        <w:tc>
          <w:tcPr>
            <w:tcW w:w="995"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八九</w:t>
            </w:r>
          </w:p>
        </w:tc>
      </w:tr>
      <w:tr>
        <w:trPr/>
        <w:tc>
          <w:tcPr>
            <w:tcW w:w="1078" w:type="dxa"/>
            <w:vMerge w:val="continue"/>
            <w:tcBorders/>
          </w:tcPr>
          <w:p>
            <w:pPr>
              <w:pStyle w:val="Normal"/>
              <w:widowControl w:val="false"/>
              <w:bidi w:val="0"/>
              <w:ind w:left="0" w:right="0" w:hanging="0"/>
              <w:jc w:val="left"/>
              <w:rPr/>
            </w:pPr>
            <w:r>
              <w:rPr/>
            </w:r>
          </w:p>
        </w:tc>
        <w:tc>
          <w:tcPr>
            <w:tcW w:w="124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薬剤師の率</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七</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五</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〇</w:t>
            </w:r>
          </w:p>
        </w:tc>
        <w:tc>
          <w:tcPr>
            <w:tcW w:w="914"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七</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二</w:t>
            </w:r>
          </w:p>
        </w:tc>
        <w:tc>
          <w:tcPr>
            <w:tcW w:w="995"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九五</w:t>
            </w:r>
          </w:p>
        </w:tc>
      </w:tr>
      <w:tr>
        <w:trPr/>
        <w:tc>
          <w:tcPr>
            <w:tcW w:w="1078"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十一年四月一日から平成十二年三月三十一日まで</w:t>
            </w:r>
          </w:p>
        </w:tc>
        <w:tc>
          <w:tcPr>
            <w:tcW w:w="124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医及び学校歯科医の率</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三</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一</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九九</w:t>
            </w:r>
          </w:p>
        </w:tc>
        <w:tc>
          <w:tcPr>
            <w:tcW w:w="914"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九四</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九〇</w:t>
            </w:r>
          </w:p>
        </w:tc>
        <w:tc>
          <w:tcPr>
            <w:tcW w:w="995"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八九</w:t>
            </w:r>
          </w:p>
        </w:tc>
      </w:tr>
      <w:tr>
        <w:trPr/>
        <w:tc>
          <w:tcPr>
            <w:tcW w:w="1078" w:type="dxa"/>
            <w:vMerge w:val="continue"/>
            <w:tcBorders/>
          </w:tcPr>
          <w:p>
            <w:pPr>
              <w:pStyle w:val="Normal"/>
              <w:widowControl w:val="false"/>
              <w:bidi w:val="0"/>
              <w:ind w:left="0" w:right="0" w:hanging="0"/>
              <w:jc w:val="left"/>
              <w:rPr/>
            </w:pPr>
            <w:r>
              <w:rPr/>
            </w:r>
          </w:p>
        </w:tc>
        <w:tc>
          <w:tcPr>
            <w:tcW w:w="124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薬剤師の率</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七</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四</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九</w:t>
            </w:r>
          </w:p>
        </w:tc>
        <w:tc>
          <w:tcPr>
            <w:tcW w:w="914"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六</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一</w:t>
            </w:r>
          </w:p>
        </w:tc>
        <w:tc>
          <w:tcPr>
            <w:tcW w:w="995"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九五</w:t>
            </w:r>
          </w:p>
        </w:tc>
      </w:tr>
      <w:tr>
        <w:trPr/>
        <w:tc>
          <w:tcPr>
            <w:tcW w:w="1078"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十二年四月一日から平成十三年三月三十一日まで</w:t>
            </w:r>
          </w:p>
        </w:tc>
        <w:tc>
          <w:tcPr>
            <w:tcW w:w="124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医及び学校歯科医の率</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三</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一</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九九</w:t>
            </w:r>
          </w:p>
        </w:tc>
        <w:tc>
          <w:tcPr>
            <w:tcW w:w="914"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九四</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九〇</w:t>
            </w:r>
          </w:p>
        </w:tc>
        <w:tc>
          <w:tcPr>
            <w:tcW w:w="995"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八九</w:t>
            </w:r>
          </w:p>
        </w:tc>
      </w:tr>
      <w:tr>
        <w:trPr/>
        <w:tc>
          <w:tcPr>
            <w:tcW w:w="1078" w:type="dxa"/>
            <w:vMerge w:val="continue"/>
            <w:tcBorders/>
          </w:tcPr>
          <w:p>
            <w:pPr>
              <w:pStyle w:val="Normal"/>
              <w:widowControl w:val="false"/>
              <w:bidi w:val="0"/>
              <w:ind w:left="0" w:right="0" w:hanging="0"/>
              <w:jc w:val="left"/>
              <w:rPr/>
            </w:pPr>
            <w:r>
              <w:rPr/>
            </w:r>
          </w:p>
        </w:tc>
        <w:tc>
          <w:tcPr>
            <w:tcW w:w="124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薬剤師の率</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七</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四</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九</w:t>
            </w:r>
          </w:p>
        </w:tc>
        <w:tc>
          <w:tcPr>
            <w:tcW w:w="914"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六</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一</w:t>
            </w:r>
          </w:p>
        </w:tc>
        <w:tc>
          <w:tcPr>
            <w:tcW w:w="995"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九五</w:t>
            </w:r>
          </w:p>
        </w:tc>
      </w:tr>
      <w:tr>
        <w:trPr/>
        <w:tc>
          <w:tcPr>
            <w:tcW w:w="1078"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十三年四月一日から平成十四年三月三十一日まで</w:t>
            </w:r>
          </w:p>
        </w:tc>
        <w:tc>
          <w:tcPr>
            <w:tcW w:w="124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医及び学校歯科医の率</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三</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一</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九九</w:t>
            </w:r>
          </w:p>
        </w:tc>
        <w:tc>
          <w:tcPr>
            <w:tcW w:w="914"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九四</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九〇</w:t>
            </w:r>
          </w:p>
        </w:tc>
        <w:tc>
          <w:tcPr>
            <w:tcW w:w="995"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八九</w:t>
            </w:r>
          </w:p>
        </w:tc>
      </w:tr>
      <w:tr>
        <w:trPr/>
        <w:tc>
          <w:tcPr>
            <w:tcW w:w="1078" w:type="dxa"/>
            <w:vMerge w:val="continue"/>
            <w:tcBorders/>
          </w:tcPr>
          <w:p>
            <w:pPr>
              <w:pStyle w:val="Normal"/>
              <w:widowControl w:val="false"/>
              <w:bidi w:val="0"/>
              <w:ind w:left="0" w:right="0" w:hanging="0"/>
              <w:jc w:val="left"/>
              <w:rPr/>
            </w:pPr>
            <w:r>
              <w:rPr/>
            </w:r>
          </w:p>
        </w:tc>
        <w:tc>
          <w:tcPr>
            <w:tcW w:w="124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薬剤師の率</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七</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四</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九</w:t>
            </w:r>
          </w:p>
        </w:tc>
        <w:tc>
          <w:tcPr>
            <w:tcW w:w="914"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六</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一</w:t>
            </w:r>
          </w:p>
        </w:tc>
        <w:tc>
          <w:tcPr>
            <w:tcW w:w="995"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九五</w:t>
            </w:r>
          </w:p>
        </w:tc>
      </w:tr>
      <w:tr>
        <w:trPr/>
        <w:tc>
          <w:tcPr>
            <w:tcW w:w="1078"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十四年四月一日から平成十五年三月三十一日まで</w:t>
            </w:r>
          </w:p>
        </w:tc>
        <w:tc>
          <w:tcPr>
            <w:tcW w:w="124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医及び学校歯科医の率</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三</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一</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九九</w:t>
            </w:r>
          </w:p>
        </w:tc>
        <w:tc>
          <w:tcPr>
            <w:tcW w:w="914"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九四</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九〇</w:t>
            </w:r>
          </w:p>
        </w:tc>
        <w:tc>
          <w:tcPr>
            <w:tcW w:w="995"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八九</w:t>
            </w:r>
          </w:p>
        </w:tc>
      </w:tr>
      <w:tr>
        <w:trPr/>
        <w:tc>
          <w:tcPr>
            <w:tcW w:w="1078" w:type="dxa"/>
            <w:vMerge w:val="continue"/>
            <w:tcBorders/>
          </w:tcPr>
          <w:p>
            <w:pPr>
              <w:pStyle w:val="Normal"/>
              <w:widowControl w:val="false"/>
              <w:bidi w:val="0"/>
              <w:ind w:left="0" w:right="0" w:hanging="0"/>
              <w:jc w:val="left"/>
              <w:rPr/>
            </w:pPr>
            <w:r>
              <w:rPr/>
            </w:r>
          </w:p>
        </w:tc>
        <w:tc>
          <w:tcPr>
            <w:tcW w:w="124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薬剤師の率</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七</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四</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九</w:t>
            </w:r>
          </w:p>
        </w:tc>
        <w:tc>
          <w:tcPr>
            <w:tcW w:w="914"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六</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一</w:t>
            </w:r>
          </w:p>
        </w:tc>
        <w:tc>
          <w:tcPr>
            <w:tcW w:w="995"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九五</w:t>
            </w:r>
          </w:p>
        </w:tc>
      </w:tr>
      <w:tr>
        <w:trPr/>
        <w:tc>
          <w:tcPr>
            <w:tcW w:w="1078"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十五年四月一日から平成十六年三月三十一日まで</w:t>
            </w:r>
          </w:p>
        </w:tc>
        <w:tc>
          <w:tcPr>
            <w:tcW w:w="124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医及び学校歯科医の率</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五</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三</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九六</w:t>
            </w:r>
          </w:p>
        </w:tc>
        <w:tc>
          <w:tcPr>
            <w:tcW w:w="914"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九六</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九二</w:t>
            </w:r>
          </w:p>
        </w:tc>
        <w:tc>
          <w:tcPr>
            <w:tcW w:w="995"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九〇</w:t>
            </w:r>
          </w:p>
        </w:tc>
      </w:tr>
      <w:tr>
        <w:trPr/>
        <w:tc>
          <w:tcPr>
            <w:tcW w:w="1078" w:type="dxa"/>
            <w:vMerge w:val="continue"/>
            <w:tcBorders/>
          </w:tcPr>
          <w:p>
            <w:pPr>
              <w:pStyle w:val="Normal"/>
              <w:widowControl w:val="false"/>
              <w:bidi w:val="0"/>
              <w:ind w:left="0" w:right="0" w:hanging="0"/>
              <w:jc w:val="left"/>
              <w:rPr/>
            </w:pPr>
            <w:r>
              <w:rPr/>
            </w:r>
          </w:p>
        </w:tc>
        <w:tc>
          <w:tcPr>
            <w:tcW w:w="124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薬剤師の率</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九</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六</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八</w:t>
            </w:r>
          </w:p>
        </w:tc>
        <w:tc>
          <w:tcPr>
            <w:tcW w:w="914"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八</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三</w:t>
            </w:r>
          </w:p>
        </w:tc>
        <w:tc>
          <w:tcPr>
            <w:tcW w:w="995"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九六</w:t>
            </w:r>
          </w:p>
        </w:tc>
      </w:tr>
      <w:tr>
        <w:trPr/>
        <w:tc>
          <w:tcPr>
            <w:tcW w:w="1078"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十六年四月一日から平成十七年三月三十一日まで</w:t>
            </w:r>
          </w:p>
        </w:tc>
        <w:tc>
          <w:tcPr>
            <w:tcW w:w="124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医及び学校歯科医の率</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六</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四</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九八</w:t>
            </w:r>
          </w:p>
        </w:tc>
        <w:tc>
          <w:tcPr>
            <w:tcW w:w="914"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九七</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九三</w:t>
            </w:r>
          </w:p>
        </w:tc>
        <w:tc>
          <w:tcPr>
            <w:tcW w:w="995"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九二</w:t>
            </w:r>
          </w:p>
        </w:tc>
      </w:tr>
      <w:tr>
        <w:trPr/>
        <w:tc>
          <w:tcPr>
            <w:tcW w:w="1078" w:type="dxa"/>
            <w:vMerge w:val="continue"/>
            <w:tcBorders/>
          </w:tcPr>
          <w:p>
            <w:pPr>
              <w:pStyle w:val="Normal"/>
              <w:widowControl w:val="false"/>
              <w:bidi w:val="0"/>
              <w:ind w:left="0" w:right="0" w:hanging="0"/>
              <w:jc w:val="left"/>
              <w:rPr/>
            </w:pPr>
            <w:r>
              <w:rPr/>
            </w:r>
          </w:p>
        </w:tc>
        <w:tc>
          <w:tcPr>
            <w:tcW w:w="124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薬剤師の率</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九</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七</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九</w:t>
            </w:r>
          </w:p>
        </w:tc>
        <w:tc>
          <w:tcPr>
            <w:tcW w:w="914"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九</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四</w:t>
            </w:r>
          </w:p>
        </w:tc>
        <w:tc>
          <w:tcPr>
            <w:tcW w:w="995"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九七</w:t>
            </w:r>
          </w:p>
        </w:tc>
      </w:tr>
      <w:tr>
        <w:trPr/>
        <w:tc>
          <w:tcPr>
            <w:tcW w:w="1078"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十七年四月一日から平成十八年三月三十一日まで</w:t>
            </w:r>
          </w:p>
        </w:tc>
        <w:tc>
          <w:tcPr>
            <w:tcW w:w="124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医及び学校歯科医の率</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六</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四</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九八</w:t>
            </w:r>
          </w:p>
        </w:tc>
        <w:tc>
          <w:tcPr>
            <w:tcW w:w="914"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九七</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九三</w:t>
            </w:r>
          </w:p>
        </w:tc>
        <w:tc>
          <w:tcPr>
            <w:tcW w:w="995"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九二</w:t>
            </w:r>
          </w:p>
        </w:tc>
      </w:tr>
      <w:tr>
        <w:trPr/>
        <w:tc>
          <w:tcPr>
            <w:tcW w:w="1078" w:type="dxa"/>
            <w:vMerge w:val="continue"/>
            <w:tcBorders/>
          </w:tcPr>
          <w:p>
            <w:pPr>
              <w:pStyle w:val="Normal"/>
              <w:widowControl w:val="false"/>
              <w:bidi w:val="0"/>
              <w:ind w:left="0" w:right="0" w:hanging="0"/>
              <w:jc w:val="left"/>
              <w:rPr/>
            </w:pPr>
            <w:r>
              <w:rPr/>
            </w:r>
          </w:p>
        </w:tc>
        <w:tc>
          <w:tcPr>
            <w:tcW w:w="124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薬剤師の率</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九</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七</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九</w:t>
            </w:r>
          </w:p>
        </w:tc>
        <w:tc>
          <w:tcPr>
            <w:tcW w:w="914"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九</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四</w:t>
            </w:r>
          </w:p>
        </w:tc>
        <w:tc>
          <w:tcPr>
            <w:tcW w:w="995"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九七</w:t>
            </w:r>
          </w:p>
        </w:tc>
      </w:tr>
      <w:tr>
        <w:trPr/>
        <w:tc>
          <w:tcPr>
            <w:tcW w:w="1078"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十八年四月一日から平成十九年三月三十一日まで</w:t>
            </w:r>
          </w:p>
        </w:tc>
        <w:tc>
          <w:tcPr>
            <w:tcW w:w="124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医及び学校歯科医の率</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六</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四</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九八</w:t>
            </w:r>
          </w:p>
        </w:tc>
        <w:tc>
          <w:tcPr>
            <w:tcW w:w="914"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九七</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九三</w:t>
            </w:r>
          </w:p>
        </w:tc>
        <w:tc>
          <w:tcPr>
            <w:tcW w:w="995"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九二</w:t>
            </w:r>
          </w:p>
        </w:tc>
      </w:tr>
      <w:tr>
        <w:trPr/>
        <w:tc>
          <w:tcPr>
            <w:tcW w:w="1078" w:type="dxa"/>
            <w:vMerge w:val="continue"/>
            <w:tcBorders/>
          </w:tcPr>
          <w:p>
            <w:pPr>
              <w:pStyle w:val="Normal"/>
              <w:widowControl w:val="false"/>
              <w:bidi w:val="0"/>
              <w:ind w:left="0" w:right="0" w:hanging="0"/>
              <w:jc w:val="left"/>
              <w:rPr/>
            </w:pPr>
            <w:r>
              <w:rPr/>
            </w:r>
          </w:p>
        </w:tc>
        <w:tc>
          <w:tcPr>
            <w:tcW w:w="124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薬剤師の率</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九</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七</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九</w:t>
            </w:r>
          </w:p>
        </w:tc>
        <w:tc>
          <w:tcPr>
            <w:tcW w:w="914"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八</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四</w:t>
            </w:r>
          </w:p>
        </w:tc>
        <w:tc>
          <w:tcPr>
            <w:tcW w:w="995"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九七</w:t>
            </w:r>
          </w:p>
        </w:tc>
      </w:tr>
      <w:tr>
        <w:trPr/>
        <w:tc>
          <w:tcPr>
            <w:tcW w:w="1078"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十九年四月一日から平成二十年三月三十一日まで</w:t>
            </w:r>
          </w:p>
        </w:tc>
        <w:tc>
          <w:tcPr>
            <w:tcW w:w="124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医及び学校歯科医の率</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五</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四</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二</w:t>
            </w:r>
          </w:p>
        </w:tc>
        <w:tc>
          <w:tcPr>
            <w:tcW w:w="914"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一</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一</w:t>
            </w:r>
          </w:p>
        </w:tc>
        <w:tc>
          <w:tcPr>
            <w:tcW w:w="995"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一</w:t>
            </w:r>
          </w:p>
        </w:tc>
      </w:tr>
      <w:tr>
        <w:trPr/>
        <w:tc>
          <w:tcPr>
            <w:tcW w:w="1078" w:type="dxa"/>
            <w:vMerge w:val="continue"/>
            <w:tcBorders/>
          </w:tcPr>
          <w:p>
            <w:pPr>
              <w:pStyle w:val="Normal"/>
              <w:widowControl w:val="false"/>
              <w:bidi w:val="0"/>
              <w:ind w:left="0" w:right="0" w:hanging="0"/>
              <w:jc w:val="left"/>
              <w:rPr/>
            </w:pPr>
            <w:r>
              <w:rPr/>
            </w:r>
          </w:p>
        </w:tc>
        <w:tc>
          <w:tcPr>
            <w:tcW w:w="124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薬剤師の率</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八</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七</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八</w:t>
            </w:r>
          </w:p>
        </w:tc>
        <w:tc>
          <w:tcPr>
            <w:tcW w:w="914"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八</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五</w:t>
            </w:r>
          </w:p>
        </w:tc>
        <w:tc>
          <w:tcPr>
            <w:tcW w:w="995"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一</w:t>
            </w:r>
          </w:p>
        </w:tc>
      </w:tr>
      <w:tr>
        <w:trPr/>
        <w:tc>
          <w:tcPr>
            <w:tcW w:w="1078"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二十年四月一日から平成二十一年三月三十一日まで</w:t>
            </w:r>
          </w:p>
        </w:tc>
        <w:tc>
          <w:tcPr>
            <w:tcW w:w="124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医及び学校歯科医の率</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五</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四</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二</w:t>
            </w:r>
          </w:p>
        </w:tc>
        <w:tc>
          <w:tcPr>
            <w:tcW w:w="914"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一</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一</w:t>
            </w:r>
          </w:p>
        </w:tc>
        <w:tc>
          <w:tcPr>
            <w:tcW w:w="995"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一</w:t>
            </w:r>
          </w:p>
        </w:tc>
      </w:tr>
      <w:tr>
        <w:trPr/>
        <w:tc>
          <w:tcPr>
            <w:tcW w:w="1078" w:type="dxa"/>
            <w:vMerge w:val="continue"/>
            <w:tcBorders/>
          </w:tcPr>
          <w:p>
            <w:pPr>
              <w:pStyle w:val="Normal"/>
              <w:widowControl w:val="false"/>
              <w:bidi w:val="0"/>
              <w:ind w:left="0" w:right="0" w:hanging="0"/>
              <w:jc w:val="left"/>
              <w:rPr/>
            </w:pPr>
            <w:r>
              <w:rPr/>
            </w:r>
          </w:p>
        </w:tc>
        <w:tc>
          <w:tcPr>
            <w:tcW w:w="124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薬剤師の率</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八</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七</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八</w:t>
            </w:r>
          </w:p>
        </w:tc>
        <w:tc>
          <w:tcPr>
            <w:tcW w:w="914"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八</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五</w:t>
            </w:r>
          </w:p>
        </w:tc>
        <w:tc>
          <w:tcPr>
            <w:tcW w:w="995"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一</w:t>
            </w:r>
          </w:p>
        </w:tc>
      </w:tr>
      <w:tr>
        <w:trPr/>
        <w:tc>
          <w:tcPr>
            <w:tcW w:w="1078"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二十一年四月一日から平成二十二年三月三十一日まで</w:t>
            </w:r>
          </w:p>
        </w:tc>
        <w:tc>
          <w:tcPr>
            <w:tcW w:w="124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医及び学校歯科医の率</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五</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四</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二</w:t>
            </w:r>
          </w:p>
        </w:tc>
        <w:tc>
          <w:tcPr>
            <w:tcW w:w="914"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一</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一</w:t>
            </w:r>
          </w:p>
        </w:tc>
        <w:tc>
          <w:tcPr>
            <w:tcW w:w="995"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一</w:t>
            </w:r>
          </w:p>
        </w:tc>
      </w:tr>
      <w:tr>
        <w:trPr/>
        <w:tc>
          <w:tcPr>
            <w:tcW w:w="1078" w:type="dxa"/>
            <w:vMerge w:val="continue"/>
            <w:tcBorders/>
          </w:tcPr>
          <w:p>
            <w:pPr>
              <w:pStyle w:val="Normal"/>
              <w:widowControl w:val="false"/>
              <w:bidi w:val="0"/>
              <w:ind w:left="0" w:right="0" w:hanging="0"/>
              <w:jc w:val="left"/>
              <w:rPr/>
            </w:pPr>
            <w:r>
              <w:rPr/>
            </w:r>
          </w:p>
        </w:tc>
        <w:tc>
          <w:tcPr>
            <w:tcW w:w="124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薬剤師の率</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八</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七</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八</w:t>
            </w:r>
          </w:p>
        </w:tc>
        <w:tc>
          <w:tcPr>
            <w:tcW w:w="914"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八</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五</w:t>
            </w:r>
          </w:p>
        </w:tc>
        <w:tc>
          <w:tcPr>
            <w:tcW w:w="995"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一</w:t>
            </w:r>
          </w:p>
        </w:tc>
      </w:tr>
      <w:tr>
        <w:trPr/>
        <w:tc>
          <w:tcPr>
            <w:tcW w:w="1078"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二十二年四月一日から平成二十三年三月三十一日まで</w:t>
            </w:r>
          </w:p>
        </w:tc>
        <w:tc>
          <w:tcPr>
            <w:tcW w:w="124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医及び学校歯科医の率</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五</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四</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二</w:t>
            </w:r>
          </w:p>
        </w:tc>
        <w:tc>
          <w:tcPr>
            <w:tcW w:w="914"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一</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一</w:t>
            </w:r>
          </w:p>
        </w:tc>
        <w:tc>
          <w:tcPr>
            <w:tcW w:w="995"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一</w:t>
            </w:r>
          </w:p>
        </w:tc>
      </w:tr>
      <w:tr>
        <w:trPr/>
        <w:tc>
          <w:tcPr>
            <w:tcW w:w="1078" w:type="dxa"/>
            <w:vMerge w:val="continue"/>
            <w:tcBorders/>
          </w:tcPr>
          <w:p>
            <w:pPr>
              <w:pStyle w:val="Normal"/>
              <w:widowControl w:val="false"/>
              <w:bidi w:val="0"/>
              <w:ind w:left="0" w:right="0" w:hanging="0"/>
              <w:jc w:val="left"/>
              <w:rPr/>
            </w:pPr>
            <w:r>
              <w:rPr/>
            </w:r>
          </w:p>
        </w:tc>
        <w:tc>
          <w:tcPr>
            <w:tcW w:w="124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薬剤師の率</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八</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七</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九</w:t>
            </w:r>
          </w:p>
        </w:tc>
        <w:tc>
          <w:tcPr>
            <w:tcW w:w="914"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八</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五</w:t>
            </w:r>
          </w:p>
        </w:tc>
        <w:tc>
          <w:tcPr>
            <w:tcW w:w="995"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一</w:t>
            </w:r>
          </w:p>
        </w:tc>
      </w:tr>
      <w:tr>
        <w:trPr/>
        <w:tc>
          <w:tcPr>
            <w:tcW w:w="1078"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二十三年四月一日から平成二十四年三月三十一日まで</w:t>
            </w:r>
          </w:p>
        </w:tc>
        <w:tc>
          <w:tcPr>
            <w:tcW w:w="124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医及び学校歯科医の率</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五</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四</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二</w:t>
            </w:r>
          </w:p>
        </w:tc>
        <w:tc>
          <w:tcPr>
            <w:tcW w:w="914"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一</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一</w:t>
            </w:r>
          </w:p>
        </w:tc>
        <w:tc>
          <w:tcPr>
            <w:tcW w:w="995"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一</w:t>
            </w:r>
          </w:p>
        </w:tc>
      </w:tr>
      <w:tr>
        <w:trPr/>
        <w:tc>
          <w:tcPr>
            <w:tcW w:w="1078" w:type="dxa"/>
            <w:vMerge w:val="continue"/>
            <w:tcBorders/>
          </w:tcPr>
          <w:p>
            <w:pPr>
              <w:pStyle w:val="Normal"/>
              <w:widowControl w:val="false"/>
              <w:bidi w:val="0"/>
              <w:ind w:left="0" w:right="0" w:hanging="0"/>
              <w:jc w:val="left"/>
              <w:rPr/>
            </w:pPr>
            <w:r>
              <w:rPr/>
            </w:r>
          </w:p>
        </w:tc>
        <w:tc>
          <w:tcPr>
            <w:tcW w:w="124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薬剤師の率</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八</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七</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九</w:t>
            </w:r>
          </w:p>
        </w:tc>
        <w:tc>
          <w:tcPr>
            <w:tcW w:w="914"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八</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五</w:t>
            </w:r>
          </w:p>
        </w:tc>
        <w:tc>
          <w:tcPr>
            <w:tcW w:w="995"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一</w:t>
            </w:r>
          </w:p>
        </w:tc>
      </w:tr>
      <w:tr>
        <w:trPr/>
        <w:tc>
          <w:tcPr>
            <w:tcW w:w="1078"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二十四年四月一日から平成二十五年三月三十一日まで</w:t>
            </w:r>
          </w:p>
        </w:tc>
        <w:tc>
          <w:tcPr>
            <w:tcW w:w="124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医及び学校歯科医の率</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〇</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九</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一</w:t>
            </w:r>
          </w:p>
        </w:tc>
        <w:tc>
          <w:tcPr>
            <w:tcW w:w="914"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二</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二</w:t>
            </w:r>
          </w:p>
        </w:tc>
        <w:tc>
          <w:tcPr>
            <w:tcW w:w="995"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二</w:t>
            </w:r>
          </w:p>
        </w:tc>
      </w:tr>
      <w:tr>
        <w:trPr/>
        <w:tc>
          <w:tcPr>
            <w:tcW w:w="1078" w:type="dxa"/>
            <w:vMerge w:val="continue"/>
            <w:tcBorders/>
          </w:tcPr>
          <w:p>
            <w:pPr>
              <w:pStyle w:val="Normal"/>
              <w:widowControl w:val="false"/>
              <w:bidi w:val="0"/>
              <w:ind w:left="0" w:right="0" w:hanging="0"/>
              <w:jc w:val="left"/>
              <w:rPr/>
            </w:pPr>
            <w:r>
              <w:rPr/>
            </w:r>
          </w:p>
        </w:tc>
        <w:tc>
          <w:tcPr>
            <w:tcW w:w="124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薬剤師の率</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二四</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二七</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八</w:t>
            </w:r>
          </w:p>
        </w:tc>
        <w:tc>
          <w:tcPr>
            <w:tcW w:w="914"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七</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四</w:t>
            </w:r>
          </w:p>
        </w:tc>
        <w:tc>
          <w:tcPr>
            <w:tcW w:w="995"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〇</w:t>
            </w:r>
          </w:p>
        </w:tc>
      </w:tr>
      <w:tr>
        <w:trPr/>
        <w:tc>
          <w:tcPr>
            <w:tcW w:w="1078"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二十五年四月一日から平成二十六年三月三十一日まで</w:t>
            </w:r>
          </w:p>
        </w:tc>
        <w:tc>
          <w:tcPr>
            <w:tcW w:w="124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医及び学校歯科医の率</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〇</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九</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一</w:t>
            </w:r>
          </w:p>
        </w:tc>
        <w:tc>
          <w:tcPr>
            <w:tcW w:w="914"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二</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二</w:t>
            </w:r>
          </w:p>
        </w:tc>
        <w:tc>
          <w:tcPr>
            <w:tcW w:w="995"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二</w:t>
            </w:r>
          </w:p>
        </w:tc>
      </w:tr>
      <w:tr>
        <w:trPr/>
        <w:tc>
          <w:tcPr>
            <w:tcW w:w="1078" w:type="dxa"/>
            <w:vMerge w:val="continue"/>
            <w:tcBorders/>
          </w:tcPr>
          <w:p>
            <w:pPr>
              <w:pStyle w:val="Normal"/>
              <w:widowControl w:val="false"/>
              <w:bidi w:val="0"/>
              <w:ind w:left="0" w:right="0" w:hanging="0"/>
              <w:jc w:val="left"/>
              <w:rPr/>
            </w:pPr>
            <w:r>
              <w:rPr/>
            </w:r>
          </w:p>
        </w:tc>
        <w:tc>
          <w:tcPr>
            <w:tcW w:w="124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薬剤師の率</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二四</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二七</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八</w:t>
            </w:r>
          </w:p>
        </w:tc>
        <w:tc>
          <w:tcPr>
            <w:tcW w:w="914"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七</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四</w:t>
            </w:r>
          </w:p>
        </w:tc>
        <w:tc>
          <w:tcPr>
            <w:tcW w:w="995"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〇</w:t>
            </w:r>
          </w:p>
        </w:tc>
      </w:tr>
      <w:tr>
        <w:trPr/>
        <w:tc>
          <w:tcPr>
            <w:tcW w:w="1078"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二十六年四月一日から平成二十七年三月三十一日まで</w:t>
            </w:r>
          </w:p>
        </w:tc>
        <w:tc>
          <w:tcPr>
            <w:tcW w:w="124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医及び学校歯科医の率</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五</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四</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二</w:t>
            </w:r>
          </w:p>
        </w:tc>
        <w:tc>
          <w:tcPr>
            <w:tcW w:w="914"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一</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一</w:t>
            </w:r>
          </w:p>
        </w:tc>
        <w:tc>
          <w:tcPr>
            <w:tcW w:w="995"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一</w:t>
            </w:r>
          </w:p>
        </w:tc>
      </w:tr>
      <w:tr>
        <w:trPr/>
        <w:tc>
          <w:tcPr>
            <w:tcW w:w="1078" w:type="dxa"/>
            <w:vMerge w:val="continue"/>
            <w:tcBorders/>
          </w:tcPr>
          <w:p>
            <w:pPr>
              <w:pStyle w:val="Normal"/>
              <w:widowControl w:val="false"/>
              <w:bidi w:val="0"/>
              <w:ind w:left="0" w:right="0" w:hanging="0"/>
              <w:jc w:val="left"/>
              <w:rPr/>
            </w:pPr>
            <w:r>
              <w:rPr/>
            </w:r>
          </w:p>
        </w:tc>
        <w:tc>
          <w:tcPr>
            <w:tcW w:w="124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薬剤師の率</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五</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三</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〇</w:t>
            </w:r>
          </w:p>
        </w:tc>
        <w:tc>
          <w:tcPr>
            <w:tcW w:w="914"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九九</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九九</w:t>
            </w:r>
          </w:p>
        </w:tc>
        <w:tc>
          <w:tcPr>
            <w:tcW w:w="995"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九九</w:t>
            </w:r>
          </w:p>
        </w:tc>
      </w:tr>
      <w:tr>
        <w:trPr/>
        <w:tc>
          <w:tcPr>
            <w:tcW w:w="1078"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二十七年四月一日から平成二十八年三月三十一日まで</w:t>
            </w:r>
          </w:p>
        </w:tc>
        <w:tc>
          <w:tcPr>
            <w:tcW w:w="124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医及び学校歯科医の率</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四</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三</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二</w:t>
            </w:r>
          </w:p>
        </w:tc>
        <w:tc>
          <w:tcPr>
            <w:tcW w:w="914"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一</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一</w:t>
            </w:r>
          </w:p>
        </w:tc>
        <w:tc>
          <w:tcPr>
            <w:tcW w:w="995"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一</w:t>
            </w:r>
          </w:p>
        </w:tc>
      </w:tr>
      <w:tr>
        <w:trPr/>
        <w:tc>
          <w:tcPr>
            <w:tcW w:w="1078" w:type="dxa"/>
            <w:vMerge w:val="continue"/>
            <w:tcBorders/>
          </w:tcPr>
          <w:p>
            <w:pPr>
              <w:pStyle w:val="Normal"/>
              <w:widowControl w:val="false"/>
              <w:bidi w:val="0"/>
              <w:ind w:left="0" w:right="0" w:hanging="0"/>
              <w:jc w:val="left"/>
              <w:rPr/>
            </w:pPr>
            <w:r>
              <w:rPr/>
            </w:r>
          </w:p>
        </w:tc>
        <w:tc>
          <w:tcPr>
            <w:tcW w:w="124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薬剤師の率</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四</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三</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二</w:t>
            </w:r>
          </w:p>
        </w:tc>
        <w:tc>
          <w:tcPr>
            <w:tcW w:w="914"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一</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一</w:t>
            </w:r>
          </w:p>
        </w:tc>
        <w:tc>
          <w:tcPr>
            <w:tcW w:w="995"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一</w:t>
            </w:r>
          </w:p>
        </w:tc>
      </w:tr>
      <w:tr>
        <w:trPr/>
        <w:tc>
          <w:tcPr>
            <w:tcW w:w="1078"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二十八年四月一日から平成二十九年三月三十一日まで</w:t>
            </w:r>
          </w:p>
        </w:tc>
        <w:tc>
          <w:tcPr>
            <w:tcW w:w="124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医及び学校歯科医の率</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三</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二</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一</w:t>
            </w:r>
          </w:p>
        </w:tc>
        <w:tc>
          <w:tcPr>
            <w:tcW w:w="914"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一</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〇</w:t>
            </w:r>
          </w:p>
        </w:tc>
        <w:tc>
          <w:tcPr>
            <w:tcW w:w="995"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〇</w:t>
            </w:r>
          </w:p>
        </w:tc>
      </w:tr>
      <w:tr>
        <w:trPr/>
        <w:tc>
          <w:tcPr>
            <w:tcW w:w="1078" w:type="dxa"/>
            <w:vMerge w:val="continue"/>
            <w:tcBorders/>
          </w:tcPr>
          <w:p>
            <w:pPr>
              <w:pStyle w:val="Normal"/>
              <w:widowControl w:val="false"/>
              <w:bidi w:val="0"/>
              <w:ind w:left="0" w:right="0" w:hanging="0"/>
              <w:jc w:val="left"/>
              <w:rPr/>
            </w:pPr>
            <w:r>
              <w:rPr/>
            </w:r>
          </w:p>
        </w:tc>
        <w:tc>
          <w:tcPr>
            <w:tcW w:w="124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薬剤師の率</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三</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二</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一</w:t>
            </w:r>
          </w:p>
        </w:tc>
        <w:tc>
          <w:tcPr>
            <w:tcW w:w="914"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一</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〇</w:t>
            </w:r>
          </w:p>
        </w:tc>
        <w:tc>
          <w:tcPr>
            <w:tcW w:w="995"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〇</w:t>
            </w:r>
          </w:p>
        </w:tc>
      </w:tr>
      <w:tr>
        <w:trPr/>
        <w:tc>
          <w:tcPr>
            <w:tcW w:w="1078"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二十九年四月一日から平成三十年三月三十一日まで</w:t>
            </w:r>
          </w:p>
        </w:tc>
        <w:tc>
          <w:tcPr>
            <w:tcW w:w="124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医及び学校歯科医の率</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二</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一</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一</w:t>
            </w:r>
          </w:p>
        </w:tc>
        <w:tc>
          <w:tcPr>
            <w:tcW w:w="914"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〇</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〇</w:t>
            </w:r>
          </w:p>
        </w:tc>
        <w:tc>
          <w:tcPr>
            <w:tcW w:w="995"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〇</w:t>
            </w:r>
          </w:p>
        </w:tc>
      </w:tr>
      <w:tr>
        <w:trPr/>
        <w:tc>
          <w:tcPr>
            <w:tcW w:w="1078" w:type="dxa"/>
            <w:vMerge w:val="continue"/>
            <w:tcBorders/>
          </w:tcPr>
          <w:p>
            <w:pPr>
              <w:pStyle w:val="Normal"/>
              <w:widowControl w:val="false"/>
              <w:bidi w:val="0"/>
              <w:ind w:left="0" w:right="0" w:hanging="0"/>
              <w:jc w:val="left"/>
              <w:rPr/>
            </w:pPr>
            <w:r>
              <w:rPr/>
            </w:r>
          </w:p>
        </w:tc>
        <w:tc>
          <w:tcPr>
            <w:tcW w:w="124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薬剤師の率</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二</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一</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一</w:t>
            </w:r>
          </w:p>
        </w:tc>
        <w:tc>
          <w:tcPr>
            <w:tcW w:w="914"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〇</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〇</w:t>
            </w:r>
          </w:p>
        </w:tc>
        <w:tc>
          <w:tcPr>
            <w:tcW w:w="995"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〇</w:t>
            </w:r>
          </w:p>
        </w:tc>
      </w:tr>
      <w:tr>
        <w:trPr/>
        <w:tc>
          <w:tcPr>
            <w:tcW w:w="1078"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三十年四月一日から平成三十一年三月三十一日まで</w:t>
            </w:r>
          </w:p>
        </w:tc>
        <w:tc>
          <w:tcPr>
            <w:tcW w:w="124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医及び学校歯科医の率</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一</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一</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一</w:t>
            </w:r>
          </w:p>
        </w:tc>
        <w:tc>
          <w:tcPr>
            <w:tcW w:w="914"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〇</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〇</w:t>
            </w:r>
          </w:p>
        </w:tc>
        <w:tc>
          <w:tcPr>
            <w:tcW w:w="995"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〇</w:t>
            </w:r>
          </w:p>
        </w:tc>
      </w:tr>
      <w:tr>
        <w:trPr/>
        <w:tc>
          <w:tcPr>
            <w:tcW w:w="1078" w:type="dxa"/>
            <w:vMerge w:val="continue"/>
            <w:tcBorders/>
          </w:tcPr>
          <w:p>
            <w:pPr>
              <w:pStyle w:val="Normal"/>
              <w:widowControl w:val="false"/>
              <w:bidi w:val="0"/>
              <w:ind w:left="0" w:right="0" w:hanging="0"/>
              <w:jc w:val="left"/>
              <w:rPr/>
            </w:pPr>
            <w:r>
              <w:rPr/>
            </w:r>
          </w:p>
        </w:tc>
        <w:tc>
          <w:tcPr>
            <w:tcW w:w="124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薬剤師の率</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一</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一</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一</w:t>
            </w:r>
          </w:p>
        </w:tc>
        <w:tc>
          <w:tcPr>
            <w:tcW w:w="914"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〇</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〇</w:t>
            </w:r>
          </w:p>
        </w:tc>
        <w:tc>
          <w:tcPr>
            <w:tcW w:w="995"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〇</w:t>
            </w:r>
          </w:p>
        </w:tc>
      </w:tr>
      <w:tr>
        <w:trPr/>
        <w:tc>
          <w:tcPr>
            <w:tcW w:w="1078"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三十一年四月一日から令和二年三月三十一日まで</w:t>
            </w:r>
          </w:p>
        </w:tc>
        <w:tc>
          <w:tcPr>
            <w:tcW w:w="124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医及び学校歯科医の率</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一</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一</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〇</w:t>
            </w:r>
          </w:p>
        </w:tc>
        <w:tc>
          <w:tcPr>
            <w:tcW w:w="914"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〇</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〇</w:t>
            </w:r>
          </w:p>
        </w:tc>
        <w:tc>
          <w:tcPr>
            <w:tcW w:w="995"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〇</w:t>
            </w:r>
          </w:p>
        </w:tc>
      </w:tr>
      <w:tr>
        <w:trPr/>
        <w:tc>
          <w:tcPr>
            <w:tcW w:w="1078" w:type="dxa"/>
            <w:vMerge w:val="continue"/>
            <w:tcBorders/>
          </w:tcPr>
          <w:p>
            <w:pPr>
              <w:pStyle w:val="Normal"/>
              <w:widowControl w:val="false"/>
              <w:bidi w:val="0"/>
              <w:ind w:left="0" w:right="0" w:hanging="0"/>
              <w:jc w:val="left"/>
              <w:rPr/>
            </w:pPr>
            <w:r>
              <w:rPr/>
            </w:r>
          </w:p>
        </w:tc>
        <w:tc>
          <w:tcPr>
            <w:tcW w:w="124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薬剤師の率</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一</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一</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〇</w:t>
            </w:r>
          </w:p>
        </w:tc>
        <w:tc>
          <w:tcPr>
            <w:tcW w:w="914"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〇</w:t>
            </w:r>
          </w:p>
        </w:tc>
        <w:tc>
          <w:tcPr>
            <w:tcW w:w="913"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〇</w:t>
            </w:r>
          </w:p>
        </w:tc>
        <w:tc>
          <w:tcPr>
            <w:tcW w:w="995"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〇</w:t>
            </w:r>
          </w:p>
        </w:tc>
      </w:tr>
    </w:tbl>
    <w:p>
      <w:pPr>
        <w:pStyle w:val="Normal"/>
        <w:widowControl w:val="false"/>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告示は、平成四年四月一日以後に支給すべき事由が生じた遺族補償一時金又は障害補償年金差額一時金の額の計算における平成二年十月から平成四年三月までの分として支給された遺族補償年金若しくは障害補償年金の額又は平成二年十月一日から平成四年三月三十一日までに支給すべき事由が生じた障害補償年金前払一時金若しくは遺族補償年金前払一時金の額について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五年告示第一一三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告示は、平成五年四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適用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後に支給すべき事由が生じた遺族補償一時金又は障害補償年金差額一時金の額の計算における平成二年十月から平成五年三月までの分として支給された遺族補償年金若しくは障害補償年金の額又は平成二年十月一日から平成五年三月三十一日までに支給すべき事由が生じた障害補償年金前払一時金若しくは遺族補償年金前払一時金の額について適用し、適用日前に支給すべき事由が生じた遺族補償一時金又は障害補償年金差額一時金の額の計算における平成二年十月から平成五年三月までの分として支給された遺族補償年金若しくは障害補償年金の額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六年告示第八四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告示は、平成六年四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適用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後に支給すべき事由が生じた遺族補償一時金又は障害補償年金差額一時金の額の計算における平成二年十月から平成六年三月までの分として支給された遺族補償年金若しくは障害補償年金の額又は平成二年十月一日から平成六年三月三十一日までに支給すべき事由が生じた障害補償年金前払一時金若しくは遺族補償年金前払一時金の額について適用し、適用日前に支給すべき事由が生じた遺族補償一時金又は障害補償年金差額一時金の額の計算における平成二年十月から平成六年三月までの分として支給された遺族補償年金若しくは障害補償年金の額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告示第八四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告示は、平成七年四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適用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後に支給すべき事由が生じた遺族補償一時金又は障害補償年金差額一時金の額の計算における平成二年十月から平成七年三月までの分として支給された遺族補償年金若しくは障害補償年金の額又は平成二年十月一日から平成七年三月三十一日までに支給すべき事由が生じた障害補償年金前払一時金若しくは遺族補償年金前払一時金の額について適用し、適用日前に支給すべき事由が生じた遺族補償一時金又は障害補償年金差額一時金の額の計算における平成二年十月から平成七年三月までの分として支給された遺族補償年金若しくは障害補償年金の額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九年告示第七四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告示は、平成八年四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適用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後に支給すべき事由が生じた遺族補償一時金又は障害補償年金差額一時金の額の計算における平成二年十月から平成八年三月までの分として支給された遺族補償年金若しくは障害補償年金の額又は平成二年十月一日から平成八年三月三十一日までに支給すべき事由が生じた障害補償年金前払一時金若しくは遺族補償年金前払一時金の額について適用し、適用日前に支給すべき事由が生じた遺族補償一時金又は障害補償年金差額一時金の額の計算における平成二年十月から平成八年三月までの分として支給された遺族補償年金若しくは障害補償年金の額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〇年告示第八五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告示は、平成九年四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適用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後に支給すべき事由が生じた遺族補償一時金又は障害補償年金差額一時金の額の計算における平成二年十月から平成九年三月までの分として支給された遺族補償年金若しくは障害補償年金の額又は平成二年十月一日から平成九年三月三十一日までに支給すべき事由が生じた障害補償年金前払一時金若しくは遺族補償年金前払一時金の額について適用し、適用日前に支給すべき事由が生じた遺族補償一時金又は障害補償年金差額一時金の額の計算における平成二年十月から平成九年三月までの分として支給された遺族補償年金若しくは障害補償年金の額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一年告示第一三七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告示は、平成十年四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適用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後に支給すべき事由が生じた遺族補償一時金又は障害補償年金差額一時金の額の計算における平成二年十月から平成十年三月までの分として支給された遺族補償年金若しくは障害補償年金の額又は平成二年十月一日から平成十年三月三十一日までに支給すべき事由が生じた障害補償年金前払一時金若しくは遺族補償年金前払一時金の額について適用し、適用日前に支給すべき事由が生じた遺族補償一時金又は障害補償年金差額一時金の額の計算における平成二年十月から平成十年三月までの分として支給された遺族補償年金若しくは障害補償年金の額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二年告示第一三〇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告示は、平成十一年四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適用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後に支給すべき事由が生じた遺族補償一時金又は障害補償年金差額一時金の額の計算における平成二年十月から平成十一年三月までの分として支給された遺族補償年金若しくは障害補償年金の額又は平成二年十月一日から平成十一年三月三十一日までに支給すべき事由が生じた障害補償年金前払一時金若しくは遺族補償年金前払一時金の額について適用し、適用日前に支給すべき事由が生じた遺族補償一時金又は障害補償年金差額一時金の額の計算における平成二年十月から平成十一年三月までの分として支給された遺族補償年金若しくは障害補償年金の額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三年告示第一三三三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告示は、公布の日から施行する。ただし、「公立学校」を「都立学校」に改める改正規定は、平成十四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告示による改正後の乗ずる率の規定は、平成十二年四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適用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後に支給すべき事由が生じた遺族補償一時金又は障害補償年金差額一時金の額の計算における平成二年十月から平成十二年三月までの分として支給された遺族補償年金若しくは障害補償年金の額又は平成二年十月一日から平成十二年三月三十一日までに支給すべき事由が生じた障害補償年金前払一時金若しくは遺族補償年金前払一時金の額について適用し、適用日前に支給すべき事由が生じた遺族補償一時金又は障害補償年金差額一時金の額の計算における平成二年十月から平成十二年三月までの分として支給された遺族補償年金若しくは障害補償年金の額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五年告示第一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告示による改正後の乗ずる率の規定は、平成十三年四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適用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後に支給すべき事由が生じた遺族補償一時金又は障害補償年金差額一時金の額の計算における平成二年十月から平成十三年三月までの分として支給された遺族補償年金若しくは障害補償年金の額又は平成二年十月一日から平成十三年三月三十一日までに支給すべき事由が生じた障害補償年金前払一時金若しくは遺族補償年金前払一時金の額について適用し、適用日前に支給すべき事由が生じた遺族補償一時金又は障害補償年金差額一時金の額の計算における平成二年十月から平成十三年三月までの分として支給された遺族補償年金若しくは障害補償年金の額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五年告示第八六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告示による改正後の乗ずる率の規定は、平成十四年四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適用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後に支給すべき事由が生じた遺族補償一時金又は障害補償年金差額一時金の額の計算における平成二年十月から平成十四年三月までの分として支給された遺族補償年金若しくは障害補償年金の額又は平成二年十月一日から平成十四年三月三十一日までに支給すべき事由が生じた障害補償年金前払一時金若しくは遺族補償年金前払一時金の額について適用し、適用日前に支給すべき事由が生じた遺族補償一時金又は障害補償年金差額一時金の額の計算における平成二年十月から平成十四年三月までの分として支給された遺族補償年金若しくは障害補償年金の額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告示第一〇四七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告示は、平成十六年七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告示による改正後の乗ずる率の規定は、平成十五年四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適用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後に支給すべき事由が生じた遺族補償一時金又は障害補償年金差額一時金の額の計算における平成二年十月から平成十五年三月までの分として支給された遺族補償年金若しくは障害補償年金の額又は平成二年十月一日から平成十五年三月三十一日までに支給すべき事由が生じた障害補償年金前払一時金若しくは遺族補償年金前払一時金の額について適用し、適用日前に支給すべき事由が生じた遺族補償一時金又は障害補償年金差額一時金の額の計算における平成二年十月から平成十五年三月までの分として支給された遺族補償年金若しくは障害補償年金の額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七年告示第七九七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告示は、平成十七年六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告示による改正後の乗ずる率の規定は、平成十六年四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適用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後に支給すべき事由が生じた遺族補償一時金又は障害補償年金差額一時金の額の計算における平成二年十月から平成十六年三月までの分として支給された遺族補償年金若しくは障害補償年金の額又は平成二年十月一日から平成十六年三月三十一日までに支給すべき事由が生じた障害補償年金前払一時金若しくは遺族補償年金前払一時金の額について適用し、適用日前に支給すべき事由が生じた遺族補償一時金又は障害補償年金差額一時金の額の計算における平成二年十月から平成十六年三月までの分として支給された遺族補償年金若しくは障害補償年金の額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九年告示第三二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告示による改正後の乗ずる率の規定は、平成十八年四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適用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後に支給すべき事由が生じた遺族補償一時金又は障害補償年金差額一時金の額の計算における平成二年十月から平成十八年三月までの分として支給された遺族補償年金若しくは障害補償年金の額又は平成二年十月一日から平成十八年三月三十一日までに支給すべき事由が生じた障害補償年金前払一時金若しくは遺族補償年金前払一時金の額について適用し、適用日前に支給すべき事由が生じた遺族補償一時金又は障害補償年金差額一時金の額の計算における平成二年十月から平成十八年三月までの分として支給された遺族補償年金若しくは障害補償年金の額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九年告示第一〇八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告示による改正後の乗ずる率の規定は、平成十九年四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適用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後に支給すべき事由が生じた遺族補償一時金又は障害補償年金差額一時金の額の計算における平成二年十月から平成十九年三月までの分として支給された遺族補償年金若しくは障害補償年金の額又は平成二年十月一日から平成十九年三月三十一日までに支給すべき事由が生じた障害補償年金前払一時金若しくは遺族補償年金前払一時金の額について適用し、適用日前に支給すべき事由が生じた遺族補償一時金又は障害補償年金差額一時金の額の計算における平成二年十月から平成十九年三月までの分として支給された遺族補償年金若しくは障害補償年金の額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〇年告示第九四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告示による改正後の乗ずる率の規定は、平成二十年四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適用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後に支給すべき事由が生じた遺族補償一時金又は障害補償年金差額一時金の額の計算における平成二年十月から平成二十年三月までの分として支給された遺族補償年金若しくは障害補償年金の額又は平成二年十月一日から平成二十年三月三十一日までに支給すべき事由が生じた障害補償年金前払一時金若しくは遺族補償年金前払一時金の額について適用し、適用日前に支給すべき事由が生じた遺族補償一時金又は障害補償年金差額一時金の額の計算における平成二年十月から平成二十年三月までの分として支給された遺族補償年金若しくは障害補償年金の額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一年告示第八五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告示による改正後の乗ずる率の規定は、平成二十一年四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適用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後に支給すべき事由が生じた遺族補償一時金又は障害補償年金差額一時金の額の計算における平成二年十月から平成二十一年三月までの分として支給された遺族補償年金若しくは障害補償年金の額又は平成二年十月一日から平成二十一年三月三十一日までに支給すべき事由が生じた障害補償年金前払一時金若しくは遺族補償年金前払一時金の額について適用し、適用日前に支給すべき事由が生じた遺族補償一時金又は障害補償年金差額一時金の額の計算における平成二年十月から平成二十一年三月までの分として支給された遺族補償年金若しくは障害補償年金の額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二年告示第八二九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告示による改正後の乗ずる率の規定は、平成二十二年四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適用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後に支給すべき事由が生じた遺族補償一時金又は障害補償年金差額一時金の額の計算における平成二年十月から平成二十二年三月までの分として支給された遺族補償年金若しくは障害補償年金の額又は平成二年十月一日から平成二十二年三月三十一日までに支給すべき事由が生じた障害補償年金前払一時金若しくは遺族補償年金前払一時金の額について適用する。ただし、平成二十二年四月一日から同年五月三十一日までに支給すべき事由が生じたときについては、改正後の平成四年東京都告示第七百六十三号の表二十五年以上の欄中「〇・九三」とあるのは「〇・九四」と、同表平成十五年四月一日から平成十六年三月三十一日までの項二十五年以上の欄中「〇・九五」とあるのは「〇・九六」と、同表平成十六年四月一日から平成十七年三月三十一日までから平成十八年四月一日から平成十九年三月三十一日までまでの項二十五年以上の欄中「〇・九六」とあるのは「〇・九七」と読み替えて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適用日前に支給すべき事由が生じた遺族補償一時金又は障害補償年金差額一時金の額の計算における平成二年十月から平成二十二年三月までの分として支給された遺族補償年金若しくは障害補償年金の額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三年告示第九三二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告示による改正後の乗ずる率の規定は、平成二十三年四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適用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後に支給すべき事由が生じた遺族補償一時金又は障害補償年金差額一時金の額の計算における平成二年十月から平成二十三年三月までの分として支給された遺族補償年金若しくは障害補償年金の額又は平成二年十月一日から平成二十三年三月三十一日までに支給すべき事由が生じた障害補償年金前払一時金若しくは遺族補償年金前払一時金の額について適用する。ただし、平成二十三年四月一日から同年五月三十一日までに支給すべき事由が生じたときについては、改正後の平成四年東京都告示第七百六十三号の表平成二年十月一日から平成三年三月三十一日までの項十五年以上二十年未満の欄中「一・一九」とあるのは「一・二〇」と、同表平成三年四月一日から平成四年三月三十一日までの項十五年以上二十年未満の欄中「一・一五」とあるのは「一・一六」と、同項二十年以上二十五年未満の欄中「一・一一」とあるのは「一・一二」と、同表平成五年四月一日から平成六年三月三十一日までの項十年以上十五年未満の欄中「一・一〇」とあるのは「一・一一」と、同表平成六年四月一日から平成七年三月三十一日までの項十五年以上二十年未満の欄中「一・〇五」とあるのは「一・〇六」と、同表平成七年四月一日から平成八年三月三十一日までの項十年以上十五年未満の欄中「一・〇六」とあるのは「一・〇七」と、同表平成八年四月一日から平成九年三月三十一日までの項二十五年以上の欄中「〇・九五」とあるのは「〇・九六」と、同表平成九年四月一日から平成十年三月三十一日までの項二十五年以上の欄中「〇・九四」とあるのは「〇・九五」と読み替えて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適用日前に支給すべき事由が生じた遺族補償一時金又は障害補償年金差額一時金の額の計算における平成二年十月から平成二十三年三月までの分として支給された遺族補償年金若しくは障害補償年金の額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四年告示第九七七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告示による改正後の乗ずる率の規定は、平成二十四年四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適用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後に支給すべき事由が生じた遺族補償一時金又は障害補償年金差額一時金の額の計算における平成二年十月から平成二十四年三月までの分として支給された遺族補償年金若しくは障害補償年金の額又は平成二年十月一日から平成二十四年三月三十一日までに支給すべき事由が生じた障害補償年金前払一時金若しくは遺族補償年金前払一時金の額について適用する。ただし、平成二十四年四月一日から同年五月三十一日までに支給すべき事由が生じたときについては、改正後の平成四年東京都告示第七百六十三号の表平成二年十月一日から平成三年三月三十一日までの項中「一・〇九」とあるのは「一・一〇」と読み替え、同表平成五年四月一日から平成六年三月三十一日までの項中「一・〇〇」とあるのは「一・〇一」と読み替え、同表平成七年四月一日から平成八年三月三十一日までの項中「〇・九七」とあるのは「〇・九八」と読み替え、同表平成八年四月一日から平成九年三月三十一日までの項五年未満の欄中「〇・九六」とあるのは「一・〇一」と読み替え、同項五年以上十年未満の欄中「〇・九六」とあるのは「一・〇〇」と、「〇・九三」とあるのは「一・〇〇」と読み替え、同項十年以上十五年未満の欄中「〇・九二」とあるのは「〇・九九」と、「〇・九六」とあるのは「一・〇四」と読み替え、同項十五年以上二十年未満の欄中「〇・八六」とあるのは「〇・九五」と、「〇・九三」とあるのは「一・〇一」と読み替え、同項二十年以上二十五年未満の欄中「〇・八三」とあるのは「〇・九二」と、「〇・九一」とあるのは「〇・九九」と読み替え、同項二十五年以上の欄中「〇・八〇」とあるのは「〇・八九」と、「〇・八八」とあるのは「〇・九五」と読み替え、同表平成九年四月一日から平成十年三月三十一日までの部学校医及び学校歯科医の率の項五年未満の欄中「〇・九五」とあるのは「〇・九九」と読み替え、同項五年以上十年未満の欄中「〇・九四」とあるのは「〇・九九」と読み替え、同項十年以上十五年未満の欄中「〇・九〇」とあるのは「〇・九八」と読み替え、同項十五年以上二十年未満の欄中「〇・八五」とあるのは「〇・九四」と読み替え、同項二十年以上二十五年未満の欄中「〇・八二」とあるのは「〇・九〇」と読み替え、同項二十五年以上の欄中「〇・八〇」とあるのは「〇・八八」と読み替え、同部学校薬剤師の率の項五年未満の欄中「〇・九五」とあるのは「一・〇〇」と読み替え、同項五年以上十年未満の欄中「〇・九二」とあるのは「〇・九九」と読み替え、同項十年以上十五年未満の欄中「〇・九四」とあるのは「一・〇二」と読み替え、同項十五年以上二十年未満の欄中「〇・九二」とあるのは「一・〇〇」と読み替え、同項二十年以上二十五年未満の欄中「〇・九〇」とあるのは「〇・九八」と読み替え、同項二十五年以上の欄中「〇・八七」とあるのは「〇・九四」と読み替え、同表平成十年四月一日から平成十一年三月三十一日までの項五年未満の欄中「〇・九四」とあるのは「〇・九九」と読み替え、同項五年以上十年未満の欄中「〇・九三」とあるのは「〇・九八」と、「〇・九一」とあるのは「〇・九八」と読み替え、同項十年以上十五年未満の欄中「〇・九〇」とあるのは「〇・九七」と、「〇・九三」とあるのは「一・〇一」と読み替え、同項十五年以上二十年未満の欄中「〇・八四」とあるのは「〇・九三」と、「〇・九一」とあるのは「〇・九九」と読み替え、同項二十年以上二十五年未満の欄中「〇・八一」とあるのは「〇・九〇」と、「〇・八九」とあるのは「〇・九七」と読み替え、同項二十五年以上の欄中「〇・七九」とあるのは「〇・八八」と、「〇・八六」とあるのは「〇・九四」と読み替え、同表平成十一年四月一日から平成十二年三月三十一日までの部学校医及び学校歯科医の率の項五年未満の欄中「〇・九四」とあるのは「〇・九八」と読み替え、同項五年以上十年未満の欄中「〇・九三」とあるのは「〇・九七」と読み替え、同項十年以上十五年未満の欄中「〇・八九」とあるのは「〇・九七」と読み替え、同項十五年以上二十年未満の欄中「〇・八三」とあるのは「〇・九二」と読み替え、同項二十年以上二十五年未満の欄中「〇・八一」とあるのは「〇・八九」と読み替え、同項二十五年以上の欄中「〇・七九」とあるのは「〇・八八」と読み替え、同部学校薬剤師の率の項五年未満の欄中「〇・九四」とあるのは「〇・九九」と読み替え、同項五年以上十年未満の欄中「〇・九〇」とあるのは「〇・九八」と読み替え、同項十年以上十五年未満の欄中「〇・九三」とあるのは「一・〇一」と読み替え、同項十五年以上二十年未満の欄中「〇・九一」とあるのは「〇・九八」と読み替え、同項二十年以上二十五年未満の欄中「〇・八九」とあるのは「〇・九六」と読み替え、同項二十五年以上の欄中「〇・八六」とあるのは「〇・九三」と読み替え、同表平成十二年四月一日から平成十三年三月三十一日までの部学校医及び学校歯科医の率の項五年未満の欄中「〇・九四」とあるのは「〇・九八」と読み替え、同項五年以上十年未満の欄中「〇・九三」とあるのは「〇・九七」と読み替え、同項十年以上十五年未満の欄中「〇・八九」とあるのは「〇・九七」と読み替え、同項十五年以上二十年未満の欄中「〇・八三」とあるのは「〇・九二」と読み替え、同項二十年以上二十五年未満の欄中「〇・八一」とあるのは「〇・八九」と読み替え、同項二十五年以上の欄中「〇・七九」とあるのは「〇・八八」と読み替え、同部学校薬剤師の率の項五年未満の欄中「〇・九四」とあるのは「〇・九九」と読み替え、同項五年以上十年未満の欄中「〇・九〇」とあるのは「〇・九八」と読み替え、同項十年以上十五年未満の欄中「〇・九三」とあるのは「一・〇一」と読み替え、同項十五年以上二十年未満の欄中「〇・九一」とあるのは「〇・九八」と読み替え、同項二十年以上二十五年未満の欄中「〇・八九」とあるのは「〇・九六」と読み替え、同項二十五年以上の欄中「〇・八六」とあるのは「〇・九三」と読み替え、同表平成十三年四月一日から平成十四年三月三十一日までの部学校医及び学校歯科医の率の項五年未満の欄中「〇・九四」とあるのは「〇・九八」と読み替え、同項五年以上十年未満の欄中「〇・九三」とあるのは「〇・九七」と読み替え、同項十年以上十五年未満の欄中「〇・八九」とあるのは「〇・九七」と読み替え、同項十五年以上二十年未満の欄中「〇・八三」とあるのは「〇・九二」と読み替え、同項二十年以上二十五年未満の欄中「〇・八一」とあるのは「〇・八九」と読み替え、同項二十五年以上の欄中「〇・七九」とあるのは「〇・八八」と読み替え、同部学校薬剤師の率の項五年未満の欄中「〇・九四」とあるのは「〇・九九」と読み替え、同項五年以上十年未満の欄中、「〇・九〇」とあるのは「〇・九八」と読み替え、同項十年以上十五年未満の欄中「〇・九三」とあるのは「一・〇一」と読み替え、同項十五年以上二十年未満の欄中「〇・九一」とあるのは「〇・九八」と読み替え、同項二十年以上二十五年未満の欄中「〇・八九」とあるのは「〇・九六」と読み替え、同項二十五年以上の欄中「〇・八六」とあるのは「〇・九三」と読み替え、同表平成十四年四月一日から平成十五年三月三十一日までの部学校医及び学校歯科医の率の項五年未満の欄中「〇・九四」とあるのは「〇・九八」と読み替え、同項五年以上十年未満の欄中「〇・九三」とあるのは「〇・九七」と読み替え、同項十年以上十五年未満の欄中「〇・八九」とあるのは「〇・九七」と読み替え、同項十五年以上二十年未満の欄中「〇・八三」とあるのは「〇・九二」と読み替え、同項二十年以上二十五年未満の欄中「〇・八一」とあるのは「〇・八九」と読み替え、同項二十五年以上の欄中「〇・七九」とあるのは「〇・八八」と読み替え、同部学校薬剤師の率の項五年未満の欄中「〇・九四」とあるのは「〇・九九」と読み替え、同項五年以上十年未満の欄中「〇・九〇」とあるのは「〇・九八」と読み替え、同項十年以上十五年未満の欄中「〇・九三」とあるのは「一・〇一」と読み替え、同項十五年以上二十年未満の欄中「〇・九一」とあるのは「〇・九八」と読み替え、同項二十年以上二十五年未満の欄中「〇・八九」とあるのは「〇・九六」と読み替え、同項二十五年以上の欄中「〇・八六」とあるのは「〇・九三」と読み替え、同表平成十五年四月一日から平成十六年三月三十一日までの項五年未満の欄中「〇・九五」とあるのは「一・〇〇」と、「〇・九六」とあるのは「一・〇〇」と読み替え、同項五年以上十年未満の欄中「〇・九五」とあるのは「〇・九九」と、「〇・九二」とあるのは「一・〇〇」と読み替え、同項十年以上十五年未満の欄中「〇・八七」とあるのは「〇・九四」と、「〇・九一」とあるのは「〇・九九」と読み替え、同項十五年以上二十年未満の欄中「〇・八五」とあるのは「〇・九四」と、「〇・九二」とあるのは「一・〇〇」と読み替え、同項二十年以上二十五年未満の欄中「〇・八二」とあるのは「〇・九一」と、「〇・九一」とあるのは「〇・九八」と読み替え、同項二十五年以上の欄中「〇・八一」とあるのは「〇・九〇」と、「〇・八八」とあるのは「〇・九五」と読み替え、同表平成十六年四月一日から平成十七年三月三十一日までの項五年未満の欄中「〇・九六」とあるのは「一・〇一」と読み替え、同項五年以上十年未満の欄中「〇・九六」とあるのは「一・〇〇」と、「〇・九三」とあるのは「一・〇一」と読み替え、同項十年以上十五年未満の欄中「〇・八八」とあるのは「〇・九五」と、「〇・九二」とあるのは「一・〇〇」と読み替え、同項十五年以上二十年未満の欄中「〇・八六」とあるのは「〇・九五」と、「〇・九三」とあるのは「一・〇一」と読み替え、同項二十年以上二十五年未満の欄中「〇・八三」とあるのは「〇・九二」と、「〇・九二」とあるのは「〇・九九」と読み替え、同項二十五年以上の欄中「〇・八二」とあるのは「〇・九一」と、「〇・八九」とあるのは「〇・九六」と読み替え、同表平成十七年四月一日から平成十八年三月三十一日までの項五年未満の欄中「〇・九六」とあるのは「一・〇一」と読み替え、同項五年以上十年未満の欄中「〇・九六」とあるのは「一・〇〇」と、「〇・九三」とあるのは「一・〇一」と読み替え、同項十年以上十五年未満の欄中「〇・八八」とあるのは「〇・九五」と、「〇・九二」とあるのは「一・〇〇」と読み替え、同項十五年以上二十年未満の欄中「〇・八六」とあるのは「〇・九五」と、「〇・九三」とあるのは「一・〇一」と読み替え、同項二十年以上二十五年未満の欄中「〇・八三」とあるのは「〇・九二」と、「〇・九二」とあるのは「〇・九九」と読み替え、同項二十五年以上の欄中「〇・八二」とあるのは「〇・九一」と、「〇・八九」とあるのは「〇・九六」と読み替え、同表平成十八年四月一日から平成十九年三月三十一日までの項五年未満の欄中「〇・九六」とあるのは「一・〇一」と読み替え、同項五年以上十年未満の欄中「〇・九六」とあるのは「一・〇〇」と、「〇・九三」とあるのは「一・〇一」と読み替え、同項十年以上十五年未満の欄中「〇・八八」とあるのは「〇・九五」と、「〇・九二」とあるのは「一・〇〇」と読み替え、同項十五年以上二十年未満の欄中「〇・八六」とあるのは「〇・九五」と、「〇・九二」とあるのは「一・〇〇」と読み替え、同項二十年以上二十五年未満の欄中「〇・八三」とあるのは「〇・九二」と、「〇・九二」とあるのは「〇・九九」と読み替え、同項二十五年以上の欄中「〇・八二」とあるのは「〇・九一」と、「〇・八九」とあるのは「〇・九六」と読み替え、同表平成十九年四月一日から平成二十年三月三十一日までの項、平成二十年四月一日から平成二十一年三月三十一日までの項、平成二十一年四月一日から平成二十二年三月三十一日までの項及び平成二十二年四月一日から平成二十三年三月三十一日までの項中「〇・九五」とあるのは「一・〇〇」と、「〇・九二」とあるのは「一・〇〇」と、「〇・九〇」とあるのは「一・〇〇」と読み替えて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適用日前に支給すべき事由が生じた遺族補償一時金又は障害補償年金差額一時金の額の計算における平成二年十月から平成二十四年三月までの分として支給された遺族補償年金若しくは障害補償年金の額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五年告示第八一九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告示は、平成二十五年六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告示による改正後の乗ずる率の規定は、平成二十五年四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適用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後に支給すべき事由が生じた遺族補償一時金又は障害補償年金差額一時金の額の計算における平成二年十月から平成二十五年三月までの分として支給された遺族補償年金若しくは障害補償年金の額又は平成二年十月一日から平成二十五年三月三十一日までに支給すべき事由が生じた障害補償年金前払一時金若しくは遺族補償年金前払一時金の額について適用する。ただし、平成二十五年四月一日から同年五月三十一日までに支給すべき事由が生じたときについては、改正後の平成四年東京都告示第七百六十三号の表平成二年十月一日から平成三年三月三十一日までの項五年未満の欄中「一・二六」とあるのは「一・三二」と、「一・三〇」とあるのは「一・三六」と読み替え、同項五年以上十年未満の欄中「一・二五」とあるのは「一・三二」と、「一・一九」とあるのは「一・三〇」と読み替え、同項十年以上十五年未満の欄中「一・一八」とあるのは「一・二八」と、「一・一五」とあるのは「一・二五」と読み替え、同項十五年以上二十年未満の欄中「一・〇九」とあるのは「一・二一」と、「一・一〇」とあるのは「一・一九」と読み替え、同項二十年以上二十五年未満の欄中「一・〇一」とあるのは「一・一二」と、「一・〇六」とあるのは「一・一五」と読み替え、同項二十五年以上の欄中「〇・九六」とあるのは「一・〇六」と、「一・〇一」とあるのは「一・〇九」と読み替え、同表平成三年四月一日から平成四年三月三十一日までの項五年未満の欄中「一・一三」とあるのは「一・一八」と、「一・一五」とあるのは「一・二一」と読み替え、同項五年以上十年未満の欄中「一・二一」とあるのは「一・二七」と、「一・一四」とあるのは「一・二三」と読み替え、同項十年以上十五年未満の欄中「一・一四」とあるのは「一・二四」と、「一・一一」とあるのは「一・二〇」と読み替え、同項十五年以上二十年未満の欄中「一・〇六」とあるのは「一・一七」と、「一・〇七」とあるのは「一・一五」と読み替え、同項二十年以上二十五年未満の欄中「〇・九八」とあるのは「一・〇九」と、「一・〇三」とあるのは「一・一一」と読み替え、同項二十五年以上の欄中「〇・九三」とあるのは「一・〇三」と、「〇・九七」とあるのは「一・〇六」と読み替え、同表平成四年四月一日から平成五年三月三十一日までの部学校医及び学校歯科医の率の項五年未満の欄中「一・〇六」とあるのは「一・一一」と読み替え、同項五年以上十年未満の欄中「一・一五」とあるのは「一・二一」と読み替え、同項十年以上十五年未満の欄中「一・一〇」とあるのは「一・一九」と読み替え、同項十五年以上二十年未満の欄中「一・〇二」とあるのは「一・一三」と読み替え、同項二十年以上二十五年未満の欄中「〇・九五」とあるのは「一・〇六」と読み替え、同項二十五年以上の欄中「〇・九〇」とあるのは「一・〇〇」と読み替え、同部学校薬剤師の率の項五年未満の欄中「一・〇七」とあるのは「一・一三」と読み替え、同項五年以上十年未満の欄中「一・〇六」とあるのは「一・一五」と読み替え、同項十年以上十五年未満の欄中「一・〇五」とあるのは「一・一四」と読み替え、同項十五年以上二十年未満の欄中「一・〇二」とあるのは「一・一一」と読み替え、同項二十年以上二十五年未満の欄中「〇・九九」とあるのは「一・〇八」と読み替え、同項二十五年以上の欄中「〇・九四」とあるのは「一・〇三」と読み替え、同表平成五年四月一日から平成六年三月三十一日までの項五年未満の欄中「一・〇二」とあるのは「一・〇七」と読み替え、同項五年以上十年未満の欄中「一・一二」とあるのは「一・一七」と、「一・〇二」とあるのは「一・一一」と読み替え、同項十年以上十五年未満の欄中「一・〇七」とあるのは「一・一六」と、「一・〇二」とあるのは「一・一〇」と読み替え、同項十五年以上二十年未満の欄中「一・〇〇」とあるのは「一・一〇」と、「〇・九九」とあるのは「一・〇八」と読み替え、同項二十年以上二十五年未満の欄中「〇・九三」とあるのは「一・〇三」と、「〇・九七」とあるのは「一・〇五」と読み替え、同項二十五年以上の欄中「〇・八八」とあるのは「〇・九八」と、「〇・九二」とあるのは「一・〇〇」と読み替え、同表平成六年四月一日から平成七年三月三十一日までの項五年未満の欄中「〇・九九」とあるのは「一・〇四」と、「一・〇〇」とあるのは「一・〇五」と読み替え、同項五年以上十年未満の欄中「一・〇九」とあるのは「一・一五」と、「一・〇〇」とあるのは「一・〇八」と読み替え、同項十年以上十五年未満の欄中「一・〇五」とあるのは「一・一四」と、「一・〇〇」とあるのは「一・〇八」と読み替え、同項十五年以上二十年未満の欄中「〇・九八」とあるのは「一・〇八」と、「〇・九七」とあるのは「一・〇五」と読み替え、同項二十年以上二十五年未満の欄中「〇・九二」とあるのは「一・〇一」と、「〇・九五」とあるのは「一・〇三」と読み替え、同項二十五年以上の欄中「〇・八七」とあるのは「〇・九六」と、「〇・九一」とあるのは「〇・九九」と読み替え、同表平成七年四月一日から平成八年三月三十一日までの部学校医及び学校歯科医の率の項五年未満の欄中「〇・九八」とあるのは「一・〇三」と読み替え、同項五年以上十年未満の欄中「一・〇八」とあるのは「一・一三」と読み替え、同項十年以上十五年未満の欄中「一・〇三」とあるのは「一・一二」と読み替え、同項十五年以上二十年未満の欄中「〇・九六」とあるのは「一・〇七」と読み替え、同項二十年以上二十五年未満の欄中「〇・九〇」とあるのは「一・〇〇」と読み替え、同項二十五年以上の欄中「〇・八六」とあるのは「〇・九五」と読み替え、同部学校薬剤師の率の項五年未満の欄中「〇・九八」とあるのは「一・〇三」と読み替え、同項五年以上十年未満の欄中「〇・九八」とあるのは「一・〇七」と読み替え、同項十年以上十五年未満の欄中「〇・九八」とあるのは「一・〇六」と読み替え、同項十五年以上二十年未満の欄中「〇・九六」とあるのは「一・〇四」と読み替え、同項二十年以上二十五年未満の欄中「〇・九四」とあるのは「一・〇二」と読み替え、同項二十五年以上の欄中「〇・九〇」とあるのは「〇・九七」と読み替えて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適用日前に支給すべき事由が生じた遺族補償一時金又は障害補償年金差額一時金の額の計算における平成二年十月から平成二十五年三月までの分として支給された遺族補償年金若しくは障害補償年金の額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六年告示第八三五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告示は、平成二十六年六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告示による改正後の乗ずる率の規定は、平成二十六年四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適用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後に支給すべき事由が生じた遺族補償一時金又は障害補償年金差額一時金の額の計算における平成二年十月から平成二十六年三月までの分として支給された遺族補償年金若しくは障害補償年金の額又は平成二年十月一日から平成二十六年三月三十一日までに支給すべき事由が生じた障害補償年金前払一時金若しくは遺族補償年金前払一時金の額について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適用日前に支給すべき事由が生じた遺族補償一時金又は障害補償年金差額一時金の額の計算における平成二年十月から平成二十六年三月までの分として支給された遺族補償年金若しくは障害補償年金の額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八年告示第五三八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告示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告示による改正後の乗ずる率の規定は、平成二十七年四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適用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後に支給すべき事由が生じた遺族補償一時金又は障害補償年金差額一時金の額の計算における平成二年十月から平成二十七年三月までの分として支給された遺族補償年金若しくは障害補償年金の額又は平成二年十月一日から平成二十七年三月三十一日までに支給すべき事由が生じた障害補償年金前払一時金若しくは遺族補償年金前払一時金の額について適用する。ただし、適用日から施行の日までに支給すべき事由が生じたときについては、改正後の平成四年東京都告示第七百六十三号の表平成八年四月一日から平成九年三月三十一日までの項十年以上十五年未満の欄中「一・一〇」とあるのは「一・一二」と、同項十五年以上二十年未満の欄中「一・〇八」とあるのは「一・一〇」と、同項二十年以上二十五年未満の欄中「一・〇三」とあるのは「一・〇五」と、同項二十五年以上の欄中「〇・九六」とあるのは「〇・九八」と、同表平成九年四月一日から平成十年三月三十一日までの項十年以上十五年未満の欄中「一・〇九」とあるのは「一・一一」と、同項十五年以上二十年未満の欄中「一・〇七」とあるのは「一・〇八」と、同項二十年以上二十五年未満の欄中「一・〇二」とあるのは「一・〇四」と、同項二十五年以上の欄中「〇・九五」とあるのは「〇・九七」と、同表平成十年四月一日から平成十一年三月三十一日までの項十年以上十五年未満の欄中「一・〇八」とあるのは「一・〇九」と、同項十五年以上二十年未満の欄中「一・〇六」とあるのは「一・〇七」と、同項二十年以上二十五年未満の欄中「一・〇一」とあるのは「一・〇三」と、同項二十五年以上の欄中「〇・九四」とあるのは「〇・九六」と、同表平成十一年四月一日から平成十二年三月三十一日までの項十年以上十五年未満の欄中「一・〇七」とあるのは「一・〇九」と、同項十五年以上二十年未満の欄中「一・〇五」とあるのは「一・〇七」と、同項二十年以上二十五年未満の欄中「一・〇〇」とあるのは「一・〇二」と、同項二十五年以上の欄中「〇・九四」とあるのは「〇・九六」と、同表平成十二年四月一日から平成十三年三月三十一日までの項十年以上十五年未満の欄中「一・〇七」とあるのは「一・〇九」と、同項十五年以上二十年未満の欄中「一・〇五」とあるのは「一・〇七」と、同項二十年以上二十五年未満の欄中「一・〇〇」とあるのは「一・〇二」と、同項二十五年以上の欄中「〇・九四」とあるのは「〇・九六」と、同表平成十三年四月一日から平成十四年三月三十一日までの項十年以上十五年未満の欄中「一・〇七」とあるのは「一・〇九」と、同項十五年以上二十年未満の欄中「一・〇五」とあるのは「一・〇七」と、同項二十年以上二十五年未満の欄中「一・〇〇」とあるのは「一・〇二」と、同項二十五年以上の欄中「〇・九四」とあるのは「〇・九六」と、同表平成十四年四月一日から平成十五年三月三十一日までの項十年以上十五年未満の欄中「一・〇七」とあるのは「一・〇九」と、同項十五年以上二十年未満の欄中「一・〇五」とあるのは「一・〇七」と、同項二十年以上二十五年未満の欄中「一・〇〇」とあるのは「一・〇二」と、同項二十五年以上の欄中「〇・九四」とあるのは「〇・九六」と、同表平成十五年四月一日から平成十六年三月三十一日までの項十年以上十五年未満の欄中「一・〇六」とあるのは「一・〇七」と、同項十五年以上二十年未満の欄中「一・〇七」とあるのは「一・〇九」と、同項二十年以上二十五年未満の欄中「一・〇三」とあるのは「一・〇四」と、同項二十五年以上の欄中「〇・九六」とあるのは「〇・九七」と、同表平成十六年四月一日から平成十七年三月三十一日までの項十年以上十五年未満の欄中「一・〇七」とあるのは「一・〇八」と、同項十五年以上二十年未満の欄中「一・〇八」とあるのは「一・一〇」と、同項二十年以上二十五年未満の欄中「一・〇四」とあるのは「一・〇五」と、同項二十五年以上の欄中「〇・九七」とあるのは「〇・九九」と、同表平成十七年四月一日から平成十八年三月三十一日までの項十年以上十五年未満の欄中「一・〇七」とあるのは「一・〇八」と、同項十五年以上二十年未満の欄中「一・〇八」とあるのは「一・一〇」と、同項二十年以上二十五年未満の欄中「一・〇四」とあるのは「一・〇五」と、同項二十五年以上の欄中「〇・九七」とあるのは「〇・九九」と、同表平成十八年四月一日から平成十九年三月三十一日までの項十年以上十五年未満の欄中「一・〇七」とあるのは「一・〇八」と、同項十五年以上二十年未満の欄中「一・〇七」とあるのは「一・〇九」と、同項二十年以上二十五年未満の欄中「一・〇四」とあるのは「一・〇五」と、同項二十五年以上の欄中「〇・九七」とあるのは「〇・九九」と、同表平成十九年四月一日から平成二十年三月三十一日までの項十年以上十五年未満の欄中「一・〇七」とあるのは「一・〇八」と、同項十五年以上二十年未満の欄中「一・〇七」とあるのは「一・〇九」と、同項二十年以上二十五年未満の欄中「一・〇四」とあるのは「一・〇六」と、同項二十五年以上の欄中「一・〇〇」とあるのは「一・〇二」と、同表平成二十年四月一日から平成二十一年三月三十一日までの項十年以上十五年未満の欄中「一・〇七」とあるのは「一・〇八」と、同項十五年以上二十年未満の欄中「一・〇七」とあるのは「一・〇九」と、同項二十年以上二十五年未満の欄中「一・〇四」とあるのは「一・〇六」と、同項二十五年以上の欄中「一・〇〇」とあるのは「一・〇二」と、同表平成二十一年四月一日から平成二十二年三月三十一日までの項十年以上十五年未満の欄中「一・〇七」とあるのは「一・〇八」と、同項十五年以上二十年未満の欄中「一・〇七」とあるのは「一・〇九」と、同項二十年以上二十五年未満の欄中「一・〇四」とあるのは「一・〇六」と、同項二十五年以上の欄中「一・〇〇」とあるのは「一・〇二」と、同表平成二十二年四月一日から平成二十三年三月三十一日までの項十年以上十五年未満の欄中「一・〇七」とあるのは「一・〇八」と、同項十五年以上二十年未満の欄中「一・〇七」とあるのは「一・〇九」と、同項二十年以上二十五年未満の欄中「一・〇四」とあるのは「一・〇六」と、同項二十五年以上の欄中「一・〇〇」とあるのは「一・〇二」と、同表平成二十三年四月一日から平成二十四年三月三十一日までの項十年以上十五年未満の欄中「一・〇七」とあるのは「一・〇八」と、同項十五年以上二十年未満の欄中「一・〇七」とあるのは「一・〇九」と、同項二十年以上二十五年未満の欄中「一・〇四」とあるのは「一・〇六」と、同項二十五年以上の欄中「一・〇一」とあるのは「一・〇二」と、同表平成二十四年四月一日から平成二十五年三月三十一日までの項十年以上十五年未満の欄中「一・一六」とあるのは「一・一七」と、同項十五年以上二十年未満の欄中「一・一六」とあるのは「一・一八」と、同項二十年以上二十五年未満の欄中「一・一三」とあるのは「一・一五」と、同項二十五年以上の欄中「一・〇九」とあるのは「一・一一」と、同表平成二十五年四月一日から平成二十六年三月三十一日までの項十年以上十五年未満の欄中「一・一六」とあるのは「一・一七」と、同項十五年以上二十年未満の欄中「一・一六」とあるのは「一・一八」と、同項二十年以上二十五年未満の欄中「一・一三」とあるのは「一・一五」と、同項二十五年以上の欄中「一・〇九」とあるのは「一・一一」と読み替えて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適用日前に支給すべき事由が生じた遺族補償一時金又は障害補償年金差額一時金の額の計算における平成二年十月から平成二十七年三月までの分として支給された遺族補償年金若しくは障害補償年金の額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八年告示第一〇五三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告示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告示による改正後の乗ずる率の規定は、平成二十八年四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適用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後に支給すべき事由が生じた遺族補償一時金又は障害補償年金差額一時金の額の計算における平成二年十月から平成二十八年三月までの分として支給された遺族補償年金若しくは障害補償年金の額又は平成二年十月一日から平成二十八年三月三十一日までに支給すべき事由が生じた障害補償年金前払一時金若しくは遺族補償年金前払一時金の額について適用する。ただし、適用日から施行の日までに支給すべき事由が生じたときについては、改正後の平成四年東京都告示第七百六十三号の表平成二年十月一日から平成三年三月三十一日までの項十年以上十五年未満の欄中「一・三四」とあるのは「一・三五」と、同項十五年以上二十年未満の欄中「一・二八」とあるのは「一・三〇」と、同項二十年以上二十五年未満の欄中「一・二〇」とあるのは「一・二二」と、同項二十五年以上の欄中「一・一〇」とあるのは「一・一二」と、同表平成三年四月一日から平成四年三月三十一日までの項十年以上十五年未満の欄中「一・二九」とあるのは「一・三〇」と、同項十五年以上二十年未満の欄中「一・二四」とあるのは「一・二六」と、同項二十年以上二十五年未満の欄中「一・一七」とあるのは「一・一八」と、同項二十五年以上の欄中「一・〇七」とあるのは「一・〇八」と、同表平成四年四月一日から平成五年三月三十一日までの項十年以上十五年未満の欄中「一・二二」とあるのは「一・二三」と、同項十五年以上二十年未満の欄中「一・一九」とあるのは「一・二〇」と、同項二十年以上二十五年未満の欄中「一・一三」とあるのは「一・一四」と、同項二十五年以上の欄中「一・〇四」とあるのは「一・〇五」と、同表平成五年四月一日から平成六年三月三十一日までの項十年以上十五年未満の欄中「一・一八」とあるのは「一・一九」と、同項十五年以上二十年未満の欄中「一・一六」とあるのは「一・一七」と、同項二十年以上二十五年未満の欄中「一・一〇」とあるのは「一・一二」と、同項二十五年以上の欄中「一・〇一」とあるのは「一・〇三」と、同表平成六年四月一日から平成七年三月三十一日までの項十年以上十五年未満の欄中「一・一六」とあるのは「一・一七」と、同項十五年以上二十年未満の欄中「一・一三」とあるのは「一・一五」と、同項二十年以上二十五年未満の欄中「一・〇八」とあるのは「一・〇九」と、同項二十五年以上の欄中「〇・九九」とあるのは「一・〇一」と、同表平成七年四月一日から平成八年三月三十一日までの項十年以上十五年未満の欄中「一・一四」とあるのは「一・一五」と、同項十五年以上二十年未満の欄中「一・一二」とあるのは「一・一三」と、同項二十年以上二十五年未満の欄中「一・〇六」とあるのは「一・〇八」と、同項二十五年以上の欄中「〇・九八」とあるのは「一・〇〇」と読み替えて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適用日前に支給すべき事由が生じた遺族補償一時金又は障害補償年金差額一時金の額の計算における平成二年十月から平成二十八年三月までの分として支給された遺族補償年金若しくは障害補償年金の額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九年告示第九四二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告示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告示による改正後の乗ずる率の規定は、平成二十九年四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適用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後に支給すべき事由が生じた遺族補償一時金又は障害補償年金差額一時金の額の計算における平成二年十月から平成二十九年三月までの分として支給された遺族補償年金若しくは障害補償年金の額又は平成二年十月一日から平成二十九年三月三十一日までに支給すべき事由が生じた障害補償年金前払一時金若しくは遺族補償年金前払一時金の額について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適用日前に支給すべき事由が生じた遺族補償一時金又は障害補償年金差額一時金の額の計算における平成二年十月から平成二十九年三月までの分として支給された遺族補償年金若しくは障害補償年金の額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〇年告示第七九〇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告示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告示による改正後の乗ずる率の規定は、平成三十年四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適用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後に支給すべき事由が生じた遺族補償一時金又は障害補償年金差額一時金の額の計算における平成二年十月から平成三十年三月までの分として支給された遺族補償年金若しくは障害補償年金の額又は平成二年十月一日から平成三十年三月三十一日までに支給すべき事由が生じた障害補償年金前払一時金若しくは遺族補償年金前払一時金の額について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適用日前に支給すべき事由が生じた遺族補償一時金又は障害補償年金差額一時金の額の計算における平成二年十月から平成三十年三月までの分として支給された遺族補償年金若しくは障害補償年金の額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元年告示第七四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告示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告示による改正後の乗ずる率の規定は、平成三十一年四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適用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後に支給すべき事由が生じた遺族補償一時金又は障害補償年金差額一時金の額の計算における平成二年十月から平成三十一年三月までの分として支給された遺族補償年金若しくは障害補償年金の額又は平成二年十月一日から平成三十一年三月三十一日までに支給すべき事由が生じた障害補償年金前払一時金若しくは遺族補償年金前払一時金の額について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適用日前に支給すべき事由が生じた遺族補償一時金又は障害補償年金差額一時金の額の計算における平成二年十月から平成三十一年三月までの分として支給された遺族補償年金若しくは障害補償年金の額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二年告示第七八三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告示による改正後の乗ずる率の規定は、令和二年四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適用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後に支給すべき事由が生じた遺族補償一時金又は障害補償年金差額一時金の額の計算における平成二年十月から令和二年三月までの分として支給された遺族補償年金若しくは障害補償年金の額又は平成二年十月一日から令和二年三月三十一日までに支給すべき事由が生じた障害補償年金前払一時金若しくは遺族補償年金前払一時金の額について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適用日前に支給すべき事由が生じた遺族補償一時金又は障害補償年金差額一時金の額の計算における平成二年十月から令和二年三月までの分として支給された遺族補償年金若しくは障害補償年金の額については、なお従前の例によ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