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育英資金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一一月二八日規則第二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七月四日規則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八月三一日規則第一一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育英資金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育英資金条例施行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育英資金貸付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規則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育英資金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三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使用する用語は、条例において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団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条に規定する指定団体は、公益財団法人東京都私学財団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三七・平三〇規則一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奨学金の借受け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五条第一項第二号に規定する貸付けを受ける者を所得税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年法律第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三十三号に規定する同一生計配偶者又は同項第三十四号に規定する扶養親族とする者に準ずる者として知事が定めるものは、あらかじめ知事の承認を得て指定団体が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五条第一項第六号に規定する規則で定める要件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の表の上欄に掲げる者にあっては、同表下欄に掲げる学校に在学している者でないこと。</w:t>
      </w:r>
    </w:p>
    <w:tbl>
      <w:tblPr>
        <w:tblW w:w="8302" w:type="dxa"/>
        <w:jc w:val="left"/>
        <w:tblInd w:w="294" w:type="dxa"/>
        <w:tblLayout w:type="fixed"/>
        <w:tblCellMar>
          <w:top w:w="0" w:type="dxa"/>
          <w:left w:w="102" w:type="dxa"/>
          <w:bottom w:w="0" w:type="dxa"/>
          <w:right w:w="102" w:type="dxa"/>
        </w:tblCellMar>
      </w:tblPr>
      <w:tblGrid>
        <w:gridCol w:w="5978"/>
        <w:gridCol w:w="2323"/>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修学校の専門課程に在学し、条例、東京都育英資金貸付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十八号。以下「平成十二年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育英資金貸付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東京都条例第十四号。以下「昭和二十九年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奨学金の貸付けを受けていたことが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条例第三条第一項第一号に規定する大学に在学し、昭和二十九年条例の規定に基づく学資金の貸付けを受けていたことがある者を含む。</w:t>
            </w:r>
            <w:r>
              <w:rPr>
                <w:rFonts w:eastAsia="‚l‚r –¾’©" w:ascii="‚l‚r –¾’©" w:hAnsi="‚l‚r –¾’©"/>
                <w:b w:val="false"/>
                <w:i w:val="false"/>
                <w:strike w:val="false"/>
                <w:dstrike w:val="false"/>
                <w:color w:val="000000"/>
                <w:u w:val="none"/>
              </w:rPr>
              <w:t>)</w:t>
            </w:r>
          </w:p>
        </w:tc>
        <w:tc>
          <w:tcPr>
            <w:tcW w:w="23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修学校の専門課程</w:t>
            </w:r>
          </w:p>
        </w:tc>
      </w:tr>
    </w:tbl>
    <w:p>
      <w:pPr>
        <w:pStyle w:val="Normal"/>
        <w:widowControl w:val="false"/>
        <w:bidi w:val="0"/>
        <w:spacing w:lineRule="atLeast" w:line="350"/>
        <w:ind w:left="0" w:right="0" w:hanging="0"/>
        <w:jc w:val="left"/>
        <w:rPr>
          <w:rFonts w:ascii="‚l‚r –¾’©" w:hAnsi="‚l‚r –¾’©" w:eastAsia="‚l‚r –¾’©"/>
          <w:b w:val="false"/>
          <w:b w:val="false"/>
          <w:i w:val="false"/>
          <w:i w:val="false"/>
          <w:color w:val="000000"/>
        </w:rPr>
      </w:pPr>
      <w:r>
        <w:rPr>
          <w:rFonts w:eastAsia="‚l‚r –¾’©" w:ascii="‚l‚r –¾’©" w:hAnsi="‚l‚r –¾’©"/>
          <w:b w:val="false"/>
          <w:i w:val="false"/>
          <w:color w:val="000000"/>
        </w:rPr>
      </w:r>
    </w:p>
    <w:tbl>
      <w:tblPr>
        <w:tblW w:w="8302" w:type="dxa"/>
        <w:jc w:val="left"/>
        <w:tblInd w:w="294" w:type="dxa"/>
        <w:tblLayout w:type="fixed"/>
        <w:tblCellMar>
          <w:top w:w="0" w:type="dxa"/>
          <w:left w:w="102" w:type="dxa"/>
          <w:bottom w:w="0" w:type="dxa"/>
          <w:right w:w="102" w:type="dxa"/>
        </w:tblCellMar>
      </w:tblPr>
      <w:tblGrid>
        <w:gridCol w:w="5978"/>
        <w:gridCol w:w="2323"/>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高等専門学校又は専修学校の高等課程に在学し、条例又は平成十二年条例の規定に基づく奨学金の貸付けを受けていたことがある者</w:t>
            </w:r>
          </w:p>
        </w:tc>
        <w:tc>
          <w:tcPr>
            <w:tcW w:w="23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高等専門学校又は専修学校の高等課程</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大学院に在学したこと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九条第一項本文に規定する返還期間の末日に満六十五歳を超えない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国籍を有しない者の借受け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五条第二項に規定する規則で定める要件は、次の各号のいずれかに該当する者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日本国との平和条約に基づき日本の国籍を離脱した者等の出入国管理に関する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七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法定特別永住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入国管理及び難民認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政令第三百十九号。以下この条において「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に規定する永住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令別表第二に規定する日本人の配偶者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令別表第二に規定する永住者の配偶者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令別表第二に規定する定住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け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五条第三項に規定する知事が特別の理由があると認め同条第一項各号の一部を適用しないことができる場合は、次の各号のいずれかに該当する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貸付けを開始する月の初日に、貸付けを受ける者で高等学校又は専修学校の高等課程に在学するものが、やむを得ない事由により一時的に東京都の区域外に住所を有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貸付けを開始する月の初日に、条例第五条第一項第二号に掲げる者が、職務上のやむを得ない事由により一時的に東京都の区域外に住所を有する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奨学金の打切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条例第七条第一項第七号の規定により奨学金を貸し付けることが適当でないと認めようとする場合には、指定団体の意見を聴か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奨学金の休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七条第二項の規定により奨学金の貸付けを休止することができる場合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奨学生が休学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奨学生が留年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奨学生が停学と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奨学生が在学中に留学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場合のほか、あらかじめ知事の承認を得て指定団体が定める事由に該当す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七条第二項の規定により奨学金の貸付けを休止することができる期間は、指定団体が知事と協議の上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期間及び返還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奨学金の返還期間は、奨学金の貸付総額を、別表上欄の貸付総額の区分に対応する同表下欄の年賦基準額で除して得た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年数に一未満の端数があるとき、又はその年数が一未満であるときは、その端数又はその一未満の年数は一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ただし、借受者が希望する場合は、これより短い期間を返還期間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奨学金の返還方法は、指定団体が、知事と協議の上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八条第二項第三号に規定する規則で定める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連帯保証人の住所又は氏名の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連帯保証人の死亡又は住所不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借受者又は連帯保証人の日本国籍の取得又は離脱</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金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条例第十条第一項第三号の規則で定める事由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条第一項第一号から第三号までに該当して引き続き五年以上返還を猶予した場合において、なお将来にわたって返還の見込み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場合のほか、指定団体が特に認める事由</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に規定する指定団体が特に認める事由に該当するものとして返還金の全部又は一部を免除しようとするときは、指定団体は、あらかじめ知事の承認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の猶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十条第二項の規定により返還を猶予できる場合は、次の各号のいずれかに該当する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災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偶発事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損害を被ったため返還が困難と認められ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長期の疾病又は傷病により返還が困難と認められ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経済上の事由により返還が困難と認められ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校に在学中、進学準備中等やむを得ない理由があ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返還を猶予する期間は、一年以内とする。ただし、理由となる事実が継続している場合には、重ねて猶予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違約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条例第十一条第三号の規定による違約金の徴収は、次に定めるところにより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団体は、借受者が返還を遅滞した場合は、指定団体が定めるところにより督促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違約金は、遅滞した額に年五パーセントの割合を乗じ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かかわらず、同号の規定により計算した額のうち、あらかじめ知事の承認を得て指定団体が定めた金額未満の端数については、切り捨てる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借受者が災害その他やむを得ない事由により返還を遅滞したと認められるときは、指定団体は、知事と協議の上違約金の全部又は一部を免除する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納欠損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条例第十一条第四号の規定により指定団体が不納欠損処理を行う場合は、知事と協議の上実施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条例第十二条第一項の規定により指定団体が知事に報告する事項は、事業年度ごとの事業実績、歳入歳出決算その他事業の実施状況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規則に定めるもののほか、育英資金貸付事業の運営に関する必要な事項については、指定団体が、知事と協議の上定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平成十二年条例の規定により現に奨学金の貸付けを受けている者又は奨学金の貸付けを受けた者で奨学金の返還を終了していない者については、改正前の東京都育英資金貸付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規則施行後も、なおその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三条第一号から第三号までに掲げる学校に平成十七年三月三十一日以前に在学している者であって、この規則の施行の日以降に育英資金貸付事業の奨学生として採用されるものに対する奨学金の貸付額については、旧規則別表第一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育英資金条例施行規則第十三条第一項第二号の規定は、この規則の施行の日以後の期間に対応する違約金の額の計算について適用し、同日前の期間に対応する違約金の額の計算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関連</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三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393"/>
        <w:gridCol w:w="1908"/>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付総額</w:t>
            </w:r>
          </w:p>
        </w:tc>
        <w:tc>
          <w:tcPr>
            <w:tcW w:w="19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賦基準額</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〇〇円を超え四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〇〇円を超え五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〇〇円を超え六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〇〇円を超え七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〇、〇〇〇円を超え九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〇〇〇円を超え一、一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〇〇〇円を超え一、三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〇〇〇円を超え一、五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〇〇〇円を超え一、七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〇〇〇円を超え一、九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〇〇、〇〇〇円を超え二、一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〇〇、〇〇〇円を超え二、三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〇〇〇円を超え二、五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〇円</w:t>
            </w:r>
          </w:p>
        </w:tc>
      </w:tr>
      <w:tr>
        <w:trPr/>
        <w:tc>
          <w:tcPr>
            <w:tcW w:w="6393"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〇、〇〇〇円を超え三、四〇〇、〇〇〇円以下のもの</w:t>
            </w:r>
          </w:p>
        </w:tc>
        <w:tc>
          <w:tcPr>
            <w:tcW w:w="1908"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〇〇円</w:t>
            </w:r>
          </w:p>
        </w:tc>
      </w:tr>
      <w:tr>
        <w:trPr/>
        <w:tc>
          <w:tcPr>
            <w:tcW w:w="639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〇、〇〇〇円を超えるもの</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額の二〇分の一</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備考　国、地方公共団体又は国立大学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立大学法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国立大学法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置する高等学校又は専修学校の高等課程に在学して奨学金の貸付けを受けた者の貸付総額は、私立の同種の学校に当該期間在学した場合に貸付けを受けることとなる奨学金の額により計算した貸付総額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