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切替日　改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号給　改正後の条例の規定による切替日における号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差額　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に規定する給料として支給する差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再任用職員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又は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若しく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採用された職員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統括課長代理等職員　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訓令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教育委員会訓令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選挙管理委員会事務局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選挙管理委員会訓令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人事委員会事務局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人事委員会訓令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監査事務局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監査委員訓令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東京都議会議会局統括課長代理の認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議会議長訓令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統括課長代理に認定されたもの、警視庁一般職員指定係長職任用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警視庁訓令甲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指定係長に任用されたもの又は東京消防庁の指定課長、課長補佐及び副主任の任命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東京消防庁訓令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課長補佐に任命されたもの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前日に隔遠地加算を受けていた職員の改正条例附則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における「切替日の前日においてその者が受けていた号給」とは、切替日の前日においてその者が受けていた号給の号給数から当該隔遠地加算により加算されていた号給数を減じた号給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と同日に降給する職員の「切替日の前日においてその者が受けていた号給」とは、切替日の前日においてその者が受けていた号給の号給数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を減じ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受けていた号給が職員の属する職務の級の最低の号給の上位</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以内の号給である場合にあっては、当該最低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職員の給料の切替えに伴う経過措置については、それぞれ次の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切替日の翌日以降に降給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切替日の翌日以降に降給する職員の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差額に相当する額」とは、差額に相当する額から、降給となった日において、降給がなかったものとした場合に受けることとなる給料月額と降給したことにより受けることとなる給料月額との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給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回以上した場合にあっては、それぞれの当該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他人事委員会の定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その他人事委員会の定める職員」とは、切替日以降に降格した職員をいい、この者には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切替後の級及び号給の給料月額と当該降格により当該降格の日以降に受けることとなる号給の給料月額との差額は支給し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再任用職員のうち人事委員会の定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人事委員会の定める職員」とは、切替日の前日に再任用職員でない再任用職員、切替日以降に降格した再任用職員又は切替日以降に統括課長代理等職員でない再任用職員をいい、これらの者には切替日以降にその者の受ける給料月額と、切替日の前日に適用されていた給料表と同一の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給料表の再任用職員欄に掲げる給料月額のうち職務の級が</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に応じた給料月額との差額を支給し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給料表の適用を異にする異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給料表の適用を異にする異動を行わなかったとした場合の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切替後の級及び号給の給料月額を超えない範囲で、給料表の適用を異にする異動を行った場合に得られる新号給の給料月額と切替日の前日に異動があったものとした場合に得られる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切替後の級及び号給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らかじめ任命権者が人事委員会の承認を得た場合はそ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を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切替日と同日の転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切替後の級及び号給の給料月額を超えない範囲で、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切替後の級及び号給の給料月額と転職がなかったものとした場合に得られる新号給の給料月額との差額を支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人事交流等による異動を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新号給の給料月額と切替日の前日に異動があったものとした場合に得られる改正条例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切替後の級及び号給の給料月額との差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