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宿直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一一月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〇年七月一四日教委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四月一日教委訓令甲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五月四日教委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六月一六日教委訓令甲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五月一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宿直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宿直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訓令甲一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宿直は、特別の定めのあるものを除き、本規程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必要と認める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庁舎に宿日直勤務に従事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宿直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お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訓令甲一三・全改、昭三七教委訓令甲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宿直の順序及び日割は、教育機関の長がこれを定め宿直前七日までに所属課長を経て本人に通知す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教委訓令甲六・昭三四教委訓令甲一三・昭三七教委訓令甲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宿直当番は、左の各号の一に該当するときは、代直者を定めて総務課長または教育機関の長の承認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疾病その他の事故により宿直のでき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の都合又はやむをえない事故により宿直のできない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教委訓令甲六・昭三四教委訓令甲一三・平二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宿直員の勤務時間は、次に掲げる区分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月曜日から金曜日までの間にあつては、退庁時限から翌日の出勤時限まで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土曜日にあつては、退庁時限から通常の退庁時限まで及び通常の退庁時限から翌日の通常の出勤時限までの二段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休日、休暇日等にあつては、通常の出勤時限から通常の退庁時限まで及び通常の退庁時限から翌日の通常の出勤時限までの二段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及び第三号の場合における宿直員は、勤務時間経過後であつても交替者に事務の引継ぎを終了しない限り、なお服務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訓令甲一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宿直員は、前条に定める時限内における一切の事務を処理し当直の巡視、用務員等を指揮監督し庁中及び構内の警戒取締を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宿直員中上席のものは、他の宿直員を指揮監督すること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宿直中やむをえない事故により任務に服することができないときは、代員を嘱託してその登庁を待つて退庁することができる。但し、事後に第四条の手続を履行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宿直員は、文書取扱規程によるの外、左の各号により宿直中における文書の取扱その他の事務を処理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収受文書で緊急を要するものは、その要領を関係の向に急報し、なお重要なものについては、教育長または教育機関の長及び関係部課長にこれを急報してその指揮を受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宿直中に取扱つた事件及び収受文書は、翌日教育機関の長に引継ぐ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休祝日二日以上にわたる場合は、収受文書は、一宿直毎に区分結束して交代者に引継ぎ、最後の宿直員は、翌日全部を前号の例によりこれを引継ぐ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金銭その他貴重品を収受したときは、厳重保管し第二号の例により引継ぐ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公印の押捺を求むるものがあるときは、必ず原議を対照し、その相違ないことを確めた上捺印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特に寄託された緊急文書又は印箱、鍵等は、厳重にこれを保管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親展、電信及び至急親展文書は、直ちに名宛のものに送付して領収印を受く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親展でない教育機関、教育機関の長または部課長あての電報及び至急の表示のある封書は、直ちに開封して必要と認めるときは、関係の向に送付または電話で通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裁判所より書状、送達状等を収受したときは、その封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封筒のないときは、その余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到着日時を記載捺印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教委訓令甲六・昭三四教委訓令甲一三・昭三七教委訓令甲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宿直員は、宿直勤務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集合所の火災予防条例に定め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及び防火責任者の代理責任者として常に火災の予防に注意し、災害発生のおそれあるときは、直ちに相当の措置をとらなければならない。また火災その他の災害が発生したときは遅滞なくその状況を消防庁並びに教育長、教育機関の長及び総務部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教委訓令甲六・昭三四教委訓令甲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宿直日誌には、左の事項を記載し、宿直者職氏名を記入して捺印の上、教育機関の長の査閲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取扱文書の種類及び件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庁中取締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重要と認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教委訓令甲六・昭三四教委訓令甲一三・昭三七教委訓令甲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宿直室に備える簿冊書類は、左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庁中処務細則</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書取扱規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宿直日誌</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文書送付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印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庁員宿所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郵便切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鍵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その他特に保管を命ぜられた書類又は物件</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教委訓令甲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三十年六月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