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十二月に支給する学校職員の期末手当に関する特例措置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一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三年十二月に支給する学校職員の期末手当に関する特例措置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三年十二月に支給する学校職員の期末手当に関する特例措置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東京都条例第八十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の規定に基づき、平成二十三年十二月に支給する学校職員の期末手当に関する特例措置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二条第一項第二号に掲げる額を調整額に含めない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改正条例附則第二条第一項の人事委員会の承認を得て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職員は、平成二十三年六月に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以下「公営企業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期末手当又は勤勉手当を支給された職員のうち、同月一日から同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月に支給する期末手当について改正条例による改正後の給与条例第二十四条第一項後段の適用を受ける職員にあっては、退職し、若しくは失職し、又は死亡した日。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期間、引き続き在職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給与条例等の規定に基づき同月に支給された期末手当又は勤勉手当について、改正条例による改正前の給与条例第二十四条第一項後段若しくは第二十四条の二第一項後段の規定、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東京都条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職員給与条例第二十一条第一項後段若しくは第二十一条の二第一項後段の規定又は公営企業職員給与条例に基づき定められている公営企業管理規程のこれらに相当する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箇月以内特例規定」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期間において、職員から人事交流等により引き続いて次の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二条第一項第二号に掲げる額を調整額に含めない職員の調整額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改正条例附則第二条第一項の人事委員会の承認を得て規則で定める額は、次の各号に掲げる職員について、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において人事委員会の承認を得て規則で定める職員として定める職員のうち、職員として引き続き在職しなかった期間が、平成二十三年十一月一日から基準日までの間にある者　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おいて人事委員会の承認を得て規則で定める職員として定める職員のうち、職員として引き続き在職しなかった期間が、平成二十三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同年十月三十一日までの間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改正条例附則第二条第一項第一号に掲げる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者の改正条例附則第二条第一項第一号の給料等の月額の算定の基準となる日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改正条例附則第二条第一項第一号の人事委員会の承認を得て規則で定めるものは、平成二十三年四月一日から基準日までの期間において、給与条例等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人事交流等により引き続いて第二条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二条第一項第一号の人事委員会の承認を得て規則で定める日は、新たに給与条例等適用職員となった日のうち、平成二十三年四月二日から基準日までの期間における新たに職員とな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期間において、職員が人事交流等により引き続いて第二条各号に掲げる者として勤務した後、引き続いて職員となった場合における当該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最も遅い日とする。ただし、基準日まで職員としての身分を引き続き有する期間にあっては、新たに給与条例等適用職員となった日のうち、最も早い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しなかった期間等がある職員の改正条例附則第二条第一項第一号の月数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改正条例附則第二条第一項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人事委員会の承認を得て規則で定める期間は、次に掲げる期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等適用職員として在職しなかっ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まで給与条例等適用職員として引き続いて在職した期間以外の在職した期間であって、平成二十三年四月一日から基準日までの間において、職員が人事交流等により引き続いて第二条各号に掲げる者となり、引き続き当該各号に掲げる者として勤務した後、引き続いて給与条例等適用職員となり、基準日まで引き続き在職した場合における当該各号に掲げる者となる前の給与条例等適用職員として在職した期間以外のものを含み、同月から改正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間の月の中途において次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た者から人事交流等により引き続き新たに給与条例等適用職員となった場合における新たに給与条例等適用職員となった月の初日から新たに給与条例等適用職員となった日の前日までの期間のうち特定派遣職員等とし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の規定により他の地方公共団体に派遣されている職員のうち、派遣協定によって給与条例等に基づき給与の支給を受けることとされてい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派遣されている者で、給与条例等により給与額を算定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公益的法人等に派遣されている者又は都を退職し特定法人の業務に従事している者で、職員の派遣等に関する取決めにおいて、給与条例等の例により給与の支給を受けることと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職務専念義務を免除して派遣されている職員で、給与条例等の例により給与の支給を受けることと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二項及び第三項の規定により休職に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従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五条の二第一項ただし書又は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ただし書に規定する許可を受け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育児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修学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に規定する大学院修学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外国派遣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の地方公共団体の機関等に派遣される職員の処遇等に関する条例の適用を受けて派遣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停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九条の規定により停職にされていた期間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部分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十九条の規定により部分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又は公営企業管理規程のこれらに相当する規定に規定する介護休暇を取得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他給与を減額され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掲げる期間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給与条例第十六条、職員給与条例第十四条又は公営企業職員給与条例第十六条第一項の規定により給与を減額され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二条第一項第一号の人事委員会の承認を得て規則で定める月数は、平成二十三年四月から施行日の属する月の前月までの各月のうち次のいずれかに該当する月の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第一号、第二号又は第四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二号又は第四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第三号又は第五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三号又は第五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該当する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その月について支給された給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給料及びこれに相当する給与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改正条例附則第二条第一項第一号に規定する合計額に百分の〇・二四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において「附則第二条第一項第一号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も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短時間勤務等をしている職員の平成二十三年十二月に支給する期末手当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改正条例附則第二条第三項に規定する育児短時間勤務等をしている職員の平成二十三年十二月に支給する期末手当の額の算出については、同条第一項の規定を準用する。この場合において、同項第一号中「同年四月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月数」とあるのは、「同年四月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月数から育児短時間勤務等月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年四月一日から施行日の前日までの期間のうち、人事委員会の承認を得て規則で定める期間のある月以外の月のうち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含む。以下「育児短時間勤務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期間のある月の月数の合計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月数に、当該育児短時間勤務等月数につき育児短時間勤務等の期間がある月ごと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時間が二以上あるときは、当該時間のうち最後の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同条第一項に規定する勤務時間で除して得た数に一月を乗じて得た月数の合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月未満の端数を生じたときは、これを切り捨てるもの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月数」と読み替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期末手当を支給される職員のうち、平成二十三年四月一日から施行日の前日までの期間に新たに給与条例等適用職員となった者であって当該給与条例等適用職員となった日において育児休業法第十条第三項の規定による承認を受け、同条第一項に規定する育児短時間勤務をしているものに係る前項の規定の適用については、同項において準用する改正条例附則第二条第一項第一号中「職員が受けるべき給料」とあるのは、「給与条例等の適用を受ける職員となった日現在において当該職員が受けるべき給料の月額を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で除して得た額」と読み替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り期末手当を支給される職員のうち、平成二十三年四月一日の前日から引き続き在職する職員であって引き続き又は同年四月一日から育児休業法第十条第三項の規定による承認を受け、同条第一項に規定する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ているものに係る第一項の規定の適用については、同項において準用する改正条例附則第二条第一項第一号中「職員が受けるべき給料」とあるのは、「当該職員が受けるべき給料の月額を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で除して得た額」と読み替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であった者から引き続き新たに給与条例等適用職員となった者について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改正条例附則第二条第二項及び同項の規定により読み替えて適用する同条第一項の人事委員会の承認を得て規則で定める者は、特定派遣職員等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二条第二項の人事委員会の承認を得て規則で定めるものは、人事交流等により新たに給与条例等適用職員となった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二条第二項の規定により読み替えて適用する同条第一項の均衡を考慮して人事委員会の承認を得て規則で定める額は、特定派遣職員等期間について当該派遣団体等において支給された給与及びこれに相当するものについて、改正条例附則第二条第一項の規定を準用して算出される調整額に相当する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附則第二条第一項第一号基礎額及び改正条例附則第二条第一項第二号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改正条例附則第二条第一項の規定を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円未満の端数を生じたときは、これを切り捨て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に定めるもののほか、平成二十三年十二月に支給する学校職員の期末手当に関する特例措置の実施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十二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