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駒沢オリンピック公園総合運動場水泳場の自動販売機使用券の様式</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七月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告示第三二号</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体育館及び駒沢オリンピック公園総合運動場の管理運営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十二月東京都教育委員会規則第四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二項の規定に基き、自動販売機使用券の様式を次のように定め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