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車運転免許の審査を受けるための自動車使用料の徴収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二月二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九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自動車運転免許の審査を受けるための自動車使用料の徴収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自動車運転免許の審査を受けるための自動車使用料の徴収に関する条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道路交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法律第百五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条第三項の規定に基き東京都公安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安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審査を受ける者が、警視庁自動車運転免許試験場に備付けの自動車を使用するときは、この条例の定めるところにより、自動車使用料を納め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前条の自動車使用料の額は、審査一回につき、二百円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前二条の規定は、法第九十一条の規定に基き公安委員会が自動車の種類を限定したものについて、これを解除するための認定を行う場合に準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