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勤務時間等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六年一二月二八日訓令第一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収用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勤務時間、休日、休暇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東京都訓令甲第八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勤務時間等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七条に規定する単純な労務に雇用され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技能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勤務時間、休日、休暇等につい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技能職員の勤務時間、休日、休暇等については、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を受ける者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の時季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任命権者は、年次有給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が付与する年次有給休暇の日数が十日以上である技能職員に係るものに限る。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日数のうち五日については、一の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の途中で年次有給休暇を付与した場合は、当該付与日から一年以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技能職員の意見を聴取し、その意見を尊重した上で、時季を定めることにより取得させ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技能職員が年次有給休暇を取得し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の規定により年次有給休暇を取得した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は、当該年次有給休暇の日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日数が五日を超える場合には、五日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については、時季を定めることにより取得させることを要し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訓令二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現にこの訓令による改正前の職員の勤務時間、休日、休暇等に関する規程の規定に基づき定められている技能職員の正規の勤務時間、休憩時間等は、職員の勤務時間、休日、休暇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訓令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各項の規定に基づく正規の勤務時間、休憩時間等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一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訓令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三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日後の最初の年次有給休暇の付与日が平成三十二年一月一日である技能職員に係る年次有給休暇については、当該付与日の前日までの間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