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保健所の設置等に関する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三年一〇月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一二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二五年一一月四日条例第七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七年四月一〇日条例第三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八年三月三一日条例第四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八年一〇月二〇日条例第一〇七号</w:t>
      </w:r>
    </w:p>
    <w:p>
      <w:pPr>
        <w:pStyle w:val="Normal"/>
        <w:bidi w:val="0"/>
        <w:spacing w:lineRule="atLeast" w:line="350" w:before="0" w:after="0"/>
        <w:ind w:left="0" w:right="0" w:hanging="0"/>
        <w:jc w:val="righ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本文中へ沿革挿入</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九年三月三一日条例第三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九年六月三〇日条例第六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九年一二月二八日条例第一〇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〇年三月二四日条例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〇年七月七日条例第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〇年一〇月二二日条例第三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一年一〇月一六日条例第九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三年七月一日条例第五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四年七月一四日条例第五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五年七月一日条例第五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六年三月三一日条例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七年六月三〇日条例第八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八年三月二〇日条例第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九年七月三一日条例第一四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九年一二月二五日条例第二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〇年三月三一日条例第五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〇年一一月一日条例第一〇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〇年一二月二八日条例第一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一年三月三一日条例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一年七月一一日条例第六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一年九月五日条例第八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一年一一月二五日条例第一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一年一二月二七日条例第一三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二年一月二四日条例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二年三月一五日条例第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二年六月五日条例第五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二年七月二六日条例第六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二年九月一二日条例第七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二年一〇月二〇日条例第九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二年一一月二八日条例第一〇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三年二月一日条例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三年三月三〇日条例第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三年五月二八日条例第五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三年六月二〇日条例第六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三年八月二七日条例第七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三年一〇月一九日条例第九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三年一一月二八日条例第一〇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三年一二月二一日条例第一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四年二月四日条例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四年三月三一日条例第三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四年五月二七日条例第六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四年六月一四日条例第八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四年九月一六日条例第九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四年一〇月一五日条例第一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四年一一月二九日条例第一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一月一日条例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五月二七日条例第五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六月二五日条例第六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九月九日条例第一〇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一〇月一日条例第一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一〇月二二日条例第一四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一一月二四日条例第一五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一月一六日条例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六月一五日条例第六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七月二〇日条例第七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九月一一日条例第八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一〇月三〇日条例第一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一一月二九日条例第一四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一二月二七日条例第一五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二月五日条例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三月三一日条例第三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五月四日条例第六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六月三日条例第七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七月一五日条例第八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九月一一日条例第九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一一月二七日条例第一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二月八日条例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三月三一日条例第三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九月一日条例第八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一一月二〇日条例第一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一月二九日条例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三月三〇日条例第三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九月九日条例第七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一〇月一六日条例第九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一月一〇日条例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三月一二日条例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一〇月二二日条例第八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二年六月二一日条例第六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三年一二月二五日条例第一〇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六年三月三〇日条例第三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三月三一日条例第四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六月一四日条例第七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三月一五日条例第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九月三〇日条例第七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三月三一日条例第五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一〇月六日条例第一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三月一三日条例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七月一二日条例第八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七月三日条例第九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一〇月一三日条例第一八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一二月二四日条例第一五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一二月二二日条例第一六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一二月二二日条例第一〇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九月二六日条例第四六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議会の議決を経て、保健所の設置等に関する条例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保健所の設置等に関する条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地域保健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百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く保健所を設置し、その名称、位置及び所管区域を別表のとおり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二九条例一〇〇・平六条例一一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保健所は、その所管区域内の衛生危害防止のため急施を要するときは、所管区域外に対しても権限を行使することができる。</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前項の場合には、事態の概要を所轄保健所に速やかに通告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二九条例一〇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この条例の施行について必要なことは、知事がこれを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これを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五年条例第七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七年条例第三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但し、東京都杉並西保健所、東京都杉並東保健所、東京都足立保健所、東京都千住保健所、東京都江戸川保健所及び東京都小岩保健所に関する事項は、知事が定める期日から適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小岩保健所に関する事項は、昭和二十七年告示第三百七十号により同年五月一日から、杉並西保健所及び杉並東保健所に関する事項は、昭和二十七年告示第五百五十五号により同年六月二十日から及び昭和二十七年告示第七百四十一号により江戸川保健所に関する事項は、昭和二十七年五月一日から、足立保健所並びに千住保健所に関する事項は、昭和二十七年八月十一日からそれぞれ適用</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八年条例第四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但し、東京都府中保健所の改正部分のうち神代町に関しては、昭和二十七年十一月三日から、狛江町に関しては、昭和二十七年十一月十日から、東京都豊島池袋保健所、東京都豊島長崎保健所、東京都西多摩保健所及び東京都五日市保健所に関する部分は、知事が定める期日から適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八年五月十二日規則第百九号により昭和二十八年五月二十日から適用する。</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八年条例第一〇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九年条例第三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東京都規則で定める期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九年条例第六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し、国立町については昭和二十六年四月一日から、府中市については昭和二十九年四月一日から、清瀬町については昭和二十九年四月五日から、昭島市については昭和二十九年五月一日から、大和町については昭和二十九年五月三日から、砂川町については昭和二十九年六月二十八日からそれぞれ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九年条例第一〇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ただし、東京都八王子保健所及び東京都町田保健所に関する事項は、東京都規則で定める期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〇年規則第四六号で昭和三〇年七月一日から施行</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〇年条例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ただし、東京都芝保健所に関する事項は、昭和三十年一月二十一日から、東京都砧保健所に関する事項は、昭和三十年一月一日からそれぞれ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〇年条例第二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し、日の出村に関する事項については、昭和三十年六月一日から、その他の事項については、昭和三十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〇年条例第三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し、昭和三十年八月二十九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一年条例第九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ただし、東京都中央保健所に関する事項は、昭和三十一年二月一日から、東京都足立保健所に関する事項は、昭和三十一年八月二十日から、東京都武蔵野保健所に関する事項は、昭和三十一年八月一日から、それぞれ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三年条例第五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ただし、東京都板橋保健所に関する改正事項については、東京都規則で定める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三年規則第九二号で昭和三三年八月一六日から施行</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四年条例第五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中、</w:t>
      </w:r>
      <w:r>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l‚r –¾’©" w:hAnsi="‚l‚r –¾’©" w:eastAsia="‚l‚r –¾’©"/>
          <w:b w:val="false"/>
          <w:i w:val="false"/>
          <w:strike w:val="false"/>
          <w:dstrike w:val="false"/>
          <w:color w:val="000000"/>
          <w:u w:val="none"/>
        </w:rPr>
        <w:t>飾保健所に関する改正事項については、東京都規則で定める日から施行し、その他の事項については、公布の日から施行し、深川保健所及び蒲田保健所に関する事項については昭和三十三年九月一日から、渋谷保健所に関する事項については昭和三十四年六月十五日から、板橋東保健所に関する事項については昭和三十四年六月一日から、八王子保健所に関する事項については昭和三十四年四月一日から、府中保健所に関する事項については昭和三十三年十月一日からそれぞれ適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四年規則第一一四号で昭和三四年八月一日から施行</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五年条例第五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中世田谷保健所に関する改正事項については、東京都規則で定める日から施行し、その他の事項については、公布の日から施行し、渋谷保健所に関する事項中「下通一丁目、同二丁目、同三丁目、同五丁目、」及び「恵比寿東一丁目、同二丁目、恵比寿西一丁目、同二丁目、恵比寿南一丁目、同二丁目、」の事項については昭和三十五年二月十六日から、同項中「本町一丁目、同二丁目、同三丁目、同四丁目、同五丁目、同六丁目、幡ケ谷一丁目、同二丁目、同三丁目、笹</w:t>
      </w:r>
      <w:r>
        <w:rPr/>
        <w:drawing>
          <wp:inline distT="0" distB="0" distL="0" distR="0">
            <wp:extent cx="1905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77800"/>
                    </a:xfrm>
                    <a:prstGeom prst="rect">
                      <a:avLst/>
                    </a:prstGeom>
                  </pic:spPr>
                </pic:pic>
              </a:graphicData>
            </a:graphic>
          </wp:inline>
        </w:drawing>
      </w:r>
      <w:r>
        <w:rPr>
          <w:rFonts w:ascii="‚l‚r –¾’©" w:hAnsi="‚l‚r –¾’©" w:eastAsia="‚l‚r –¾’©"/>
          <w:b w:val="false"/>
          <w:i w:val="false"/>
          <w:strike w:val="false"/>
          <w:dstrike w:val="false"/>
          <w:color w:val="000000"/>
          <w:u w:val="none"/>
        </w:rPr>
        <w:t>一丁目、同二丁目、同三丁目、」の事項については昭和三十五年五月一日から、中野保健所に関する事項については昭和三十四年三月二十四日から、板橋東保健所に関する事項については昭和三十五年五月一日から、千住保健所に関する事項中「大谷田町一丁目、同二丁目、」の事項については昭和三十四年十二月十日から、同項中「大谷田新町一丁目、同二丁目、」及び「東谷中町、」の事項については昭和三十四年十二月十五日から、同項中「新田一丁目、同二丁目、同三丁目、」の事項については昭和三十五年二月二十日から、同項中「大谷田町三丁目、」及び「蒲原町一丁目、同二丁目、同三丁目、」の事項については昭和三十五年三月二十四日から、それぞれ適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五年規則第九六号で昭和三五年八月一日から施行</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六年条例第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中府中保健所及び武蔵野保健所に関する改正事項については、東京都規則で定める日から施行し、その他の事項については、公布の日から施行し、調布保健所に関する事項については昭和三十五年六月一日から、豊島池袋保健所及び千住保健所に関する事項については昭和三十五年十一月一日から、王子保健所に関する事項については昭和三十五年九月一日から、練馬保健所に関する事項については昭和三十五年七月一日からそれぞれ適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六年規則第三三号で昭和三六年四月一日から施行</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七年条例第八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ただし、目黒保健所及び中野保健所に関する改正事項は、東京都規則で定める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七年規則第一〇七号で昭和三七年七月一六日から施行</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八年条例第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ただし、大森保健所、蒲田保健所及び王子保健所に関する改正事項は、東京都規則で定める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八年規則第三四号で昭和三八年四月一日から施行</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九年条例第一四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ただし、府中保健所に関する改正事項は、東京都規則で定める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九年規則第一九三号で昭和三九年八月一日から施行</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九年条例第二二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〇年条例第五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ただし、向島保健所及び本所保健所に関する改正事項は、昭和四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〇年条例第一〇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〇年条例第一二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一年条例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ただし、田無保健所に関する改正規定は、東京都規則で定める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一年規則第三七号で昭和四一年四月一日から施行</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一年条例第六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一年条例第八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一年条例第一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一年条例第一三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二年条例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二年条例第二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ただし、杉並西保健所及び杉並東保健所に関する改正規定は、昭和四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二年条例第五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二年条例第六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二年条例第七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二年条例第九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二年条例第一〇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三年条例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三年条例第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ただし、板橋東保健所、板橋西保健所及び志村保健所に関する部分は、昭和四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三年条例第五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三年条例第六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三年条例第七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三年条例第九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三年条例第一〇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三年条例第一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四年条例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四年条例第三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四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四年条例第六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四年条例第八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四年条例第九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四年条例第一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四年条例第一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条例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条例第五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条例第六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四十五年七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条例第一〇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条例第一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日から昭和四十五年十一月二日までの間、この条例による改正後の保健所の設置等に関する条例別表の適用については、同表立川保健所の項所管区域の欄中「武蔵村山市」とあるのは「北多摩郡村山町」と読み替え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条例第一四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条例第一五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条例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条例第六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条例第七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条例第八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条例第一二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四十六年十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条例第一四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条例第一五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ただし、別表淀橋保健所の項中保健所名の欄及び同表調布保健所の項中保健所名の欄の改正規定は、昭和四十七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七年条例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七年条例第三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七年条例第六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四十七年五月五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七年条例第七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七年条例第八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七年条例第九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七年条例第一二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条例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条例第三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四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条例第八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条例第一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条例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条例第三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条例第七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条例第九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条例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条例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五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条例第八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五十年十二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二年条例第六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五十二年十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三年条例第一〇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五十四年二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六年条例第三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五十六年七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条例第四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起算して六月を超えない範囲内において東京都規則で定める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規則第一二六号で平成二年八月一日から施行</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条例第七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条例第一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条例第七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三年十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条例第五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条例第一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条例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条例第八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秋川市及び五日市町を廃止し、その区域をもってあきる野市を置くこととする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る処分が効力を生ずる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効力を生ずる日＝平成七年九月一日</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条例第九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条例第一八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田無市及び保谷市を廃止し、その区域をもって西東京市を置くこととする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る処分が効力を生ずる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効力を生ずる日＝平成一三年一月二一日</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条例第一五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条例第一六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条例第一〇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条例第四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令和元年九月三十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一五九・全改、平一八条例一六七・平二二条例一〇〇・令元条例四六・一部改正</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1825"/>
        <w:gridCol w:w="2741"/>
        <w:gridCol w:w="3736"/>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名称</w:t>
            </w:r>
          </w:p>
        </w:tc>
        <w:tc>
          <w:tcPr>
            <w:tcW w:w="274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位置</w:t>
            </w:r>
          </w:p>
        </w:tc>
        <w:tc>
          <w:tcPr>
            <w:tcW w:w="3736"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所管区域</w:t>
            </w:r>
          </w:p>
        </w:tc>
      </w:tr>
      <w:tr>
        <w:trPr/>
        <w:tc>
          <w:tcPr>
            <w:tcW w:w="182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西多摩保健所</w:t>
            </w:r>
          </w:p>
        </w:tc>
        <w:tc>
          <w:tcPr>
            <w:tcW w:w="274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青梅市東青梅一丁目百六十七番地の十五</w:t>
            </w:r>
          </w:p>
        </w:tc>
        <w:tc>
          <w:tcPr>
            <w:tcW w:w="373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青梅市、福生市、羽村市、あきる野市、瑞穂町、日の出町、檜原村及び奥多摩町</w:t>
            </w:r>
          </w:p>
        </w:tc>
      </w:tr>
      <w:tr>
        <w:trPr/>
        <w:tc>
          <w:tcPr>
            <w:tcW w:w="182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南多摩保健所</w:t>
            </w:r>
          </w:p>
        </w:tc>
        <w:tc>
          <w:tcPr>
            <w:tcW w:w="274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多摩市永山二丁目一番地五</w:t>
            </w:r>
          </w:p>
        </w:tc>
        <w:tc>
          <w:tcPr>
            <w:tcW w:w="373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日野市、多摩市及び稲城市</w:t>
            </w:r>
          </w:p>
        </w:tc>
      </w:tr>
      <w:tr>
        <w:trPr/>
        <w:tc>
          <w:tcPr>
            <w:tcW w:w="182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多摩立川保健所</w:t>
            </w:r>
          </w:p>
        </w:tc>
        <w:tc>
          <w:tcPr>
            <w:tcW w:w="274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立川市柴崎町二丁目二十一番十九号</w:t>
            </w:r>
          </w:p>
        </w:tc>
        <w:tc>
          <w:tcPr>
            <w:tcW w:w="373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立川市、昭島市、国分寺市、国立市、東大和市及び武蔵村山市</w:t>
            </w:r>
          </w:p>
        </w:tc>
      </w:tr>
      <w:tr>
        <w:trPr/>
        <w:tc>
          <w:tcPr>
            <w:tcW w:w="182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多摩府中保健所</w:t>
            </w:r>
          </w:p>
        </w:tc>
        <w:tc>
          <w:tcPr>
            <w:tcW w:w="274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府中市宮西町一丁目二十六番地の一</w:t>
            </w:r>
          </w:p>
        </w:tc>
        <w:tc>
          <w:tcPr>
            <w:tcW w:w="373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武蔵野市、三鷹市、府中市、調布市、小金井市及び狛江市</w:t>
            </w:r>
          </w:p>
        </w:tc>
      </w:tr>
      <w:tr>
        <w:trPr/>
        <w:tc>
          <w:tcPr>
            <w:tcW w:w="182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多摩小平保健所</w:t>
            </w:r>
          </w:p>
        </w:tc>
        <w:tc>
          <w:tcPr>
            <w:tcW w:w="274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小平市花小金井一丁目三十一番二十四号</w:t>
            </w:r>
          </w:p>
        </w:tc>
        <w:tc>
          <w:tcPr>
            <w:tcW w:w="373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平市、東村山市、清瀬市、東久留米市及び西東京市</w:t>
            </w:r>
          </w:p>
        </w:tc>
      </w:tr>
      <w:tr>
        <w:trPr/>
        <w:tc>
          <w:tcPr>
            <w:tcW w:w="182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島しよ保健所</w:t>
            </w:r>
          </w:p>
        </w:tc>
        <w:tc>
          <w:tcPr>
            <w:tcW w:w="274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新宿区西新宿二丁目八番一号</w:t>
            </w:r>
          </w:p>
        </w:tc>
        <w:tc>
          <w:tcPr>
            <w:tcW w:w="373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島町、利島村、新島村、神津島村、三宅村、御蔵島村、八丈町、青ヶ島村、鳥島、須美寿島、ベヨネイス列岩及び小笠原村</w:t>
            </w:r>
          </w:p>
        </w:tc>
      </w:tr>
    </w:tbl>
    <w:p>
      <w:pPr>
        <w:pStyle w:val="Normal"/>
        <w:widowControl w:val="false"/>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