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ふぐの取扱い規制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二年三月二〇日条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条例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〇月一五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条例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条例第一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二五日条例第八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ふぐの取扱い規制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ふぐの取扱い規制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ふぐ取扱業等取締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東京都条例第四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ふぐ調理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ふぐ取扱所及び営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ふぐ加工製品の取扱い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十八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二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第二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ふぐ調理師、ふぐ取扱所、営業者等について必要な規制を行うことにより、ふぐの毒に起因する食中毒を未然に防止し、もつて食品の安全性を確保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処理　食用に供することができる種類のふぐとして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食用のふぐ」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卵巣、肝臓その他人の健康を損なうおそれがある部位として規則で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有毒部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去し、又は塩蔵処理等を行うことにより人の健康を損なわないように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ふぐの取扱い　食品として食用のふぐを販売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特定又は多数の者に授与する販売以外の場合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販売の用に供するために貯蔵し、処理し、加工し、若しくは調理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ふぐ調理師　ふぐ調理師の名称を用いてふぐの取扱いに従事することができる者として知事の免許を受けた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ふぐ取扱所　ふぐの取扱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号及び第三号に掲げ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業として行うための施設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営業者　第十二条の規定による知事の認証を受けて、ふぐ取扱所を経営する者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五四・平二四条例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ふぐ調理師</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許</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ふぐ調理師の免許は、次の各号のいずれかに該当する者に対し、その申請に基づいて知事が与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知事が行うふぐ調理師試験に合格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道府県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九第一項の指定都市の市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ふぐの取扱いに係る試験で、前号の試験と同等以上のものとして規則で定めるものに合格し、当該道府県知事のふぐの取扱いに係る免許を受けている者で、規則で定め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五四・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ふぐ調理師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試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ふぐの毒に起因する食中毒の防止のためにふぐ調理師として必要な知識及び技能について、毎年一回以上実施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受験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試験は、調理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百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免許を受けている者であつて、次の各号のいずれかに該当するものでなければ受けることができ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ふぐ調理師の下において、ふぐの取扱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号及び第三号に規定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二年以上従事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者と同等以上の経験を有すると知事が認め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三〇・平二七条例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許を与えない場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次の各号のいずれかに該当する者には、免許を与え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視力が不十分で眼鏡等を用いて補正してもふぐの処理ができ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未成年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精神の機能の障害によりふぐの処理を適正に行うに当たつて必要な認知、判断及び意思疎通を適切に行うことができ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九条第一項第四号又は第二項の規定により免許の取消処分を受けた後一年を経過しない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一二二・平一三条例五四・令元条例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許証の交付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免許を与えたときは、ふぐ調理師免許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免許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ふぐ調理師は、免許証の記載事項に変更があつたときは、免許証の書換えを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ふぐ調理師は、免許証を破り、汚し、又は失つたときは、免許証の再交付を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ふぐ調理師は、前項の規定により免許証の再交付を受けた後、失つた免許証を発見したときは、速やかにこれを知事に返納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許証の返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ふぐ調理師が死亡し、又は失踪の宣告を受けたときは、同居の親族又はその他の同居者は、速やかに当該免許証を知事に返納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許の取消し及び停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ふぐ調理師が次の各号のいずれかに該当する場合は、当該免許を取り消す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調理師法第六条の規定により免許を取り消され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三条第二号の免許を取り消され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六条第一号又は第三号の規定に該当するに至つ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詐欺その他不正な手段で免許を取得した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ふぐ調理師が第十一条の規定に違反した場合は、当該免許を取り消し、又は期間を定めて当該免許の効力を停止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ふぐ調理師は、前二項の規定により免許を取り消され、又は免許の効力を停止されたときは、当該処分があつたことを知つた日から五日以内に、免許証を知事に返納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条例四七・平一三条例五四・平一三条例一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事の制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ふぐ調理師以外の者は、ふぐの取扱いに従事してはならない。ただし、次の各号のいずれかに該当す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ふぐ加工製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理の終わつたものであつて、規則で定める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販売し、又は販売の用に供するために貯蔵し、加工し、若しくは調理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ふぐ取扱所において、ふぐ調理師の立会いの下にその指示を受けてふぐの取扱いを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食品の貯蔵を業とする者が食用のふぐを貯蔵する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五四・平二四条例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ふぐ調理師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ふぐ調理師は、ふぐの取扱いに従事するに当たつては、次に掲げる事項を遵守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用のふぐ以外の種類のふぐ及び有毒部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未処理の食用のふぐに含まれ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販売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ふぐ調理師以外の者に、未処理の食用のふぐを販売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次条の規定により認証されたふぐ取扱所以外の場所で、ふぐの取扱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第一号及び第三号に掲げ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有毒部位を適切に除去し、除去した後の可食部位及び処理に使用した器具は十分に洗浄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除去した有毒部位は、他の食品又は廃棄物に混入しないように施錠できる容器等に保管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号の規定により保管した有毒部位は、焼却等衛生上の危害が生じない方法で処分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食用のふぐを凍結する場合は、急速凍結法により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食用のふぐを解凍する場合は、流水等を用いて迅速に行い、解凍後の食用のふぐは、直ちに処理に供し、再凍結は行わ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に掲げるもののほか、ふぐの毒に起因する食中毒を防止するために必要な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ふぐ調理師は、免許証を他人に譲渡し、又は貸与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ふぐ取扱所及び営業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ふぐ取扱所の認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ふぐ取扱所を経営しようとする者は、ふぐ取扱所ごとに、次に掲げる事項について知事の認証を受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ふぐ取扱所の名称及び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専任のふぐ調理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当該ふぐ取扱所において、ふぐの取扱いに従事するふぐ調理師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氏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証に係る地位の承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二　営業者について相続、合併又は分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営業を承継させ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つたときは、相続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相続人が二人以上ある場合において、その全員の同意により当該営業を承継すべき相続人を選定したときは、そ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合併後存続する法人若しくは合併により設立された法人又は分割により当該営業を承継した法人は、営業者の地位を承継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営業者の地位を承継した者は、遅滞なく、その事実を証する書面及び次条第一項の認証書を添えて、その旨を知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五四・追加、平二四条例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証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第十二条の規定により認証をしたとき及び前条第二項の規定による届出があつたときは、認証書を交付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営業者は、前項の認証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認証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記載事項に変更があつ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任のふぐ調理師を変更した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認証書の書換えを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営業者は、認証書を破り、汚し、又は失つたときは、認証書の再交付を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営業者は、前項の規定により認証書の再交付を受けた後、失つた認証書を発見したときは、速やかにこれを知事に返納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証書の掲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営業者は、認証書をふぐ取扱所の見やすい場所に掲示しておか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証書の返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次の各号のいずれかに該当することとなつた場合は、当該各号に掲げる者は、その日から十日以内に、認証書を知事に返納しなければならない。ただし、第十二条の二の規定により営業者の地位を承継す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営業者が死亡し、又は失踪の宣告を受けた場合　同居の親族又はその他の同居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営業者が破産した場合　その破産管財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営業者が法人であつて、その法人が合併又は破産以外の理由により解散した場合　その清算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ふぐ取扱所を廃止した場合　営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であるときは、その代表者</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専任のふぐ調理師が当該ふぐ取扱所でふぐの取扱いに従事しなくなつた場合　営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であるときは、その代表者</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三〇・平一三条例五四・平二四条例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営業者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営業者は、ふぐ調理師又はふぐ調理師の立会いの下にその指示を受けてふぐの取扱いを行う者でなければ、ふぐの取扱いを行わせ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営業者は、認証書を他人に譲渡し、又は貸与しては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ふぐ加工製品の取扱い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六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ふぐ加工製品の取扱いに係る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ふぐ加工製品の取扱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の規定により認証されたふぐ取扱所以外の場所で行うものであつて、規則で定める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おうとする者は、ふぐ加工製品の取扱いを行おうとする施設ごとに、次に掲げる事項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届出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その名称及び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ふぐ加工製品の取扱いを行おうとす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加工製品取扱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名称及び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届出があつたときは、届出者に対し、規則で定める届出済票を交付するとともに、第十七条の三に規定するふぐ加工製品の取扱いを行う者が遵守すべき事項その他ふぐ加工製品の取扱いに関し必要な事項について理解させるよう、説明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届出者は、第一項各号に掲げる事項に変更を生じたときは、知事に届け出なければならない。この場合において、当該変更の内容が前項の届出済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届出済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記載事項に係るものであるときは、知事は当該届出済票を書き換えて交付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届出者は、届出済票を破り、汚し、又は失つたときは、届出済票の再交付を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届出者は、前項の規定により届出済票の再交付を受けた後、失つた届出済票を発見したときは、速やかにこれを知事に返納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届出者が、ふぐ加工製品の取扱いを廃止したときは、その日から十日以内に知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五四・平二四条例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に係る地位の承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の二　届出者について相続、合併又は分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営業を承継させ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つたときは、相続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相続人が二人以上ある場合において、その全員の同意により当該営業を承継すべき相続人を選定したときは、そ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合併後存続する法人若しくは合併により設立された法人又は分割により当該営業を承継した法人は、届出者の地位を承継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届出者の地位を承継した者は、遅滞なく、その事実を証する書面及び届出済票を添えて、その旨を知事に届け出なければならない。この場合において、知事は当該届出済票を書き換えて交付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六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ふぐ加工製品の取扱者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の三　ふぐ加工製品の取扱いを行う者は、次に掲げる事項を遵守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届出済票を加工製品取扱施設の見やすい場所に掲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容器包装に入れられ、次条の規定による表示がされたふぐ加工製品を使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ふぐ加工製品の仕入等に関する記録の作成及び保管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届出済票を他人に譲渡し、又は貸与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ふぐの毒に起因する食中毒を防止するために必要な規則で定め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六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ふぐ加工製品を販売しようとする者は、当該ふぐ加工製品を容器包装に入れ、規則に定めるところにより、容器包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容器包装が小売のために包装されている場合は、当該包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開かないでも容易に見ることができるように当該容器包装又は包装の見やすい箇所に表示しなければならない。ただし、ふぐ調理師間で販売を行う場合又は食品衛生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政令第二百二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五条第一号に規定する飲食店営業を行う者が設備を設けてその場で客に飲食をさせる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政処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二　知事は、次の各号のいずれかに該当するときは、相当の期限を定めて、必要な措置をとることを命じ、又はふぐ加工製品を販売し、若しくは販売の用に供するために貯蔵し、加工し、若しくは調理することの禁止を命じ、若しくは相当の期間を定めてこれら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ふぐ加工製品の取扱いを行う者が第十七条の三第二号から第五号までの規定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ふぐ加工製品を販売する者が前条の規定に違反し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六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の要求、立入検査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知事は、この条例の施行に必要な限度において、ふぐ調理師、営業者その他の関係者から報告を求め、又は食品衛生監視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品衛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条第一項に規定する食品衛生監視員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ふぐの取扱いを行う施設に立ち入らせ、ふぐの取扱いの状況等を検査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立入検査をする食品衛生監視員は、その身分を示す証明書を携帯し、関係人の請求があつたときは、これを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権限は、犯罪捜査のために認められたものと解釈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六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の二　知事は、ふぐの毒による危害の発生を防止するため、この条例又はこの条例に基づく処分に違反した者の名称等を公表し、食品衛生上の危害の状況を明らかに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六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次の各号のいずれかに該当する者は、当該各号に定める額の手数料を、申込み又は申請の際に納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に規定する免許を申請する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免許手数料　四千八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四条に規定する試験を受けようとする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試験手数料　一万九千七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七条第二項の規定により免許証の書換えを申請する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免許証書換え手数料　二千七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七条第三項の規定により免許証の再交付を申請する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免許証再交付手数料　三千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十二条の規定により認証を受けようとする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認証手数料　四千七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第十三条第三項の規定により認証書の再交付を申請する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認証書再交付手数料　二千九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第十七条第二項の規定により届出済票の交付を受けようとする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届出済票交付手数料　三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第十七条第四項の規定により届出済票の再交付を申請する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届出済票再交付手数料　二千四百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既納の手数料は、還付しない。ただし、知事が特別な理由があると認める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条例五七・平六条例三九・平一二条例一二二・平一五条例五一・平二四条例六九・平二七条例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この条例に規定するもののほか、この条例の施行について必要な事項は、規則で定め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罰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次の各号の一に該当する者は、二年以下の懲役又は五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条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二条の規定による認証を受けないで、ふぐ取扱所を経営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六条第一項の規定に違反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六六・平一六条例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次の各号の一に該当する者は、六月以下の懲役又は三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一条第一項第三号から第八号まで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一条第二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六条第二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八条の二の命令に違反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六六・平一三条例五四・平一六条例七〇・平二四条例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次の各号の一に該当する者は、二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九条第三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五条第二号から第五号までの各号に掲げる場合であつて、同条に規定する期間内に認証書を返納しなかつた当該各号に掲げ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七条第一項の規定による届出をせず、又は虚偽の届出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九条第一項の規定による報告をせず、若しくは虚偽の報告をし、又は同項の規定による検査を拒み、妨げ、若しくは忌避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五四・平一六条例七〇・平二四条例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両罰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法人の代表者又は法人若しくは人の代理人、使用人その他の従業者が、その法人又は人の業務に関し、第二十二条第二号及び第三号、第二十三条第一号、第三号及び第四号並びに第二十四条第三号及び第四号の違反行為をしたときは、行為者を罰するほか、その法人又は人に対しても、各本条の罰金刑を科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一年七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この条例による改正前のふぐ取扱業等取締条例の規定によりされた処分、手続その他の行為は、この条例の相当規定によりされた処分、手続その他の行為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二年十月一日から施行する。ただし、第十五条第五号及び第六号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五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行政手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百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七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ふぐの取扱い規制条例の規定によりなされているふぐ調理師免許証の再交付の申請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食品衛生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法律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一条第三号に規定す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定する日＝平成一六年二月二七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四年十月一日から施行する。ただし、第二条第二号、第八条及び第十五条第一号の改正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