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自動車排出ガス試験等手数料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二年一〇月一三日条例第一七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一二月二六日条例第一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三月一四日条例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六七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環境科学研究所手数料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自動車排出ガス試験等手数料条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六七・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自動車の排出ガス等に関する試験に係る手数料を、この条例の定めるところにより徴収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条例六七・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数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試験を依頼しようとする者は、次の範囲内において東京都規則で定める手数料を納付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動車から排出される窒素酸化物及び粒子状物質の特定地域における総量の削減等に関する特別措置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法律第七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の規定による国土交通大臣の命令で定める基準に基づく排出ガス試験　一件　七十万三千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自動車の排出ガスを低減する装置等の性能に関する試験</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基礎部分　一件　三十二万四千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計測部分　一件　三十三万六千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負荷設定部分　一件　六万四千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条例一七九・平一三条例一二〇・平一五条例三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納付時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前条の手数料は、東京都規則で定めるところにより前納しなければならない。ただし、知事が特別の理由があると認めるときは、後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五条例三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手数料は、知事が特別の理由があると認めるときは、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既納の手数料は、還付しない。ただし、知事が特別の理由があると認める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この条例の施行について必要な事項は、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一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条例第一七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三年一月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条例第一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条例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