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体育施設条例施行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七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二年七月一五日規則第一六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三月一八日規則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一二月二一日規則第一六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一二月二七日規則第一五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三一日規則第一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三月三一日規則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三月三〇日規則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一年三月二九日規則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規則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一二月一三日規則第一〇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一〇月一五日規則第一五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六月二五日規則第二七七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体育施設条例施行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体育施設条例施行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館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都体育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二条第二号並びに第十三条第一号及び第二号を除き、以下「体育施設」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休館日は、別表一のとおりとする。ただし、知事は、特に必要があると認めるときは、これを変更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指定管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体育施設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東京都条例第百九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五条第一項に規定する指定管理者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利用者の利便の向上を図るため必要があり、かつ、前項のただし書の規定により知事が行う休館日の変更を待ついとまがないと認めるときは、体育施設の休館日を臨時に変更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管理者は、前項の規定により体育施設の休館日を臨時に変更したときは、速やかに知事に報告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開場時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体育施設の開場時間は、別表二のとおりとする。ただし、知事は、特に必要があると認めるときは、これを変更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指定管理者は、利用者の利便の向上を図るため必要があり、かつ、同項のただし書の規定により知事が行う開場時間の変更を待ついとまがないと認めるときは、体育施設の開場時間を臨時に変更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管理者は、前項の規定により体育施設の開場時間を臨時に変更したときは、速やかに知事に報告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用使用の取扱いをしない日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知事は、体育施設の施設について専用使用の取扱いをしない日及び時間を指定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申込み</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体育施設の施設及び附属設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設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使用しようとする者は、使用申込書を別表三に定める申込期間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知事が使用する場合は、この限りでない。</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知事に提出し、承認を受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施設等を使用しようとする者は、知事が指定する電子情報処理組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知事の使用に係る電子計算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入出力装置を含む。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施設等を使用しようとする者の使用に係る電子計算機又は電話機とを電気通信回線で接続した電子情報処理組織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利用して同項の使用申込書に記載すべき事項を知事に送信することによって、同項の使用申込書の提出に代え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専用使用をしない場合で、体育施設の施設を使用しようとする者は、前二項の規定にかかわらず、使用券の交付を受けることにより、承認を受けた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二規則一五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の承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知事は、前条第一項の規定により施設等の使用の承認をしたときは、使用承認書を交付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定める使用承認書は、使用者が施設等を使用するときに提示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金等の承認の申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指定管理者は、条例第七条第二項の承認を受けようとするときは、利用料金承認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一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知事に提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管理者は、条例第七条第四項の承認を受けようとするときは、利用予納金承認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二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知事に提出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金の減額又は免除</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条例第八条の規定により利用料金を減額し、又は免除することができる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号から第四号まで、第七号及び第八号に掲げる場合については、専用使用をする場合に限り、第五号及び第六号に掲げる場合については、専用使用をしない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次に定めるとおりとする。ただし、第一号から第四号までに掲げる場合の超過利用料金及び附属設備の利用料金については、この限りで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東京都若しくは東京都教育委員会又は区市町村若しくは区市町村教育委員会が主催する運動競技等に使用するとき。　五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都内の幼稚園、小学校、中学校、高等学校、中等教育学校又は特別支援学校の主催により幼児、児童又は生徒が行う運動競技等の学校教育活動に使用するとき。　五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知事が認めるアマチュアスポーツ団体が運動競技大会のために使用するとき。　五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官公署が公益のために使用するとき。　二割五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身体障害者福祉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法律第二百八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身体障害者手帳を提示する者、都が発行する愛の手帳若しくは道府県が発行する療育手帳を提示する者又は精神保健及び精神障害者福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百二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精神障害者保健福祉手帳を提示する者及びこれらの者の付添者が、知事が別に定める施設を使用するとき。　免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前号に規定する者が、宿泊室を使用するとき。　二割五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知事が国民の祝日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百七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に規定するスポーツの日に、その記念行事のために使用するとき。　免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東京都又は東京都教育委員会が主催する体育・スポーツ及びレクリエーションに関する講習会又は研修会に使用するとき。　免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前各号に掲げるもののほか、施策上特に必要があるものとして知事が別に定める事由に該当すると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三規則二一・平二四規則一六三・令元規則一〇一・令三規則二七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用使用をすることができない施設又は部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条例別表の規則で定める施設又は部分とは、次に掲げるもの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事務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機械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階段</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使用させることにより体育施設の管理運営に支障が生じると知事が認めるもの</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三規則二一・平二四規則一六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日の変更</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条例第十二条第三号及び第四号の規定により使用者が施設等の使用ができなくなったときその他知事が特別の理由があると認めたときは、使用者の申請に基づき使用日を変更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者の義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施設等の使用者は、すべて知事の指示に従わ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に関する準用規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第四条、第五条、第九条及び前条の規定は、条例第十五条第二項の規定により同項各号に規定する業務を指定管理者が行う場合に準用する。この場合において、第四条第一項中「知事に」とあるのは「指定管理者に」と、同条第二項中「知事の」とあるのは「指定管理者の」と、「知事に」とあるのは「指定管理者に」と、第五条、第九条及び前条中「知事」とあるのは「指定管理者」と読み替え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の申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条例第十六条第一項の規定による申請は、指定管理者指定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三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次に掲げる書類を添付して提出することにより行う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事業計画書</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体育施設又はこれに類する施設の管理運営に関する業務実績を記載した書類</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定款、規約又はこれらに類す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法人の登記事項証明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人の場合に限る。</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貸借対照表及び損益計算書又はこれらに類す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団体の組織、沿革その他事業の概要を記載した書類</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前各号に掲げるもののほか、知事が必要と認める書類</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三規則二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の指定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条例第十六条第二項第六号の規則で定める基準は、次に掲げ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体育施設又はこれに類する施設における良好な管理運営の実績を有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体育施設の管理運営に係る技術及び能力の指導育成体制が整備されてい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二号に掲げるもののほか、体育施設の適正な管理運営を行うために知事が定める基準</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料の徴収に関する準用規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第七条の規定は、条例第十七条第二項の規定により使用料を徴収する場合に準用する。この場合において、第七条中「利用料金を」とあるのは「使用料を」と、「超過利用料金及び附属設備の利用料金」とあるのは「超過使用料及び附属設備の使用料」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四規則一六三・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この規則の施行について必要な事項は、東京都オリンピック・パラリンピック準備局長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規則一六八・平二五規則一五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規則第一六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二年七月十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規則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規則第一六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規則第一五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六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規則第一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規則第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九年四月一日から施行する。ただし、別表一、別表二及び別表三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三　一の部駒沢オリンピック公園総合運動場の項の改正規定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東京都体育施設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九年東京都条例第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附則第一項ただし書に規定する規則で定める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武蔵野の森総合スポーツプラザの使用に係る優先受付及び一般受付の申込みで、前項ただし書に規定する日から平成三十一年三月三十一日までの使用に係るものの申込期間については、この規則による改正後の東京都体育施設条例施行規則別表三の規定にかかわらず、知事が別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規則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東京都体育施設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十年東京都条例第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附則第一項に規定する規則で定める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東京都体育施設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一項の規定による申込みで、施行日から平成三十二年三月三十一日までの海の森水上競技場、カヌー・スラロームセンター及び大井ふ頭中央海浜公園ホッケー競技場の使用に係るもの、施行日から平成三十二年十月三十一日までの夢の島公園アーチェリー場の使用に係るもの並びに施行日から平成三十三年三月三十一日までの東京アクアティクスセンターの使用に係るものの申込期間は、改正後の規則別表三の規定にかかわらず、知事が別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一年規則第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三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規則第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元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規則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規則第一〇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令和二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規則第一五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令和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規則第二七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三規則二一・平二九規則三一・平三〇規則二二・平三一規則三四・一部改正</w:t>
      </w:r>
      <w:r>
        <w:rPr>
          <w:rFonts w:eastAsia="‚l‚r –¾’©" w:ascii="‚l‚r –¾’©" w:hAnsi="‚l‚r –¾’©"/>
          <w:b w:val="false"/>
          <w:i w:val="false"/>
          <w:strike w:val="false"/>
          <w:dstrike w:val="false"/>
          <w:color w:val="000000"/>
          <w:u w:val="none"/>
        </w:rPr>
        <w:t>)</w:t>
      </w:r>
    </w:p>
    <w:tbl>
      <w:tblPr>
        <w:tblW w:w="8300" w:type="dxa"/>
        <w:jc w:val="left"/>
        <w:tblInd w:w="294" w:type="dxa"/>
        <w:tblLayout w:type="fixed"/>
        <w:tblCellMar>
          <w:top w:w="0" w:type="dxa"/>
          <w:left w:w="102" w:type="dxa"/>
          <w:bottom w:w="0" w:type="dxa"/>
          <w:right w:w="102" w:type="dxa"/>
        </w:tblCellMar>
      </w:tblPr>
      <w:tblGrid>
        <w:gridCol w:w="1660"/>
        <w:gridCol w:w="1826"/>
        <w:gridCol w:w="996"/>
        <w:gridCol w:w="996"/>
        <w:gridCol w:w="1826"/>
        <w:gridCol w:w="995"/>
      </w:tblGrid>
      <w:tr>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施設名</w:t>
            </w:r>
          </w:p>
        </w:tc>
        <w:tc>
          <w:tcPr>
            <w:tcW w:w="1826"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種別</w:t>
            </w:r>
          </w:p>
        </w:tc>
        <w:tc>
          <w:tcPr>
            <w:tcW w:w="3818" w:type="dxa"/>
            <w:gridSpan w:val="3"/>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休館日</w:t>
            </w:r>
          </w:p>
        </w:tc>
        <w:tc>
          <w:tcPr>
            <w:tcW w:w="995"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備考</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826"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年始</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年末</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施設等の整備日</w:t>
            </w:r>
          </w:p>
        </w:tc>
        <w:tc>
          <w:tcPr>
            <w:tcW w:w="995" w:type="dxa"/>
            <w:vMerge w:val="continue"/>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体育館</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メインアリーナ</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サブアリーナ</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陸上競技場</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トレーニングルーム</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健康体力相談室</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研修室</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屋内プール</w:t>
            </w:r>
          </w:p>
        </w:tc>
        <w:tc>
          <w:tcPr>
            <w:tcW w:w="996"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月一日から同月三日まで</w:t>
            </w:r>
          </w:p>
        </w:tc>
        <w:tc>
          <w:tcPr>
            <w:tcW w:w="996"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月二十八日から同月三十一日まで</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毎月第三月曜日。ただし、その日が国民の祝日に関する法律に規定する休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休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当たるときは、その翌日</w:t>
            </w:r>
          </w:p>
        </w:tc>
        <w:tc>
          <w:tcPr>
            <w:tcW w:w="99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駒沢オリンピック公園総合運動場</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体育館</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屋内球技場</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弓道場</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トレーニングルーム</w:t>
            </w:r>
          </w:p>
        </w:tc>
        <w:tc>
          <w:tcPr>
            <w:tcW w:w="99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毎月第三月曜日。ただし、その日が休日に当たるときは、その翌日</w:t>
            </w:r>
          </w:p>
        </w:tc>
        <w:tc>
          <w:tcPr>
            <w:tcW w:w="995"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プール</w:t>
            </w:r>
          </w:p>
        </w:tc>
        <w:tc>
          <w:tcPr>
            <w:tcW w:w="99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毎月第一月曜日及び第三月曜日。ただし、その日が休日に当たるときは、その翌日</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開場期間は、七月一日から九月十五日まで</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の施設</w:t>
            </w:r>
          </w:p>
        </w:tc>
        <w:tc>
          <w:tcPr>
            <w:tcW w:w="99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箇月につき五日を超えない範囲において、知事が別に指定する日</w:t>
            </w:r>
          </w:p>
        </w:tc>
        <w:tc>
          <w:tcPr>
            <w:tcW w:w="99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武道館</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大武道場</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第一武道場</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第二武道場</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弓道場</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研修室</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トレーニングルーム</w:t>
            </w:r>
          </w:p>
        </w:tc>
        <w:tc>
          <w:tcPr>
            <w:tcW w:w="99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毎月第三月曜日。ただし、その日が休日に当たるときは、その翌日</w:t>
            </w:r>
          </w:p>
        </w:tc>
        <w:tc>
          <w:tcPr>
            <w:tcW w:w="995"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辰巳国際水泳場</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メインプール</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ダイビングプール</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サブプール</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会議室</w:t>
            </w:r>
          </w:p>
        </w:tc>
        <w:tc>
          <w:tcPr>
            <w:tcW w:w="99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毎月第三月曜日。ただし、その日が休日に当たるときは、その翌日</w:t>
            </w:r>
          </w:p>
        </w:tc>
        <w:tc>
          <w:tcPr>
            <w:tcW w:w="995"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有明テニスの森公園テニス施設</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テニスコート</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インドアコート</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ショーコー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ショーコート附属施設を含む。以下同じ。</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有明コロシアム</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有明コロシアム附属施設を含む。以下同じ。</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会議室</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月一日</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月三十一日</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箇月につき五日を超えない範囲において、知事が別に指定する日</w:t>
            </w:r>
          </w:p>
        </w:tc>
        <w:tc>
          <w:tcPr>
            <w:tcW w:w="995"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若洲海浜公園ヨット訓練所</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ヨット訓練所</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月一日から同月三日まで</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月二十九日から同月三十一日まで</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毎週火曜日。ただし、その日が休日に当たるときは、その翌日</w:t>
            </w:r>
          </w:p>
        </w:tc>
        <w:tc>
          <w:tcPr>
            <w:tcW w:w="995"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武蔵野の森総合スポーツプラザ</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メインアリーナ</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サブアリーナ</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屋内プール</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会議室</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多目的スペース</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トレーニングルーム</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月一日から同月三日まで</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月二十八日から同月三十一日まで</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毎月第三月曜日。ただし、その日が休日に当たるときは、その翌日</w:t>
            </w:r>
          </w:p>
        </w:tc>
        <w:tc>
          <w:tcPr>
            <w:tcW w:w="995"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海の森水上競技場</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競技コース</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競技コース附属施設を含む。以下同じ。</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水門</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会議室</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ラウンジ</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ドーピングコントロール室</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食堂</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艇庫</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トレーニングルーム</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更衣室</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宿泊室</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月一日から同月三日まで</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月二十九日から同月三十一日まで</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箇月につき五日を超えない範囲において、知事が別に指定する日</w:t>
            </w:r>
          </w:p>
        </w:tc>
        <w:tc>
          <w:tcPr>
            <w:tcW w:w="995"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夢の島公園アーチェリー場</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多目的広場</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倉庫</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月一日から同月三日まで</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月二十九日から同月三十一日まで</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箇月につき五日を超えない範囲において、知事が別に指定する日</w:t>
            </w:r>
          </w:p>
        </w:tc>
        <w:tc>
          <w:tcPr>
            <w:tcW w:w="995"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カヌー・スラロームセンター</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競技施設</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会議室</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艇庫</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トレーニングルーム</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月一日から同月三日まで</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月二十九日から同月三十一日まで</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箇月につき五日を超えない範囲において、知事が別に指定する日</w:t>
            </w:r>
          </w:p>
        </w:tc>
        <w:tc>
          <w:tcPr>
            <w:tcW w:w="995"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井ふ頭中央海浜公園ホッケー競技場</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メインピッチ</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メインピッチ附属施設を含む。以下同じ。</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サブピッチ</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サブピッチ附属施設を含む。以下同じ。</w:t>
            </w:r>
            <w:r>
              <w:rPr>
                <w:rFonts w:eastAsia="‚l‚r –¾’©" w:ascii="‚l‚r –¾’©" w:hAnsi="‚l‚r –¾’©"/>
                <w:b w:val="false"/>
                <w:i w:val="false"/>
                <w:strike w:val="false"/>
                <w:dstrike w:val="false"/>
                <w:color w:val="000000"/>
                <w:u w:val="none"/>
              </w:rPr>
              <w:t>)</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月一日</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月三十一日</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箇月につき五日を超えない範囲において、知事が別に指定する日</w:t>
            </w:r>
          </w:p>
        </w:tc>
        <w:tc>
          <w:tcPr>
            <w:tcW w:w="995"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アクアティクスセンター</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メインプール</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ダイビングプール</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サブプール</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飛び込み用トレーニングルーム</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会議室</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トレーニングルーム</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月一日から同月三日まで</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月二十九日から同月三十一日まで</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毎月第三月曜日。ただし、その日が休日に当たるときは、その翌日</w:t>
            </w:r>
          </w:p>
        </w:tc>
        <w:tc>
          <w:tcPr>
            <w:tcW w:w="995"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三規則二一・平二四規則一六三・平二八規則一一五・平二九規則三一・平三〇規則二二・平三一規則三四・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1660"/>
        <w:gridCol w:w="3072"/>
        <w:gridCol w:w="3570"/>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施設名</w:t>
            </w:r>
          </w:p>
        </w:tc>
        <w:tc>
          <w:tcPr>
            <w:tcW w:w="307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種別</w:t>
            </w:r>
          </w:p>
        </w:tc>
        <w:tc>
          <w:tcPr>
            <w:tcW w:w="357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開場時間</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体育館</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メインアリーナ</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サブアリーナ</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陸上競技場</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屋内プール</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研修室</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トレーニングルーム</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健康体力相談室</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九時から午後九時まで</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駒沢オリンピック公園総合運動場</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陸上競技場</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四月一日から十月三十一日までの間は、午前八時三十分から午後七時まで</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月一日から翌年三月三十一日までの間は、午前八時三十分から午後五時まで</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体育館</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屋内球技場</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トレーニングルーム</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九時から午後九時まで</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一球技場</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四月一日から十月三十一日までの間は、午前八時三十分から午後七時まで</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月一日から翌年三月三十一日までの間は、午前八時三十分から午後五時まで</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第二球技場</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補助競技場</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八時三十分から午後九時まで</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テニスコート</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軟式野球場</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四月一日から九月三十日までの間は、午前八時三十分から午後六時三十分まで</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月一日から翌年三月三十一日までの間は、午前八時三十分から午後四時三十分まで</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硬式野球場</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四月一日から十月三十一日までの間は、午前八時三十分から午後九時まで</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月一日から翌年三月三十一日までの間は、午前八時三十分から午後四時三十分まで</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弓道場</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九時から午後九時まで</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プール</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七月一日から同月十九日までの間及び九月一日から同月十五日までの間は、午前十時から午後五時まで</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月二十日から八月三十一日までの間は、午前十時から午後八時まで</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武道館</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大武道場</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第一武道場</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第二武道場</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弓道場</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研修室</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トレーニングルーム</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九時から午後九時まで</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辰巳国際水泳場</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メインプール</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ダイビングプール</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サブプール</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会議室</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九時から午後九時まで</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有明テニスの森公園テニス施設</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テニスコー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夜間照明設備を備えているもの</w:t>
            </w:r>
            <w:r>
              <w:rPr>
                <w:rFonts w:eastAsia="‚l‚r –¾’©" w:ascii="‚l‚r –¾’©" w:hAnsi="‚l‚r –¾’©"/>
                <w:b w:val="false"/>
                <w:i w:val="false"/>
                <w:strike w:val="false"/>
                <w:dstrike w:val="false"/>
                <w:color w:val="000000"/>
                <w:u w:val="none"/>
              </w:rPr>
              <w:t>)</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四月一日から十月三十一日までの間は、午前九時から午後九時まで</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月一日から翌年三月三十一日までの間は、午前九時から午後五時まで</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テニスコー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夜間照明設備を備えていないもの</w:t>
            </w:r>
            <w:r>
              <w:rPr>
                <w:rFonts w:eastAsia="‚l‚r –¾’©" w:ascii="‚l‚r –¾’©" w:hAnsi="‚l‚r –¾’©"/>
                <w:b w:val="false"/>
                <w:i w:val="false"/>
                <w:strike w:val="false"/>
                <w:dstrike w:val="false"/>
                <w:color w:val="000000"/>
                <w:u w:val="none"/>
              </w:rPr>
              <w:t>)</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九時から午後四時まで</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インドアコート</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ショーコート</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有明コロシアム</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会議室</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九時から午後九時まで</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若洲海浜公園ヨット訓練所</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ヨット訓練所</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九時から午後五時まで</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武蔵野の森総合スポーツプラザ</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メインアリーナ</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サブアリーナ</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屋内プール</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会議室</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多目的スペース</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トレーニングルーム</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九時から午後九時まで</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海の森水上競技場</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競技コース</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水門</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会議室</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ラウンジ</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ドーピングコントロール室</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食堂</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艇庫</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トレーニングルーム</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更衣室</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九時から午後五時まで</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宿泊室</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四時から翌日午前十時まで</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夢の島公園アーチェリー場</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多目的広場</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倉庫</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九時から午後五時まで</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カヌー・スラロームセンター</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競技施設</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会議室</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艇庫</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トレーニングルーム</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九時から午後五時まで</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井ふ頭中央海浜公園ホッケー競技場</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メインピッチ</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サブピッチ</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九時から午後九時まで</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アクアティクスセンター</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メインプール</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ダイビングプール</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サブプール</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飛び込み用トレーニングルーム</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会議室</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トレーニングルーム</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九時から午後九時まで</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三規則二一・平二九規則三一・平三〇規則二二・平三一規則三四・令三規則二七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優先受付</w:t>
      </w:r>
    </w:p>
    <w:tbl>
      <w:tblPr>
        <w:tblW w:w="8302" w:type="dxa"/>
        <w:jc w:val="left"/>
        <w:tblInd w:w="294" w:type="dxa"/>
        <w:tblLayout w:type="fixed"/>
        <w:tblCellMar>
          <w:top w:w="0" w:type="dxa"/>
          <w:left w:w="102" w:type="dxa"/>
          <w:bottom w:w="0" w:type="dxa"/>
          <w:right w:w="102" w:type="dxa"/>
        </w:tblCellMar>
      </w:tblPr>
      <w:tblGrid>
        <w:gridCol w:w="1660"/>
        <w:gridCol w:w="3072"/>
        <w:gridCol w:w="3570"/>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施設名</w:t>
            </w:r>
          </w:p>
        </w:tc>
        <w:tc>
          <w:tcPr>
            <w:tcW w:w="307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種別</w:t>
            </w:r>
          </w:p>
        </w:tc>
        <w:tc>
          <w:tcPr>
            <w:tcW w:w="357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申込期間</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体育館</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メインアリーナ</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サブアリーナ</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屋内プール</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研修室</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月の属する年度の前々年度の三月三十一日まで</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駒沢オリンピック公園総合運動場</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陸上競技場</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屋内球技場</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体育館</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第一球技場</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第二球技場</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補助競技場</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硬式野球場</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月の属する年度の前年度の六月三十日まで</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武道館</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大武道場</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第一武道場</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第二武道場</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弓道場</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研修室</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月の属する年度の前年度の六月三十日まで</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辰巳国際水泳場</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メインプール</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ダイビングプール</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サブプール</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会議室</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月の属する年度の前年度の六月三十日まで</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有明テニスの森公園テニス施設</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テニスコート</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インドアコート</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ショーコート</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有明コロシアム</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会議室</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月の属する年度の前年度の十月三十一日まで</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武蔵野の森総合スポーツプラザ</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メインアリーナ</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サブアリーナ</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屋内プール</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会議室</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多目的スペース</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月の属する年度の前々年度の三月三十一日まで</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海の森水上競技場</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競技コース</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水門</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会議室</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ラウンジ</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ドーピングコントロール室</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食堂</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ロビー、エントランスホールその他の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に規定する施設又は部分を除く。</w:t>
            </w:r>
            <w:r>
              <w:rPr>
                <w:rFonts w:eastAsia="‚l‚r –¾’©" w:ascii="‚l‚r –¾’©" w:hAnsi="‚l‚r –¾’©"/>
                <w:b w:val="false"/>
                <w:i w:val="false"/>
                <w:strike w:val="false"/>
                <w:dstrike w:val="false"/>
                <w:color w:val="000000"/>
                <w:u w:val="none"/>
              </w:rPr>
              <w:t>)</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月の属する年度の前年度の六月三十日まで</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夢の島公園アーチェリー場</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多目的広場</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倉庫</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月の十六月前の月の末日まで</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カヌー・スラロームセンター</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競技施設</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会議室</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月の属する年度の前年度の六月三十日まで</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井ふ頭中央海浜公園ホッケー競技場</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メインピッチ</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サブピッチ</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月の属する年度の前年度の九月十五日まで</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アクアティクスセンター</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メインプール</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ダイビングプール</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サブプール</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飛び込み用トレーニングルーム</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会議室</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月の属する年度の前年度の六月三十日まで</w:t>
            </w:r>
          </w:p>
        </w:tc>
      </w:tr>
    </w:tbl>
    <w:p>
      <w:pPr>
        <w:pStyle w:val="Normal"/>
        <w:widowControl w:val="false"/>
        <w:bidi w:val="0"/>
        <w:spacing w:lineRule="atLeast" w:line="350" w:before="0" w:after="0"/>
        <w:ind w:left="210" w:right="0" w:hanging="0"/>
        <w:jc w:val="left"/>
        <w:rPr/>
      </w:pPr>
      <w:r>
        <w:rPr>
          <w:rFonts w:ascii="‚l‚r –¾’©" w:hAnsi="‚l‚r –¾’©" w:eastAsia="‚l‚r –¾’©"/>
          <w:b w:val="false"/>
          <w:i w:val="false"/>
          <w:strike w:val="false"/>
          <w:dstrike w:val="false"/>
          <w:color w:val="000000"/>
          <w:u w:val="none"/>
        </w:rPr>
        <w:t>備考</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優先受付は、世界大会、全国大会、東京都大会等に使用する場合の受付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武蔵野の森総合スポーツプラザ及び海の森水上競技場については、これら以外の大規模行事を含む。</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附属設備の申込期間は、各施設の申込期間と同じ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一般受付</w:t>
      </w:r>
    </w:p>
    <w:tbl>
      <w:tblPr>
        <w:tblW w:w="8302" w:type="dxa"/>
        <w:jc w:val="left"/>
        <w:tblInd w:w="294" w:type="dxa"/>
        <w:tblLayout w:type="fixed"/>
        <w:tblCellMar>
          <w:top w:w="0" w:type="dxa"/>
          <w:left w:w="102" w:type="dxa"/>
          <w:bottom w:w="0" w:type="dxa"/>
          <w:right w:w="102" w:type="dxa"/>
        </w:tblCellMar>
      </w:tblPr>
      <w:tblGrid>
        <w:gridCol w:w="1660"/>
        <w:gridCol w:w="3072"/>
        <w:gridCol w:w="3570"/>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施設名</w:t>
            </w:r>
          </w:p>
        </w:tc>
        <w:tc>
          <w:tcPr>
            <w:tcW w:w="307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種別</w:t>
            </w:r>
          </w:p>
        </w:tc>
        <w:tc>
          <w:tcPr>
            <w:tcW w:w="357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申込期間</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体育館</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メインアリーナ</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サブアリーナ</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研修室</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陸上競技場</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屋内プール</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月の六月前の月の初日から</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駒沢オリンピック公園総合運動場</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陸上競技場</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屋内球技場</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体育館</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第一球技場</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第二球技場</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補助競技場</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硬式野球場</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弓道場</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月の六月前の月の初日から。ただし、硬式野球場を軟式野球のために使用する場合は、使用月の二月前の月の初日から</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テニスコート</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軟式野球場</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プール</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月の二月前の月の初日から</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武道館</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大武道場</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第一武道場</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第二武道場</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弓道場</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研修室</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武道に関する競技に使用する場合は使用月の六月前の月の初日から、それ以外に使用する場合は使用月の六月前の月の十五日から</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辰巳国際水泳場</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メインプール</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ダイビングプール</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サブプール</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会議室</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月の六月前の月の初日から</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有明テニスの森公園テニス施設</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テニスコート</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インドアコート</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ショーコート</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有明コロシアム</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会議室</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月の前月の初日から</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若洲海浜公園ヨット訓練所</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ヨット訓練所</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月の前月の初日から</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武蔵野の森総合スポーツプラザ</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メインアリーナ</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サブアリーナ</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屋内プール</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会議室</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多目的スペース</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月の六月前の月の初日から</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海の森水上競技場</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競技コース</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水門</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会議室</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ラウンジ</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ドーピングコントロール室</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食堂</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月の六月前の月の初日から</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夢の島公園アーチェリー場</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多目的広場</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倉庫</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月の十二月前の月の初日から</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カヌー・スラロームセンター</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競技施設</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会議室</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月の六月前の月の初日から</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井ふ頭中央海浜公園ホッケー競技場</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メインピッチ</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サブピッチ</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月の三月前の月の十五日から</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アクアティクスセンター</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メインプール</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ダイビングプール</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サブプール</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飛び込み用トレーニングルーム</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会議室</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月の六月前の月の初日から</w:t>
            </w:r>
          </w:p>
        </w:tc>
      </w:tr>
    </w:tbl>
    <w:p>
      <w:pPr>
        <w:pStyle w:val="Normal"/>
        <w:widowControl w:val="false"/>
        <w:bidi w:val="0"/>
        <w:spacing w:lineRule="atLeast" w:line="350" w:before="0" w:after="0"/>
        <w:ind w:left="210" w:right="0" w:hanging="0"/>
        <w:jc w:val="left"/>
        <w:rPr/>
      </w:pPr>
      <w:r>
        <w:rPr>
          <w:rFonts w:ascii="‚l‚r –¾’©" w:hAnsi="‚l‚r –¾’©" w:eastAsia="‚l‚r –¾’©"/>
          <w:b w:val="false"/>
          <w:i w:val="false"/>
          <w:strike w:val="false"/>
          <w:dstrike w:val="false"/>
          <w:color w:val="000000"/>
          <w:u w:val="none"/>
        </w:rPr>
        <w:t>備考</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一般受付は、優先受付以外の受付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附属設備の申込期間は、各施設の申込期間と同じ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ロビー、エントランスホールその他の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に規定する施設又は部分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申込期間は、知事が別に定め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有明テニスの森公園テニス施設の申込期間は、知事が別に定める場合は、この限りでない。</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67655" cy="779653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38</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38</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38</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