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国土利用審議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六年三月三一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条例第一五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国土利用開発審議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国土利用審議会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一五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知事の附属機関として東京都国土利用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は、国土利用計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法律第九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八条第一項の審議会等の有する権限を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一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議会は、知事の諮問に応じ、次の事項を調査審議し、答申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国土利用計画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区市町村が当該区市町村の区域について定めた国土の利用に関する計画についての助言又は勧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東京都土地利用基本計画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国土調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百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東京都の区域における国土の利用に関する基本的な事項及び土地利用に関する重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一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議会は、二十七人以内の委員をもっ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の委員は、次に掲げる者のうちから知事が任命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識経験を有する者　十四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特別区及び市町村の長を代表する者　三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東京都議会の議員　七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特別区及び市町村の議会の議長を代表する者　三人以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議会に、特別の事項を調査審議させるため必要があるときは、臨時委員若干人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臨時委員は、知事が任命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期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二項第一号の委員の任期は二年とし、委員が欠けた場合における補欠の委員の任期は前任者の残任期間とする。ただ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臨時委員の任期は、当該特別の事項に関する調査審議期間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議会に会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第三条第二項第一号の委員のうちから、委員の互選によって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は、審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会長に事故があるときは、会長があらかじめ指名す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議会は、会長が招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審議会の議長とな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議会は、委員及び議事に関係のある臨時委員の二分の一以上が出席し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審議会の議事は、出席した委員及び議事に関係のある臨時委員の過半数をもって決し、可否同数のときは、議長の決す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審議会の庶務は、都市整備局において処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条例に定めるもののほか、審議会の運営に関し必要な事項は、会長が審議会に諮っ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に掲げる条例は、廃止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総合開発審議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国土利用計画地方審議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条例第百二十号</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総合的な国土の形成を図るための国土総合開発法等の一部を改正する等の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法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一七年一二月二二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国土利用開発審議会条例第一条第一項に規定する東京都国土利用開発審議会並びにその委員及び臨時委員は、この条例による改正後の東京都国土利用審議会条例第一条第一項に規定する東京都国土利用審議会並びにその委員及び臨時委員となり、同一性を持って存続す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