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教育長の給与等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八年三月三一日条例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一二月二二日条例第一〇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教育長の給与等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委員会教育長の給与等に関する条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教育長の給与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二年東京都条例第五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四条並びに地方教育行政の組織及び運営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法律第百六十二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第四項及び第五項の規定に基づき、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給与、旅費及び職務に専念する義務の特例について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給料の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教育長の給料は、月額一、一〇七、〇〇〇円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条例三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手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教育長に対しては、給料及び旅費のほか、地域手当、通勤手当、期末手当及び退職手当を支給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退職手当の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教育長が退職した場合においては、退職の日におけるその者の給料月額にその者の在職月数を乗じて得た額に百分の二十六を乗じて得た額の退職手当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在職月数に一月未満の日数がある場合には、これを一月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条例一〇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退職手当の支給</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退職手当の支給は、任期ごとに行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国家公務員から引き続き教育長に選任された者に係る退職手当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国家公務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国家公務員退職手当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八年法律第百八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に規定する者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退職した者で当該退職の日又はその翌日に教育長に選任された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引き続いて教育長に選任された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その者の同法に規定する国家公務員としての勤続期間は、教育長としての勤続期間に通算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ものの退職手当の額は、第四条の規定にかかわらず、次に掲げる額の合計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教育長に選任された日から退職し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長から引き続き教育長に選任された場合は、教育長としての最終の退職の日。以下この号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在職月数及び退職した日におけるその者の教育長としての給料月額を基礎として、第四条の規定の例により計算した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項の規定により教育長としての勤続期間に通算される国家公務員としての勤続期間及び教育長に選任される直前の国家公務員を退職した日に受けていたその者の俸給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俸給月額に改定があった場合には、教育長としての最終の退職の日における改定後の俸給月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相当する額を基礎として、職員の退職手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五号。以下「退職手当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の例により計算した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に規定するものが教育長を退職した場合において、その者が退職の日又はその翌日に再び教育長に選任されたときは、引き続いて在職したものとみなし、前条の規定にかかわらず、当該退職に係る退職手当は、支給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に規定するものが教育長を退職した場合において、その者が退職の日又はその翌日に再び国家公務員となったときは、この条例の規定による退職手当は、支給し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旅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教育長が公務により旅行するときは、順路により旅費を支給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旅費の種類は、鉄道賃、船賃、航空賃、車賃、日当、旅行雑費、宿泊料、食卓料、移転料、着後手当、扶養親族移転料、渡航手数料及び死亡手当とし、その額は、東京都知事等の給料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東京都条例第百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副知事が受けるべき額に相当する額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給方法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給料の支給方法並びに第三条に規定する手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退職手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額、支給方法及び支給制限</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調査審議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以下この項において「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六の適用を受ける職員の例による。この場合において、給与条例第二十一条第二項に規定する期末手当の額は、給与月額に同項に規定する指定職給料表の適用を受ける職員に適用される割合と給与条例第二十一条の二第二項第二号に規定する割合とを合計した割合を乗じて得た額に、給与条例第二十一条第二項に規定する東京都規則で定める支給割合を乗じ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退職手当の支給の手続、方法、支給制限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調査審議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については、この条例に定めるもののほか、退職手当条例の適用を受ける職員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旅費の支給方法及び算定方法は、この条例に定めるもののほか、職員の旅費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に専念する義務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法第十一条第五項の規定による教育長の職務に専念する義務の特例については、職員の職務に専念する義務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の例による。この場合において、同条例第二条中「任命権者又はその委任を受けた者」とあるのは、「教育委員会」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の施行の際、地方教育行政の組織及び運営に関する法律の一部を改正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六年法律第七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条第一項の規定の適用がある場合は、同項の規定の適用がある間、この条例の規定は適用せず、この条例による改正前の東京都教育委員会教育長の給与等に関する条例の規定は、なおその効力を有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退職手当に関する条例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員の退職手当に関する条例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条例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条例第一〇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三十年一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条例による改正後の東京都教育委員会教育長の給与等に関する条例第四条第一項の規定は、この条例の施行の日以後に退職した者に係る退職手当について適用し、同日前に退職した者に係る退職手当については、なお従前の例によ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