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力不足等教員の取扱い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二月二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九年三月三〇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四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〇日教委規則第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指導力不足等教員の取扱い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指導力不足等教員の取扱い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一項及び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七条の二第一項に規定する指導力不足等の理由により児童又は生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児童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適切に指導することができない教員等の認定手続その他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三八・平二九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教員とは、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任命に係る教諭、養護教諭、栄養教諭、助教諭及び養護助教諭並びに講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勤の講師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おいて、指導力不足等教員とは、次項に規定する指導が不適切である教員及び第四項に規定する指導に課題がある教員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おいて、指導が不適切である教員とは、精神疾患その他の疾病以外の理由により、次の各号のいずれかに該当し、学校において日常的に児童等への指導等を行わせることに支障がある教員として第四条の規定により認定された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科に関する専門的知識、技術等が不足しているため、児童等に対する学習指導を適切に行うことができ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導方法が不適切であるため、児童等に対する学習指導を適切に行うことができ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児童等の心を理解する能力又は意欲に欠け、学級経営又は生活指導を適切に行うことができ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者のほか、教員としての資質に問題があり、学習指導、学級経営、生活指導等を適切に行うことができない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規則において、指導に課題がある教員とは、前項の認定を受けた者以外で、精神疾患その他の疾病以外の理由により、前項各号のいずれかに該当する教員として第四条の二及び第七条第一項第一号の二の規定により認定された者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二七・平二〇教委規則三八・平二二教委規則四・平二六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が不適切である教員及び指導に課題がある教員の認定に係る申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指導が不適切である教員及び指導に課題がある教員の認定に係る申請については、次の各号に掲げる区分に応じ、それぞれ当該各号に定める者が、教育委員会に対して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区市町村立学校に勤務する者　申請に係る教員が勤務する学校を設置する区市町村の教育委員会教育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学校に勤務する者　申請に係る教員が勤務する学校の校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定める者は、第九条の三第一項第二号の通知を受けたときは、指導が不適切である教員及び指導に課題がある教員の認定に係る申請を、教育委員会に対して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指導が不適切である教員及び指導に課題がある教員の認定に係る申請に関し必要な事項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三八・平二二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が不適切である教員の認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教育委員会は、前条第一項及び第二項の申請に係る書類その他の書類に基づき、指導が不適切である教員を認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前項の認定に当たっては、あらかじめ法第二十五条第五項に定める児童等に対する指導に関する専門的知識を有する者及び東京都の区域内に居住する保護者で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専門的知識を有する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前条第一項の申請に係る教員のうち、その原因が疾病に起因するものである可能性がある者については、指定医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分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に規定する指定医師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て診断を行わ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指導が不適切である教員の認定に関し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三八・平二二教委規則四・平二九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に課題がある教員の認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教育委員会は、前条第一項の規定による認定をしなかった教員のうち、指導に課題がある教員を認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認定について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改善研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教育委員会は、第四条第一項の認定を受けた指導が不適切である教員に対して、法第二十五条第一項の規定に基づく指導改善研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導改善研修」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実施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導改善研修の期間は、一年以内とする。ただし、特に必要があると認めるときは、教育委員会は、指導改善研修を開始した日から引き続き二年を超えない範囲内で、これを延長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三条第一項又は第二項の規定により申請をし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申請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指導改善研修の実施に必要な協力を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指導改善研修に関する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三八・全改、平二二教委規則四・平二九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改善研修の期間の短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の二　教育委員会は、指導が不適切である教員の指導改善研修の受講状況に応じ、指導改善研修の期間を短縮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指導改善研修の期間を短縮することに関し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が不適切である教員の認定の解除等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申請者は、指導が不適切である教員が第二条第三項各号に該当しなくなったと判断した場合は、第三条の規定に準じて指導が不適切である教員の認定の解除の申請を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申請者は、指導が不適切である教員が指導改善研修の期間を経過してもなお第二条第三項各号のいずれかに該当する見込みであると判断した場合は、第三条の規定に準じて再申請を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指導が不適切である教員の認定の解除等の申請に関し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三八・平二二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の改善の程度に関する認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教育委員会は、前条第一項又は第二項に規定する申請に係る指導が不適切である教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対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指導の改善の程度に関する認定を行った上で、次の各号のいずれかに掲げる決定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導が不適切である教員の認定を解除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の二　前号の規定による認定の解除をした上で、指導に課題がある教員と認定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導改善研修の期間を延長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研修等必要な措置が講じられたとしてもなお児童等に対する指導を適切に行うことができないと認定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前項の認定に当たっては、あらかじめ、指導が不適切である教員の認定の解除等に関する審査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第一項の決定に当たっては、必要に応じて、あらかじめ、申請者及び審査対象者が勤務する区市町村立学校の校長に対して、審査対象者が行う授業状況等に関する報告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教育委員会は、第一項の決定に当たっては、あらかじめ、審査対象者に意見を述べる機会を与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教育委員会は、第一項の決定があった場合は、申請者に対し、速やかにその旨を通知し、第一項第三号に係る決定があった場合には、審査対象者に対してもその旨を通知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もののほか、指導の改善の程度に関する認定及び指導が不適切である教員の認定の解除等に関し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三八・平二二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が不適切である教員の免職及び採用又は転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教育委員会は、法第二十五条の二の規定に基づき、前条第一項第三号に該当すると決定された指導が不適切である教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又は第二十八条の五第一項の規定により採用された者を除く。第九条第二項第二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次の各号に掲げる区分に応じ、それぞれ当該各号に定める事項を決定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区市町村立学校に勤務する者　地方教育行政の組織及び運営に関する法律第四十七条の二第一項の規定に基づき、免職し、引き続き教育委員会が任命する常時勤務を要す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主事並びに校長及び法第二条第二項に規定する教員の職を除く。以下この項において「教育委員会の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採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学校に勤務する者　教育委員会の職に転任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前項の規定による決定に当たっては、あらかじめ、審査委員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第一項第一号の規定による決定に当たっては、あらかじめ、東京都人事委員会による選考を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教育委員会は、第一項第二号の規定による決定に当たっては、あらかじめ、東京都人事委員会の承認を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三八・平二二教委規則四・平二六教委規則一〇・平二九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査委員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教育委員会に、審査委員会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査委員会は、教育委員会の諮問に応じ、次に掲げる事項について審議し、その結果を教育委員会に報告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七条第一項各号に掲げ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規定する研修等必要な措置が講じられたとしてもなお児童等に対する指導を適切に行うことができない指導が不適切である教員の免職及び採用又は転任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教育委員会が指定す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七条に定める指導の改善の程度に関する認定に際しての、専門的知識を有する者等の意見の聴取は、審査委員会の場において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審査委員会の組織及び運営に関し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三八・平二二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に課題がある教員に対する研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二　教育委員会は、第四条の二第一項及び第七条第一項第一号の二の認定を受けた指導に課題がある教員に対して、課題を改善するための研修を実施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研修の期間は、一年以内で、教育長が別に定める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申請者は、指導に課題がある教員に対する研修の実施に必要な協力を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指導に課題がある教員に対する研修に関する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に課題がある教員の成果の判定及び認定の解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三　教育委員会は、指導に課題がある教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判定対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前条第一項に規定する研修終了時において、その成果を判定した上で、次の各号に掲げる区分に応じ、決定及び通知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題の改善が認められたとき　指導に課題がある教員の認定を解除し、及び申請者に対し、その旨を通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課題の改善が認められないとき　申請者及び判定対象者に対し、その旨を通知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条第二項の規定による申請があった場合において、第四条第一項又は第四条の二第一項の規定による認定をしたときは、従前の認定は、その効力を失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指導に課題がある教員の成果の判定及び認定の解除等に関し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規則の施行に関し必要な事項は、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に、現に教育長が定めるところによりなされている指導力不足等教員の申請、決定、人事上の措置等は、この規則に基づきな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指導力不足等教員の取扱いに関する規則の規定によりなされている指導力不足等教員の申請、決定及び人事上の措置は、それぞれこの規則による改正後の指導力不足等教員の取扱いに関する規則の規定によりなされた申請、認定及び指導改善研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四月一日から施行する。ただし、次項から附則第五項までの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指導力不足等教員の取扱い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又は第四条の二第一項に規定する認定を受けようとするものは、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おいても、改正後の規則第三条の例により、その認定の申請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前項の規定により認定の申請があった場合には、施行日前においても、改正後の規則第四条又は第四条の二の規定の例により、その認定をすることができる。この場合において、これらの規定の例により認定を受けたときは、施行日において改正後の規則第四条第一項又は第四条の二第一項の規定により認定を受け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第七条第一項の決定を受けようとするものは、施行日前においても、改正後の規則第六条第一項又は第二項の規定の例により、その認定の申請又は再申請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教育委員会は、前項の規定により決定の申請があった場合には、施行日前においても、改正後の規則第七条の規定の例により、その決定をすることができる。この場合において、これらの規定の例により決定を受けたときは、施行日において改正後の規則第七条第一項の規定により決定を受け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規則の施行の際、現にこの規則による改正前の指導力不足等教員の取扱いに関する規則の規定によりなされている指導力不足等教員の認定、決定及び指導改善研修その他人事上の措置は、それぞれ改正後の規則第二条第三項に規定する指導が不適切である教員に対する認定、決定及び指導改善研修その他人事上の措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指導力不足等教員の取扱いに関する規則の規定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又は第二十八条の五第一項の規定により採用された者のうち、次の表の上欄に掲げる期間に生まれたものについては、同表の下欄に掲げる日以降は、適用しない。</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二十八年四月二日から昭和二十九年四月一日まで</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七年四月一日</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二十九年四月二日から昭和三十年四月一日まで</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八年四月一日</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三十年四月二日から昭和三十一年四月一日まで</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年四月一日</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三十一年四月二日から昭和三十二年四月一日まで</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一年四月一日</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三十二年四月二日から昭和三十三年四月一日まで</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三年四月一日</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三十三年四月二日から昭和三十四年四月一日まで</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四年四月一日</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三十四年四月二日から昭和三十五年四月一日まで</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六年四月一日</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三十五年四月二日から昭和三十六年四月一日まで</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七年四月一日</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