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議会議会局統括課長代理の認定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二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議会議長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二五日議長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都議会議会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議会局統括課長代理の認定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議会議会局統括課長代理の認定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統括課長代理の認定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定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局長　東京都議会議会局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代理　東京都議会議会局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議会議長訓令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に規定する課長代理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議長訓令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局長は、別に定める基準に基づき、課長代理の職にある者のうち、特に高度な専門性を有する職員を統括課長代理に認定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役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統括課長代理に認定された職員は、重要かつ困難な事務を処理するとともに、その他の職員を支援する役割を担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局長は、別に定める基準に基づき、統括課長代理の認定を取り消す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三条から前条までに定めるもののほか、この規程の施行に関し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議長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