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現代美術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四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〇年三月三一日条例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条例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二八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現代美術館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現代美術館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現代美術を中心とする美術作品その他の美術に関する資料を収集し、保管し、及び展示して、都民の利用に供するとともに、都民の美術に関する活動の場を提供し、もって都民の教養、学術及び文化の発展に寄与するため、東京都現代美術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江東区三好四丁目一番一号に設置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現代美術を中心とする美術作品その他の美術に関する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美術作品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収集、保管、展示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現代美術を中心とする美術に関する情報の提供、講演会等の主催、広報、出版等の普及活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現代美術を中心とする美術に関する調査及び研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もののほか、目的を達成するために必要な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文化の振興に資する講演会、講座、研究会等を実施するために館の施設及び附帯設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使用しようとする者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施設等を知事が必要と認める事業に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知事が不適当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館が展示する美術作品等を観覧しようとする者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規定する指定管理者をいう。以下この条から第六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前納しなければならない。ただし、指定管理者が特別の理由があると認めるときは、後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第一及び別表第二に定める額の範囲内において、あらかじめ知事の承認を得て、指定管理者が定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全改、平一七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管理者は、規則で定めるときその他指定管理者が特別の理由があると認めるときは、利用料金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全改、平一七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管理者は、既納の利用料金を還付しないものとする。ただし、指定管理者は、正当な理由があるときその他特に必要があると認めるときは、その全部又は一部を還付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全改、平一七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使用者は、使用の権利を譲渡し、又は転貸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変更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使用者は、施設等に特別の設備をし、又は変更を加えてはならない。ただし、あらかじめ知事の承認を受けたときは、この限りで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知事は、次の各号のいずれかに該当するときは、使用の承認を取り消し、使用を制限し、又は使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て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に違反し、又は知事の指示に従わなか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善良の風俗を害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その他の事故により施設の使用ができ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工事その他の都合により、知事が特に必要と認め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使用者は、使用を終了したときは、使用した施設等を原状に回復しなければならない。前条の規定により使用の承認を取り消され、又は使用の停止を命ぜられ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美術作品等、施設又は設備に損害を与えた者は、その損害を賠償しなければならない。ただし、知事は、やむを得ない理由があると認めたときは、賠償額を減額し、又は免除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館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知事は、次の各号のいずれかに該当するときは、入館を禁じ、又は退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人に迷惑をかけ、又は美術作品等、施設若しくは設備を損傷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のほか、館の管理上支障があると認められる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館の管理運営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施設、設備及び物品の維持管理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三条第一項の規定により、施設等の使用の承認をすること又は同条第二項の規定により、同項第一号若しくは第二号に該当するとき、施設等を必要と認める事業に使用するとき、その他使用を不適当と認めるときに、使用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八条ただし書の規定により、施設等に特別の設備をし、又は変更を加えることについて承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九条の規定により、同条第一号、第三号若しくは第四号に該当するとき、使用者がこの条例に違反し、若しくは指定管理者の指示に従わなかったとき、又は工事その他の都合により特に必要と認めるときに、使用の承認を取り消し、使用を制限し、又は使用の停止を命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第十二条の規定により、入館を禁じ、又は退館を命ず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一号の業務を指定管理者が行う場合において、申請に係る施設等を知事が必要と認める事業に使用するときは、指定管理者は、使用の承認をしない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八・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館の管理運営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館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調査及び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知事は、館の管理運営の適正を期するため、指定管理者に対して、当該管理運営の業務又は経理の状況に関し定期に、若しくは必要に応じて臨時に報告を求め、実地について調査し、又は必要な指示を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指定管理者が次の各号のいずれかに該当するときは、第十四条第二項の規定による指定を取り消し、又は期間を定めて管理運営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運営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四条第二項各号に掲げる基準を満たさなくなった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八条第一項各号に掲げる管理運営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当該指定管理者による管理運営を継続することが適当でないと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運営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館の管理運営を行うときに限り、新たに指定管理者を指定し、又は当該停止の期間が終了するまでの間、知事は、別表第一又は別表第二に定める額の範囲内において、知事が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っては、第四条第一項、第五条及び第六条の規定を準用する。この場合において、第四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規定する指定管理者をいう。以下この条から第六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知事」と、「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使用料」と、「指定管理者が」とあるのは「知事が」と、第五条及び第六条中「指定管理者」とあるのは「知事」と、「利用料金」とあるのは「使用料」と、別表第一及び別表第二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指定管理者を指定し、若しくは指定を取り消したとき、又は期間を定めて管理運営の業務の全部若しくは一部の停止を命じたときは、遅滞なくその旨を告示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運営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指定管理者は、次に掲げる基準により、館の管理運営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の平等な利用を確保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設備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業務に関連して取得した利用者の個人に関する情報を適切に取り扱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別途知事が定める管理運営に関する基準を満たす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管理運営に関し必要な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二八・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この条例の施行について必要な事項は、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旧第十七条繰上・一部改正、平一七条例二八・旧第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六年十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供用開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館は、公布の日から起算して一年を超えない範囲内において規則で定める日から供用を開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四八号で平成七年三月一九日から供用開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条例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条例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二八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前の東京都現代美術館条例第四条から第六条まで及び第十三条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この条例による改正後の東京都現代美術館条例第十四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十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旧別表第二繰上・一部改正、平一六条例四〇・平一七条例二八・一部改正</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415"/>
        <w:gridCol w:w="3902"/>
        <w:gridCol w:w="1991"/>
        <w:gridCol w:w="1992"/>
      </w:tblGrid>
      <w:tr>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99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15"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w:t>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地下二階企画展示室</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一、一〇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階企画展示室</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二、〇〇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階企画展示室</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六七、四〇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講堂</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四、八二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七六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七六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九、四一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研修室</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五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七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七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一八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ントランスホール及びサンクンガーデ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全面使用する場合に限る。</w:t>
            </w:r>
            <w:r>
              <w:rPr>
                <w:rFonts w:eastAsia="‚l‚r –¾’©" w:ascii="‚l‚r –¾’©" w:hAnsi="‚l‚r –¾’©"/>
                <w:b w:val="false"/>
                <w:i w:val="false"/>
                <w:strike w:val="false"/>
                <w:dstrike w:val="false"/>
                <w:color w:val="000000"/>
                <w:u w:val="none"/>
              </w:rPr>
              <w:t>)</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〇、〇〇〇円</w:t>
            </w:r>
          </w:p>
        </w:tc>
      </w:tr>
      <w:tr>
        <w:trPr/>
        <w:tc>
          <w:tcPr>
            <w:tcW w:w="415"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0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欄に掲げる場合及び規則で定める施設又は部分を除く。</w:t>
            </w:r>
            <w:r>
              <w:rPr>
                <w:rFonts w:eastAsia="‚l‚r –¾’©" w:ascii="‚l‚r –¾’©" w:hAnsi="‚l‚r –¾’©"/>
                <w:b w:val="false"/>
                <w:i w:val="false"/>
                <w:strike w:val="false"/>
                <w:dstrike w:val="false"/>
                <w:color w:val="000000"/>
                <w:u w:val="none"/>
              </w:rPr>
              <w:t>)</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平方メートル　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五円</w:t>
            </w:r>
          </w:p>
        </w:tc>
      </w:tr>
      <w:tr>
        <w:trPr/>
        <w:tc>
          <w:tcPr>
            <w:tcW w:w="4317"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199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式、一台又は一キロワット　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〇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施設の使用単位は、午前は午前九時から正午まで、午後は午後一時から午後五時まで、夜間は午後六時から午後九時まで、全日は午前九時から午後九時まで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十六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条例五二・追加、平一六条例四〇・平一七条例二八・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0"/>
        <w:jc w:val="left"/>
        <w:rPr/>
      </w:pPr>
      <w:r>
        <w:rPr>
          <w:rFonts w:ascii="‚l‚r –¾’©" w:hAnsi="‚l‚r –¾’©" w:eastAsia="‚l‚r –¾’©"/>
          <w:b w:val="false"/>
          <w:i w:val="false"/>
          <w:strike w:val="false"/>
          <w:dstrike w:val="false"/>
          <w:color w:val="000000"/>
          <w:u w:val="none"/>
        </w:rPr>
        <w:t>常設展</w:t>
      </w:r>
    </w:p>
    <w:tbl>
      <w:tblPr>
        <w:tblW w:w="8302" w:type="dxa"/>
        <w:jc w:val="left"/>
        <w:tblInd w:w="294" w:type="dxa"/>
        <w:tblLayout w:type="fixed"/>
        <w:tblCellMar>
          <w:top w:w="0" w:type="dxa"/>
          <w:left w:w="102" w:type="dxa"/>
          <w:bottom w:w="0" w:type="dxa"/>
          <w:right w:w="102" w:type="dxa"/>
        </w:tblCellMar>
      </w:tblPr>
      <w:tblGrid>
        <w:gridCol w:w="2323"/>
        <w:gridCol w:w="2990"/>
        <w:gridCol w:w="2989"/>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5979"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一回につき</w:t>
            </w:r>
            <w:r>
              <w:rPr>
                <w:rFonts w:eastAsia="‚l‚r –¾’©" w:ascii="‚l‚r –¾’©" w:hAnsi="‚l‚r –¾’©"/>
                <w:b w:val="false"/>
                <w:i w:val="false"/>
                <w:strike w:val="false"/>
                <w:dstrike w:val="false"/>
                <w:color w:val="000000"/>
                <w:u w:val="none"/>
              </w:rPr>
              <w:t>)</w:t>
            </w:r>
          </w:p>
        </w:tc>
      </w:tr>
      <w:tr>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人</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人以上</w:t>
            </w:r>
            <w:r>
              <w:rPr>
                <w:rFonts w:eastAsia="‚l‚r –¾’©" w:ascii="‚l‚r –¾’©" w:hAnsi="‚l‚r –¾’©"/>
                <w:b w:val="false"/>
                <w:i w:val="false"/>
                <w:strike w:val="false"/>
                <w:dstrike w:val="false"/>
                <w:color w:val="000000"/>
                <w:u w:val="none"/>
              </w:rPr>
              <w:t>)</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一二〇円</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九〇円</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備考三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生徒</w:t>
            </w:r>
          </w:p>
        </w:tc>
        <w:tc>
          <w:tcPr>
            <w:tcW w:w="299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六〇円</w:t>
            </w:r>
          </w:p>
        </w:tc>
        <w:tc>
          <w:tcPr>
            <w:tcW w:w="298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四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常設展とは、常設展示室における展示をい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生徒とは、中学校及び高等学校の生徒並びにこれらに準ずる者をいう。ただし、中学校の生徒及びこれに準ずる者のうち、東京都の区域内に住所を有するもの並びに東京都の区域内に所在する中学校及びこれに準ずる学校に在学するもの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一般とは、高齢者及び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ただし書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をいう。ただし、小学生及び学齢に達しない者を除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