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車保管場所証明申請書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安委員会規則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自動車保管場所証明申請書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自動車保管場所証明申請書等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自動車の保管場所の確保等に関する法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国家公安委員会規則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自動車の保有者が当該申請に係る保管場所の位置を管轄する警察署長に提出する申請書の数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通で足り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