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相談センター処務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六年四月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一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相談センター処務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相談センター処務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教育相談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相談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等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相談センターの長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相談センターに所長及び次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相談センターに統括指導主事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相談センター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相談センターに指導主事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相談センターに主任教育相談員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定めるもののほか、必要な職員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二九・平一八教委規則七・平二七教委規則一六・一部改正、平二八教委規則一一・旧第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所長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命を受け、相談センター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長は、所長を補佐し、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統括指導主事は、次長の命を受け、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及び主任教育相談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課長代理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長の命を受け、担任の事務をつかさどり、当該事務に係る職員を指揮監督するとともに、次長を補佐し、担任の事務の執行状況につき随時文書又は口頭をもって次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導主事は、次長又は統括指導主事の命を受け、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定める職員以外の職員は、上司の命を受け、担任の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二九・平一八教委規則七・平二七教委規則一六・一部改正、平二八教委規則一一・旧第四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相談センターの運営方針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次長の出張、研修命令及び休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務上の秘密に属する事項の発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百万円以上二千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非常勤職員の任免、報酬及び費用弁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重要な告示、公表、通達、申請、照会、回答、諮問及び通知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一一・旧第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次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等の出張、研修命令、休暇、超過勤務、休日勤務、週休日の変更、職務に専念する義務の免除及び給与の減額免除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所属職員の事務分掌、出張、研修命令、休暇、超過勤務、休日勤務、週休日の変更、職務に専念する義務の免除及び給与の減額免除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等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百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告示、公表、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一六・一部改正、平二八教委規則一一・旧第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等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課長代理等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等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一六・追加、平二八教委規則一一・旧第六条の二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所長は、毎月次に掲げる事項について、教育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務の処理状況の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所長は、重要又は異例に属する事項は、その都度教育長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所長は、あらかじめ教育長の承認を得て、相談センターの処務細則を定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に定めるものを除いては、東京都教育委員会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教育委員会訓令甲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