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教育委員会職員出勤記録及び出勤簿整理規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七年一二月二八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訓令第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四八年一二月一日教委訓令第二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九年三月三〇日教委訓令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〇年三月二六日教委訓令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四年三月三一日教委訓令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七年四月一日教委訓令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三年五月一七日教委訓令第一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元年三月二七日教委訓令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元年三月三一日教委訓令第一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年八月一日教委訓令第一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年四月一日教委訓令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四年四月一日教委訓令第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五年三月三一日教委訓令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三月一六日教委訓令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三月三一日教委訓令第一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八年三月二九日教委訓令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九年三月三一日教委訓令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〇年三月三一日教委訓令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四月一日教委訓令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一二月二七日教委訓令第二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三月三一日教委訓令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一二月二二日教委訓令第四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一一月二八日教委訓令第四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三月三一日教委訓令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六月一日教委訓令第一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五年一二月二七日教委訓令第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一月二九日教委訓令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五月二二日教委訓令第二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六月五日教委訓令第二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一二月二二日教委訓令第二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〇年三月二二日教委訓令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八月二三日教委訓令第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五月二九日教委訓令第一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一〇月三〇日教委訓令第二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庁</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事務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庁出張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事業所</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教育委員会職員出勤簿整理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五年東京都教育委員会訓令甲第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全部を次のように改正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教育委員会職員出勤記録及び出勤簿整理規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教委訓令四・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東京都教育庁</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庁」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並びに東京都教育事務所、教育庁出張所及び学校を除く教育機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所」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勤務する職員の出勤記録及び出勤簿の整理に関しては、別に定めるものを除き、この規程の定めるところ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教委訓令四・平一六教委訓令一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定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この規程において、次の各号に掲げる用語の意義は、それぞれ当該各号に定めるところによ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出勤記録　</w:t>
      </w:r>
      <w:r>
        <w:rPr>
          <w:rFonts w:eastAsia="‚l‚r –¾’©" w:ascii="‚l‚r –¾’©" w:hAnsi="‚l‚r –¾’©"/>
          <w:b w:val="false"/>
          <w:i w:val="false"/>
          <w:strike w:val="false"/>
          <w:dstrike w:val="false"/>
          <w:color w:val="000000"/>
          <w:u w:val="none"/>
        </w:rPr>
        <w:t>e</w:t>
      </w:r>
      <w:r>
        <w:rPr>
          <w:rFonts w:ascii="‚l‚r –¾’©" w:hAnsi="‚l‚r –¾’©" w:eastAsia="‚l‚r –¾’©"/>
          <w:b w:val="false"/>
          <w:i w:val="false"/>
          <w:strike w:val="false"/>
          <w:dstrike w:val="false"/>
          <w:color w:val="000000"/>
          <w:u w:val="none"/>
        </w:rPr>
        <w:t>庶務事務システムその他電子情報処理組織における電子計算機を使用して行う職員の出勤等に関する記録</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出勤簿　東京都教育委員会職員服務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七年東京都教育委員会訓令第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条第二項の規定に基づく出勤簿</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教委訓令四・追加、平一六教委訓令一〇・令二教委訓令一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整理の区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本庁舎及び前条第一号の規定により指定された所に勤務す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出勤記録適用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出勤等の記録の整理は出勤記録により行い、出勤記録適用職員以外の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出勤簿適用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出勤等の記録の整理は出勤簿により行う。</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教委訓令四・追加、平一六教委訓令一〇・平二七教委訓令二七・平二七教委訓令二九・令元教委訓令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整理保管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出勤記録及び出勤簿の整理保管は、教育庁にあつては各部庶務担当の課長、その他にあつてはそれぞれ庶務担当の課長又はそれに準ずる職にあ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整理保管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行う。</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教委訓令一五・一部改正、平三教委訓令四・旧第二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管理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整理保管者が指定する職にあ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管理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毎日正午までに、出勤記録及び出勤簿の整理のため必要とする事項を整理保管者に報告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教委訓令四・旧第四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出勤記録の整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出勤記録に係る整理保管者は、毎日出勤時限後、</w:t>
      </w:r>
      <w:r>
        <w:rPr>
          <w:rFonts w:eastAsia="‚l‚r –¾’©" w:ascii="‚l‚r –¾’©" w:hAnsi="‚l‚r –¾’©"/>
          <w:b w:val="false"/>
          <w:i w:val="false"/>
          <w:strike w:val="false"/>
          <w:dstrike w:val="false"/>
          <w:color w:val="000000"/>
          <w:u w:val="none"/>
        </w:rPr>
        <w:t>e</w:t>
      </w:r>
      <w:r>
        <w:rPr>
          <w:rFonts w:ascii="‚l‚r –¾’©" w:hAnsi="‚l‚r –¾’©" w:eastAsia="‚l‚r –¾’©"/>
          <w:b w:val="false"/>
          <w:i w:val="false"/>
          <w:strike w:val="false"/>
          <w:dstrike w:val="false"/>
          <w:color w:val="000000"/>
          <w:u w:val="none"/>
        </w:rPr>
        <w:t>庶務事務システムその他電子情報処理組織における電子計算機の端末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端末機」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画面上において出勤記録の表示を点検し、出勤の表示又は別表一に定める表示のないものについて、管理者からの報告に基づき、同表に定める区分に従い端末機により相当の表示の入力を行わ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教委訓令四・追加、令二教委訓令一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出勤簿の整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出勤簿に係る整理保管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出勤簿整理保管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毎日出勤時限後、出勤簿を点検し、出勤の表示のないものについて、管理者からの報告に基づき、別表二及び別表三に定める区分に従い、相当の表示を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出勤簿整理保管者は、前項の表示をするときは、別表二に定める表示については赤又は類似の色を、別表三に定める表示については黒又は類似の色を用いなければならない。ただし、出勤簿整理保管者が出勤簿整理上必要とするときは、他の色を用い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教委訓令四・旧第五条繰下・一部改正、令二教委訓令二九・旧第八条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出勤状況の報告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教育庁総務部長は、必要があると認めるときは、整理保管者に対し端末機の画面上への出勤記録の表示若しくは出勤簿の提出を求め、又は出勤状況の報告を求め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教委訓令四・旧第六条繰下・一部改正、令二教委訓令二九・旧第九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この規程の施行について必要な事項は、教育長が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教委訓令四・旧第七条繰下・一部改正、平一六教委訓令一〇・一部改正、令二教委訓令二九・旧第十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四十八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九年教委訓令第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四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〇年教委訓令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五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四年教委訓令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五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元年教委訓令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元年教委訓令第一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五年教委訓令第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教委訓令第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教委訓令第一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教委訓令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九年教委訓令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〇年教委訓令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教委訓令第二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五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教委訓令第一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教委訓令第四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八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教委訓令第四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年十二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教委訓令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教委訓令第一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二年七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五年教委訓令第一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平成二十六年一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職員の結核休養に関する条例を廃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五年東京都条例第百二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二項の規定の適用を受ける職員に係る出勤記録及び出勤簿の表示については、この訓令による改正後の東京都教育委員会職員出勤記録及び出勤簿整理規程別表一及び別表三の規定にかかわらず、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教委訓令第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教委訓令第二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七年五月二十五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教委訓令第二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七年六月八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教委訓令第二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九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〇年教委訓令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三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教委訓令第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教委訓令第一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令和二年六月一日から施行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七教委訓令七・全改、平七教委訓令一八・平八教委訓令一・平九教委訓令五・平一〇教委訓令四・平一四教委訓令七・平一四教委訓令二五・平一六教委訓令一〇・平一七教委訓令四七・平二〇教委訓令四六・平二二教委訓令五・平二二教委訓令一四・平二五教委訓令一二・平二七教委訓令六・平二八教委訓令二五・平三〇教委訓令四・一部改正</w:t>
      </w:r>
      <w:r>
        <w:rPr>
          <w:rFonts w:eastAsia="‚l‚r –¾’©" w:ascii="‚l‚r –¾’©" w:hAnsi="‚l‚r –¾’©"/>
          <w:b w:val="false"/>
          <w:i w:val="false"/>
          <w:strike w:val="false"/>
          <w:dstrike w:val="false"/>
          <w:color w:val="000000"/>
          <w:u w:val="none"/>
        </w:rPr>
        <w:t>)</w:t>
      </w:r>
    </w:p>
    <w:tbl>
      <w:tblPr>
        <w:tblW w:w="8303" w:type="dxa"/>
        <w:jc w:val="left"/>
        <w:tblInd w:w="294" w:type="dxa"/>
        <w:tblLayout w:type="fixed"/>
        <w:tblCellMar>
          <w:top w:w="0" w:type="dxa"/>
          <w:left w:w="102" w:type="dxa"/>
          <w:bottom w:w="0" w:type="dxa"/>
          <w:right w:w="102" w:type="dxa"/>
        </w:tblCellMar>
      </w:tblPr>
      <w:tblGrid>
        <w:gridCol w:w="5895"/>
        <w:gridCol w:w="2407"/>
      </w:tblGrid>
      <w:tr>
        <w:trPr/>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事由</w:t>
            </w:r>
          </w:p>
        </w:tc>
        <w:tc>
          <w:tcPr>
            <w:tcW w:w="2407"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表示</w:t>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出張</w:t>
            </w:r>
          </w:p>
        </w:tc>
        <w:tc>
          <w:tcPr>
            <w:tcW w:w="2407"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出張</w:t>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研修</w:t>
            </w:r>
          </w:p>
        </w:tc>
        <w:tc>
          <w:tcPr>
            <w:tcW w:w="2407"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研修</w:t>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地方自治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六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百五十二条の十七第一項の規定による他の地方公共団体への派遣、外国の地方公共団体の機関等に派遣される職員の処遇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十三年東京都条例第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一項の規定による外国の地方公共団体の機関等への派遣又は公益的法人等への東京都職員の派遣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三年東京都条例第百三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一項の規定による団体への派遣</w:t>
            </w:r>
          </w:p>
        </w:tc>
        <w:tc>
          <w:tcPr>
            <w:tcW w:w="2407"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派遣</w:t>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　週休日</w:t>
            </w:r>
          </w:p>
        </w:tc>
        <w:tc>
          <w:tcPr>
            <w:tcW w:w="2407"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週休</w:t>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　週休日の変更</w:t>
            </w:r>
          </w:p>
        </w:tc>
        <w:tc>
          <w:tcPr>
            <w:tcW w:w="2407"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休変</w:t>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　超勤代休時間</w:t>
            </w:r>
          </w:p>
        </w:tc>
        <w:tc>
          <w:tcPr>
            <w:tcW w:w="2407"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超代</w:t>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　休日</w:t>
            </w:r>
          </w:p>
        </w:tc>
        <w:tc>
          <w:tcPr>
            <w:tcW w:w="2407"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休日</w:t>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　休日の代休日</w:t>
            </w:r>
          </w:p>
        </w:tc>
        <w:tc>
          <w:tcPr>
            <w:tcW w:w="2407"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代休</w:t>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　年次有給休暇</w:t>
            </w:r>
          </w:p>
        </w:tc>
        <w:tc>
          <w:tcPr>
            <w:tcW w:w="2407"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42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ア　一日単位</w:t>
            </w:r>
          </w:p>
        </w:tc>
        <w:tc>
          <w:tcPr>
            <w:tcW w:w="2407"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年休</w:t>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42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イ　半日単位</w:t>
            </w:r>
          </w:p>
        </w:tc>
        <w:tc>
          <w:tcPr>
            <w:tcW w:w="2407"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半休</w:t>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42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ウ　時間単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年」の右横は、時間数</w:t>
            </w:r>
            <w:r>
              <w:rPr>
                <w:rFonts w:eastAsia="‚l‚r –¾’©" w:ascii="‚l‚r –¾’©" w:hAnsi="‚l‚r –¾’©"/>
                <w:b w:val="false"/>
                <w:i w:val="false"/>
                <w:strike w:val="false"/>
                <w:dstrike w:val="false"/>
                <w:color w:val="000000"/>
                <w:u w:val="none"/>
              </w:rPr>
              <w:t>)</w:t>
            </w:r>
          </w:p>
        </w:tc>
        <w:tc>
          <w:tcPr>
            <w:tcW w:w="2407"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年</w:t>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　病気休暇</w:t>
            </w:r>
          </w:p>
        </w:tc>
        <w:tc>
          <w:tcPr>
            <w:tcW w:w="2407"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病休</w:t>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一　公民権行使等休暇</w:t>
            </w:r>
          </w:p>
        </w:tc>
        <w:tc>
          <w:tcPr>
            <w:tcW w:w="2407"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公民</w:t>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二　妊娠出産休暇</w:t>
            </w:r>
          </w:p>
        </w:tc>
        <w:tc>
          <w:tcPr>
            <w:tcW w:w="2407"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産休</w:t>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三　妊娠症状対応休暇</w:t>
            </w:r>
          </w:p>
        </w:tc>
        <w:tc>
          <w:tcPr>
            <w:tcW w:w="2407"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妊娠</w:t>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四　早期流産休暇</w:t>
            </w:r>
          </w:p>
        </w:tc>
        <w:tc>
          <w:tcPr>
            <w:tcW w:w="2407"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早期</w:t>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五　母子保健健診休暇</w:t>
            </w:r>
          </w:p>
        </w:tc>
        <w:tc>
          <w:tcPr>
            <w:tcW w:w="2407"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母子</w:t>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六　妊婦通勤時間</w:t>
            </w:r>
          </w:p>
        </w:tc>
        <w:tc>
          <w:tcPr>
            <w:tcW w:w="2407"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妊婦</w:t>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七　育児時間</w:t>
            </w:r>
          </w:p>
        </w:tc>
        <w:tc>
          <w:tcPr>
            <w:tcW w:w="2407"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育児</w:t>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八　出産支援休暇</w:t>
            </w:r>
          </w:p>
        </w:tc>
        <w:tc>
          <w:tcPr>
            <w:tcW w:w="2407"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支援</w:t>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九　育児参加休暇</w:t>
            </w:r>
          </w:p>
        </w:tc>
        <w:tc>
          <w:tcPr>
            <w:tcW w:w="2407"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育参</w:t>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十　子どもの看護休暇</w:t>
            </w:r>
          </w:p>
        </w:tc>
        <w:tc>
          <w:tcPr>
            <w:tcW w:w="2407"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看休</w:t>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十一　生理休暇</w:t>
            </w:r>
          </w:p>
        </w:tc>
        <w:tc>
          <w:tcPr>
            <w:tcW w:w="2407"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生休</w:t>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十二　慶弔休暇</w:t>
            </w:r>
          </w:p>
        </w:tc>
        <w:tc>
          <w:tcPr>
            <w:tcW w:w="2407"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慶弔</w:t>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十三　災害休暇</w:t>
            </w:r>
          </w:p>
        </w:tc>
        <w:tc>
          <w:tcPr>
            <w:tcW w:w="2407"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災害</w:t>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十四　夏季休暇</w:t>
            </w:r>
          </w:p>
        </w:tc>
        <w:tc>
          <w:tcPr>
            <w:tcW w:w="2407"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夏休</w:t>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十五　長期勤続休暇</w:t>
            </w:r>
          </w:p>
        </w:tc>
        <w:tc>
          <w:tcPr>
            <w:tcW w:w="2407"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勤休</w:t>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十六　ボランティア休暇</w:t>
            </w:r>
          </w:p>
        </w:tc>
        <w:tc>
          <w:tcPr>
            <w:tcW w:w="2407"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ボ休</w:t>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十七　短期の介護休暇</w:t>
            </w:r>
          </w:p>
        </w:tc>
        <w:tc>
          <w:tcPr>
            <w:tcW w:w="2407"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短介</w:t>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十八　介護休暇</w:t>
            </w:r>
          </w:p>
        </w:tc>
        <w:tc>
          <w:tcPr>
            <w:tcW w:w="2407"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介護</w:t>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十九　介護時間</w:t>
            </w:r>
          </w:p>
        </w:tc>
        <w:tc>
          <w:tcPr>
            <w:tcW w:w="2407"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介時</w:t>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十　職務に専念する義務の免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十一に該当する場合を除く。</w:t>
            </w:r>
            <w:r>
              <w:rPr>
                <w:rFonts w:eastAsia="‚l‚r –¾’©" w:ascii="‚l‚r –¾’©" w:hAnsi="‚l‚r –¾’©"/>
                <w:b w:val="false"/>
                <w:i w:val="false"/>
                <w:strike w:val="false"/>
                <w:dstrike w:val="false"/>
                <w:color w:val="000000"/>
                <w:u w:val="none"/>
              </w:rPr>
              <w:t>)</w:t>
            </w:r>
          </w:p>
        </w:tc>
        <w:tc>
          <w:tcPr>
            <w:tcW w:w="2407"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免</w:t>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十一　勤務の軽減措置による職務に専念する義務の免除</w:t>
            </w:r>
          </w:p>
        </w:tc>
        <w:tc>
          <w:tcPr>
            <w:tcW w:w="2407"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軽減</w:t>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十二　育児休業</w:t>
            </w:r>
          </w:p>
        </w:tc>
        <w:tc>
          <w:tcPr>
            <w:tcW w:w="2407"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育休</w:t>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十三　部分休業</w:t>
            </w:r>
          </w:p>
        </w:tc>
        <w:tc>
          <w:tcPr>
            <w:tcW w:w="2407"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部休</w:t>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十四　配偶者同行休業</w:t>
            </w:r>
          </w:p>
        </w:tc>
        <w:tc>
          <w:tcPr>
            <w:tcW w:w="2407"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休</w:t>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十五　休職</w:t>
            </w:r>
          </w:p>
        </w:tc>
        <w:tc>
          <w:tcPr>
            <w:tcW w:w="2407"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休職</w:t>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十六　停職</w:t>
            </w:r>
          </w:p>
        </w:tc>
        <w:tc>
          <w:tcPr>
            <w:tcW w:w="2407"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停職</w:t>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十七　地方公務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二百六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十五条の二第一項ただし書又は地方公営企業等の労働関係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七年法律第二百八十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条第一項ただし書の規定による職員団体等の業務従事</w:t>
            </w:r>
          </w:p>
        </w:tc>
        <w:tc>
          <w:tcPr>
            <w:tcW w:w="2407"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専従</w:t>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十八　公務上の傷病</w:t>
            </w:r>
          </w:p>
        </w:tc>
        <w:tc>
          <w:tcPr>
            <w:tcW w:w="2407"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公傷</w:t>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十九　通勤途上の傷病</w:t>
            </w:r>
          </w:p>
        </w:tc>
        <w:tc>
          <w:tcPr>
            <w:tcW w:w="2407"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通災</w:t>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十　事故欠勤</w:t>
            </w:r>
          </w:p>
        </w:tc>
        <w:tc>
          <w:tcPr>
            <w:tcW w:w="2407"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事故</w:t>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十一　私事欠勤</w:t>
            </w:r>
          </w:p>
        </w:tc>
        <w:tc>
          <w:tcPr>
            <w:tcW w:w="2407"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私事</w:t>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十二　遅参</w:t>
            </w:r>
          </w:p>
        </w:tc>
        <w:tc>
          <w:tcPr>
            <w:tcW w:w="2407"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遅参</w:t>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十三　早退</w:t>
            </w:r>
          </w:p>
        </w:tc>
        <w:tc>
          <w:tcPr>
            <w:tcW w:w="2407"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早退</w:t>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十四　無届欠勤</w:t>
            </w:r>
          </w:p>
        </w:tc>
        <w:tc>
          <w:tcPr>
            <w:tcW w:w="2407"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不参</w:t>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十五　傷病欠勤</w:t>
            </w:r>
          </w:p>
        </w:tc>
        <w:tc>
          <w:tcPr>
            <w:tcW w:w="2407"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傷欠</w:t>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十六　介護欠勤</w:t>
            </w:r>
          </w:p>
        </w:tc>
        <w:tc>
          <w:tcPr>
            <w:tcW w:w="2407"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介欠</w:t>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十七　育児欠勤</w:t>
            </w:r>
          </w:p>
        </w:tc>
        <w:tc>
          <w:tcPr>
            <w:tcW w:w="2407"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育欠</w:t>
            </w:r>
          </w:p>
        </w:tc>
      </w:tr>
      <w:tr>
        <w:trPr/>
        <w:tc>
          <w:tcPr>
            <w:tcW w:w="589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十八　勤務を割り振られない日</w:t>
            </w:r>
          </w:p>
        </w:tc>
        <w:tc>
          <w:tcPr>
            <w:tcW w:w="240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非出</w:t>
            </w:r>
          </w:p>
        </w:tc>
      </w:tr>
    </w:tbl>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八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三教委訓令一六・一部改正、平三教委訓令四・旧別表一繰下・一部改正、平七教委訓令七・平一四教委訓令七・平二〇教委訓令四六・一部改正</w:t>
      </w:r>
      <w:r>
        <w:rPr>
          <w:rFonts w:eastAsia="‚l‚r –¾’©" w:ascii="‚l‚r –¾’©" w:hAnsi="‚l‚r –¾’©"/>
          <w:b w:val="false"/>
          <w:i w:val="false"/>
          <w:strike w:val="false"/>
          <w:dstrike w:val="false"/>
          <w:color w:val="000000"/>
          <w:u w:val="none"/>
        </w:rPr>
        <w:t>)</w:t>
      </w:r>
    </w:p>
    <w:tbl>
      <w:tblPr>
        <w:tblW w:w="8303" w:type="dxa"/>
        <w:jc w:val="left"/>
        <w:tblInd w:w="294" w:type="dxa"/>
        <w:tblLayout w:type="fixed"/>
        <w:tblCellMar>
          <w:top w:w="0" w:type="dxa"/>
          <w:left w:w="102" w:type="dxa"/>
          <w:bottom w:w="0" w:type="dxa"/>
          <w:right w:w="102" w:type="dxa"/>
        </w:tblCellMar>
      </w:tblPr>
      <w:tblGrid>
        <w:gridCol w:w="5895"/>
        <w:gridCol w:w="2407"/>
      </w:tblGrid>
      <w:tr>
        <w:trPr/>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事由</w:t>
            </w:r>
          </w:p>
        </w:tc>
        <w:tc>
          <w:tcPr>
            <w:tcW w:w="2407"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表示</w:t>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週休日又は休日の出勤</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35877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8775" cy="46037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出張</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358775" cy="46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8775" cy="46037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研修</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358775" cy="460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58775" cy="460375"/>
                          </a:xfrm>
                          <a:prstGeom prst="rect">
                            <a:avLst/>
                          </a:prstGeom>
                        </pic:spPr>
                      </pic:pic>
                    </a:graphicData>
                  </a:graphic>
                </wp:inline>
              </w:drawing>
            </w:r>
          </w:p>
        </w:tc>
      </w:tr>
      <w:tr>
        <w:trPr/>
        <w:tc>
          <w:tcPr>
            <w:tcW w:w="589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　地方自治法第二百五十二条の十七第一項の規定による他の地方公共団体への派遣、外国の地方公共団体の機関等に派遣される職員の処遇等に関する条例第二条第一項の規定による外国の地方公共団体の機関等への派遣又は公益的法人等への東京都職員の派遣等に関する条例第二条第一項の規定による団体への派遣</w:t>
            </w:r>
          </w:p>
        </w:tc>
        <w:tc>
          <w:tcPr>
            <w:tcW w:w="240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358775" cy="460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58775" cy="460375"/>
                          </a:xfrm>
                          <a:prstGeom prst="rect">
                            <a:avLst/>
                          </a:prstGeom>
                        </pic:spPr>
                      </pic:pic>
                    </a:graphicData>
                  </a:graphic>
                </wp:inline>
              </w:drawing>
            </w:r>
          </w:p>
        </w:tc>
      </w:tr>
    </w:tbl>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八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七教委訓令七・全改、平七教委訓令一八・平八教委訓令一・平九教委訓令五・平一〇教委訓令四・平一四教委訓令二五・平一六教委訓令一〇・平一七教委訓令四七・平二二教委訓令五・平二二教委訓令一四・平二五教委訓令一二・平二七教委訓令六・平二八教委訓令二五・平三〇教委訓令四・令二教委訓令二九・一部改正</w:t>
      </w:r>
      <w:r>
        <w:rPr>
          <w:rFonts w:eastAsia="‚l‚r –¾’©" w:ascii="‚l‚r –¾’©" w:hAnsi="‚l‚r –¾’©"/>
          <w:b w:val="false"/>
          <w:i w:val="false"/>
          <w:strike w:val="false"/>
          <w:dstrike w:val="false"/>
          <w:color w:val="000000"/>
          <w:u w:val="none"/>
        </w:rPr>
        <w:t>)</w:t>
      </w:r>
    </w:p>
    <w:tbl>
      <w:tblPr>
        <w:tblW w:w="8303" w:type="dxa"/>
        <w:jc w:val="left"/>
        <w:tblInd w:w="294" w:type="dxa"/>
        <w:tblLayout w:type="fixed"/>
        <w:tblCellMar>
          <w:top w:w="0" w:type="dxa"/>
          <w:left w:w="102" w:type="dxa"/>
          <w:bottom w:w="0" w:type="dxa"/>
          <w:right w:w="102" w:type="dxa"/>
        </w:tblCellMar>
      </w:tblPr>
      <w:tblGrid>
        <w:gridCol w:w="5895"/>
        <w:gridCol w:w="2407"/>
      </w:tblGrid>
      <w:tr>
        <w:trPr/>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事由</w:t>
            </w:r>
          </w:p>
        </w:tc>
        <w:tc>
          <w:tcPr>
            <w:tcW w:w="2407"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表示</w:t>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週休日</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358775" cy="460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58775" cy="46037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週休日の変更</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358775" cy="460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58775" cy="46037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超勤代休時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出勤時限後に与えたときは、出勤の表示又は他の表示の上に表示すること。</w:t>
            </w:r>
            <w:r>
              <w:rPr>
                <w:rFonts w:eastAsia="‚l‚r –¾’©" w:ascii="‚l‚r –¾’©" w:hAnsi="‚l‚r –¾’©"/>
                <w:b w:val="false"/>
                <w:i w:val="false"/>
                <w:strike w:val="false"/>
                <w:dstrike w:val="false"/>
                <w:color w:val="000000"/>
                <w:u w:val="none"/>
              </w:rPr>
              <w:t>)</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358775" cy="460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58775" cy="46037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　休日</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358775" cy="460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58775" cy="46037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　休日の代休日</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358775" cy="460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58775" cy="46037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　年次有給休暇</w:t>
            </w:r>
          </w:p>
        </w:tc>
        <w:tc>
          <w:tcPr>
            <w:tcW w:w="2407"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42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ア　一日単位</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467360" cy="467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67360" cy="467360"/>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42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イ　半日単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勤務時間の終わりに与えたときは、出勤の表示又は他の表示の上に表示すること。</w:t>
            </w:r>
            <w:r>
              <w:rPr>
                <w:rFonts w:eastAsia="‚l‚r –¾’©" w:ascii="‚l‚r –¾’©" w:hAnsi="‚l‚r –¾’©"/>
                <w:b w:val="false"/>
                <w:i w:val="false"/>
                <w:strike w:val="false"/>
                <w:dstrike w:val="false"/>
                <w:color w:val="000000"/>
                <w:u w:val="none"/>
              </w:rPr>
              <w:t>)</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467360" cy="467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67360" cy="467360"/>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42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ウ　時間単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年休」の右横に時間数を記入すること。出勤時限後に与えたときは、出勤の表示又は他の表示の上に表示すること。</w:t>
            </w:r>
            <w:r>
              <w:rPr>
                <w:rFonts w:eastAsia="‚l‚r –¾’©" w:ascii="‚l‚r –¾’©" w:hAnsi="‚l‚r –¾’©"/>
                <w:b w:val="false"/>
                <w:i w:val="false"/>
                <w:strike w:val="false"/>
                <w:dstrike w:val="false"/>
                <w:color w:val="000000"/>
                <w:u w:val="none"/>
              </w:rPr>
              <w:t>)</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467360" cy="467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67360" cy="467360"/>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　病気休暇</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358775" cy="460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58775" cy="46037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　公民権行使等休暇</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358775" cy="460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58775" cy="46037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　妊娠出産休暇</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358775" cy="460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58775" cy="46037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　妊娠症状対応休暇</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358775" cy="460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58775" cy="46037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一　早期流産休暇</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358775" cy="460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58775" cy="46037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二　母子保健健診休暇</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358775" cy="460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58775" cy="46037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三　妊婦通勤時間</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358775" cy="460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58775" cy="46037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四　育児時間</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358775" cy="460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58775" cy="46037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五　出産支援休暇</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358775" cy="460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58775" cy="46037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六　育児参加休暇</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325120" cy="4400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25120" cy="44005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七　子どもの看護休暇</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325120" cy="4400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25120" cy="44005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八　生理休暇</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358775" cy="460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58775" cy="46037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九　慶弔休暇</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358775" cy="460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358775" cy="46037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十　災害休暇</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358775" cy="460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58775" cy="46037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十一　夏季休暇</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358775" cy="4603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358775" cy="46037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十二　長期勤続休暇</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358775" cy="460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358775" cy="46037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十三　ボランティア休暇</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358775" cy="4603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358775" cy="46037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十四　短期の介護休暇</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358775" cy="460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358775" cy="46037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十五　介護休暇</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358775" cy="4603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358775" cy="46037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十六　介護時間</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358775" cy="460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358775" cy="46037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十七　職務に専念する義務の免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十八に該当する場合を除く。</w:t>
            </w:r>
            <w:r>
              <w:rPr>
                <w:rFonts w:eastAsia="‚l‚r –¾’©" w:ascii="‚l‚r –¾’©" w:hAnsi="‚l‚r –¾’©"/>
                <w:b w:val="false"/>
                <w:i w:val="false"/>
                <w:strike w:val="false"/>
                <w:dstrike w:val="false"/>
                <w:color w:val="000000"/>
                <w:u w:val="none"/>
              </w:rPr>
              <w:t>)</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358775" cy="4603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358775" cy="46037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十八　勤務の軽減措置による職務に専念する義務の免除</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358775" cy="4603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358775" cy="46037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十九　育児休業</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358775" cy="4603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358775" cy="46037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十　部分休業</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358775" cy="4603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358775" cy="46037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十一　配偶者同行休業</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358775" cy="4603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358775" cy="46037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十二　休職</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358775" cy="4603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358775" cy="46037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十三　停職</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358775" cy="4603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358775" cy="46037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十四　地方公務員法第五十五条の二第一項ただし書又は地方公営企業等の労働関係に関する法律第六条第一項ただし書の規定による職員団体等の業務従事</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358775" cy="4603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358775" cy="46037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十五　公務上の傷病</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358775" cy="4603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358775" cy="46037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十六　通勤途上の傷病</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358775" cy="4603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358775" cy="46037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十七　事故欠勤</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358775" cy="4603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358775" cy="46037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十八　私事欠勤</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358775" cy="4603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358775" cy="46037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十九　遅参</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358775" cy="4603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358775" cy="46037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十　早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出勤の表示又は他の表示の側に表示すること。</w:t>
            </w:r>
            <w:r>
              <w:rPr>
                <w:rFonts w:eastAsia="‚l‚r –¾’©" w:ascii="‚l‚r –¾’©" w:hAnsi="‚l‚r –¾’©"/>
                <w:b w:val="false"/>
                <w:i w:val="false"/>
                <w:strike w:val="false"/>
                <w:dstrike w:val="false"/>
                <w:color w:val="000000"/>
                <w:u w:val="none"/>
              </w:rPr>
              <w:t>)</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358775" cy="4603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358775" cy="46037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十一　無届欠勤</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358775" cy="4603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358775" cy="46037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十二　傷病欠勤</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358775" cy="4603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358775" cy="46037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十三　介護欠勤</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358775" cy="4603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358775" cy="46037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十四　育児欠勤</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358775" cy="4603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358775" cy="460375"/>
                          </a:xfrm>
                          <a:prstGeom prst="rect">
                            <a:avLst/>
                          </a:prstGeom>
                        </pic:spPr>
                      </pic:pic>
                    </a:graphicData>
                  </a:graphic>
                </wp:inline>
              </w:drawing>
            </w:r>
          </w:p>
        </w:tc>
      </w:tr>
      <w:tr>
        <w:trPr/>
        <w:tc>
          <w:tcPr>
            <w:tcW w:w="589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十五　勤務を割り振られない日</w:t>
            </w:r>
          </w:p>
        </w:tc>
        <w:tc>
          <w:tcPr>
            <w:tcW w:w="240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358775" cy="4603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358775" cy="460375"/>
                          </a:xfrm>
                          <a:prstGeom prst="rect">
                            <a:avLst/>
                          </a:prstGeom>
                        </pic:spPr>
                      </pic:pic>
                    </a:graphicData>
                  </a:graphic>
                </wp:inline>
              </w:drawing>
            </w:r>
          </w:p>
        </w:tc>
      </w:tr>
    </w:tbl>
    <w:p>
      <w:pPr>
        <w:pStyle w:val="Normal"/>
        <w:widowControl w:val="false"/>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