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特別職報酬等審議会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六月二二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八年一二月二二日条例第一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一六日条例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〇月六日条例第九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一二月二六日条例第一四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特別職報酬等審議会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特別職報酬等審議会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都議会議員の議員報酬の額並びに知事、副知事及び教育長の給料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報酬等の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次条の規定による意見の求めに応じ、審議するため、知事の附属機関として、東京都特別職報酬等審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審議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条例一九・平二〇条例九六・平二六条例一四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意見の聴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知事は、報酬等の額に関する条例を都議会に提出しようとするときは、あらかじめ当該報酬等の額について審議会の意見を聞く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知事は、東京都人事委員会が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六条の規定に基づき給料表に関する勧告をしたときは、報酬等の額について審議会の意見を聞か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条例一三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組織</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審議会は、都の区域内の公共的団体等の代表者その他都民のうちから知事が委嘱する委員十人以内をもつて組織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の任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委員の任期は、二年とし、補欠の委員の任期は、前任者の残任期間とする。ただし、再任をさまたげ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条例一三七・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長の選任・権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審議会に会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会長は、委員の互選によつて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会長は、審議会を代表し、会務を総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会長に事故があるときは、あらかじめ会長の指名する委員がその職務を代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招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審議会は、知事が招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足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審議会は、委員の半数以上の出席がなければ、会議を開くことができ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庶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審議会の庶務は、総務局において処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この条例の施行について必要な事項は、知事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条例第一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条例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条例第九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条例第一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七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施行する。ただし、次項の規定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施行日前においても、地方教育行政の組織及び運営に関する法律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六年法律第七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後の地方教育行政の組織及び運営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法律第百六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三条第一項の教育長の給料の額について、東京都特別職報酬等審議会の意見を聞くことができ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