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のしゃれた街並みづくり推進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八年一〇月一二日条例第一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二月二二日条例第八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のしゃれた街並みづくり推進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のしゃれた街並みづくり推進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街区再編まちづくり制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街並み景観づくり制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第三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まちづくり団体の登録制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第四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適切な運用を図りながら、東京都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及びまちづくり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民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意欲と創意工夫をいかして、個性豊かで魅力のあるしゃれた街並みを形成するための制度を整備することにより、都民等による主体的な都市づくりを推進し、もって都市の再生を進め、東京の魅力の向上に資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市計画　都市計画法第四条第一項の都市計画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街区　道路、河川、鉄道等で囲まれた地域的なまとまりのある土地の区域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街区再編まちづくり　街区ごとに、その一体性を保ちながら細分化された敷地の統合若しくは狭あいな道路の付替え等を行うこと又は街区に存する未利用地若しくは低利用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周辺地域の土地の利用状況と比較してその利用の程度が著しく低い土地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その周辺との一体的な開発を行う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街区再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市街地の計画的な再編整備を進め、個性豊かで魅力のある街並みを形成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建築物　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号の建築物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地区計画　都市計画法第十二条の四第一項第一号の地区計画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土地所有者等　都市計画法第二十一条の二第一項に規定する土地所有者等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街並み景観づくり　街並み景観を保全し、修復し、又は創造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建築行為等　建築物その他の工作物の新築、増築、改築及び外観の変更並びに土地の区画形質の変更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都民等がこの条例に基づき実施される都市づくりに参加するための条件を整備し、都民等による主体的な都市づくりを推進するために必要な措置を講ず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この条例に基づく施策の円滑な実施を図るため、都市計画の決定等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都市づくりに係る施策と相互に調整を図り、区市町村との適切な連携により、都市づくりを推進するよう配慮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区市町村がこの条例の趣旨を踏まえて行う都市づくりに係る施策について、必要な支援及び協力を行う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は、都市づくりに係る施策を総合的かつ効果的に推進するため、都市の状況、都市づくりに係る施策の実施状況その他都市づくりに関する情報を収集するとともに、調査及び研究を実施し、その結果を公表す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民は、この条例に基づく都市づくりについて理解を深め、相互に協力して都民等による主体的な都市づくりを推進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民は、都がこの条例に基づき実施する都民等による主体的な都市づくりの推進に係る施策に協力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事業者は、その事業活動に当たっては、都民等による主体的な都市づくりの推進に寄与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都がこの条例に基づき実施する都民等による主体的な都市づくりの推進に係る施策に協力するよう努め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街区再編まちづくり制度</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再生地区の指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土地利用の状況その他の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基準に該当する土地の区域のうち、街区再編まちづくりを行う必要性が特に高いと認められる地区を街並み再生地区に指定するものとする。この場合において、知事は、街並み再生地区の名称、位置、区域及び面積を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街並み再生地区を指定するときは、当該地区における街並み形成の方向性を明らかにするため、街並み再生方針を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街並み再生方針には、次に掲げる事項を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街並み再生地区の整備の目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街区再編まちづくりにより整備すべき公共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計画法第四条第十四項に規定する公共施設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公益的施設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個性豊かで魅力のある街並み形成のために必要となる建築物等の配置、形態、用途等に関する基本的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個性豊かで魅力のある街並みの実現に向けて講ずべき措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街並み再生地区における街並み形成の方向性を明らかにするために必要なものとして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規定による街並み再生地区及び当該地区に係る街並み再生方針は、都市計画法第六条の二第一項の規定により都が定める都市計画区域の整備、開発及び保全の方針、同法第十八条の二第一項の規定により区市町村が定める都市計画に関する基本的な方針その他の都市計画に関する方針を踏まえたもの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都は、街並み再生地区において、街区再編まちづくりを誘導するための都市計画を適切に定めるとともに、街区再編に関する事業の進ちょく状況に合わせ、都市計画の段階的な運用を行う等都民等による主体的な街区再編まちづくりを推進するために必要な方策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の長による求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区市町村の長は、当該区市町村における個性豊かで魅力のある都市づくりに係る施策の推進のため必要があると認めるときは、知事に対し、街並み再生地区及び街並み再生方針の内容となるべき事項を示して街並み再生地区の指定及び街並み再生方針の策定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求めがあったときは、当該求めを踏まえ、街並み再生地区を指定し、及び街並み再生方針を定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の長の意見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街並み再生地区を指定し、及び当該地区に係る街並み再生方針を定めようとするときは、あらかじめ当該地区が存することとなる区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関係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長の意見を聴き、その意見を尊重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街並み再生地区を指定し、及び当該地区に係る街並み再生方針を定めたときは、その旨を公表するとともに、関係区市町村の長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再生地区の区域等又は街並み再生方針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前三条の規定は、街並み再生地区の区域等又は街並み再生方針を変更する場合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開発等促進区を定める地区計画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都は、街並み再生地区において、街並み再生方針に適合した街区再編のための事業を促進する必要があると認めるときは、当該街並み再生地区の全部又は一部の区域について、都市計画法第十二条の五第三項に規定する再開発等促進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の存する区域内に存するもので、かつ、面積が三ヘクタールを超え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地区計画を都市計画に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再開発等促進区を定める地区計画に関する都市計画法第十二条の五第二項第一号に規定する地区整備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地区整備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都民等による主体的な街区再編まちづくりを推進するため、原則として、同法第二十一条の二第一項若しくは第二項の規定による都市計画の変更の提案又は第十四条第一項の規定による地区整備計画の案の内容となるべき事項の申出に基づき、都市計画に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条例八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提案の規模要件の緩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前条第一項の規定により再開発等促進区を定める地区計画が定められた区域において、街区再編のための事業を行おうとする土地所有者等又はまちづくりの推進を図る活動を行うことを目的とする特定非営利活動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特定非営利活動法人、一般社団法人若しくは一般財団法人その他の営利を目的としない法人、独立行政法人都市再生機構、地方住宅供給公社若しくは都市計画法第二十一条の二第二項の国土交通省令で定める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まちづくり法人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都に対して、同条第一項又は第二項の規定により当該地区計画に関する地区整備計画を都市計画に定めるための提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計画提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場合においては、都市計画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政令第百五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ただし書の規定により条例で定める当該計画提案のできる一団の土地の区域の規模は、〇・一ヘクタール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〇七・平二三条例八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提案に係る地区整備計画の決定等に関する処理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都は、計画提案が行われたときは、当該計画提案が行われた日から六月以内に当該計画提案を踏まえた地区整備計画を都市計画に定め、又は都市計画法第二十一条の五第一項の規定による当該計画提案をした者に対する都市計画を定める必要がないと判断した旨の通知を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計画提案に係る地区整備計画を都市計画に定めるため、区市町村の定める都市計画の決定又は変更が必要となる場合は、前項の規定は適用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区整備計画の案の内容となるべき事項の申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第十一条第一項の規定により再開発等促進区を定める地区計画が定められた区域において、街区再編のための事業を行おうとする土地所有者等又はまちづくり法人等は、次のいずれにも該当する場合には、規則で定めるところにより、都に対して当該地区計画に関する地区整備計画の案の内容となるべき事項を申し出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案の申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地区計画に関する地区整備計画の案の内容となるべき一団の土地の区域の規模が〇・一ヘクタール未満であるため、計画提案を行うことができ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地区計画に関する地区整備計画の案の内容となるべき事項の対象となる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又は地方公共団体の所有している土地で公共施設の用に供されてい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内の土地所有者等の三分の二以上の同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意した者が所有するその区域内の土地の地積と同意した者が有する借地権の目的となっているその区域内の土地の地積との合計が、その区域内の土地の総地積と借地権の目的となっている土地の総地積との合計の三分の二以上とな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得てい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案の申出があった場合において、当該案の申出に係る地区整備計画の案の内容となるべき事項が街並み再生方針に適合し、かつ、街並み再生地区における街区再編まちづくりの計画的な促進のため必要があると認めるときは、当該案の申出を踏まえた再開発等促進区を定める地区計画に関する地区整備計画を都市計画に定めるための手続を進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案の申出があった場合において、当該案の申出を踏まえた再開発等促進区を定める地区計画に関する地区整備計画を都市計画に定める必要がないと判断したときは、遅滞なく、その旨及びその理由を、当該案の申出を行った者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区整備計画の廃止の申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計画提案又は案の申出を踏まえて定められた再開発等促進区を定める地区計画に関する地区整備計画の区域における土地所有者等又はまちづくり法人等は、次のいずれにも該当する場合には、規則で定めるところにより、都に対して当該地区整備計画を廃止するため、地区計画を変更することを申し出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廃止の申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市計画法第二十一条第二項において準用する同法第二十条第一項の規定により当該地区整備計画を定める再開発等促進区を定める地区計画の変更が告示された日から五年を経過してい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地区整備計画の対象となる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又は地方公共団体の所有している土地で公共施設の用に供されてい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内の土地所有者等の過半数の同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意した者が所有するその区域内の土地の地積と同意した者が有する借地権の目的となっているその区域内の土地の地積との合計が、その区域内の土地の総地積と借地権の目的となっている土地の総地積との合計の二分の一を超え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得てい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廃止の申出があった場合において、廃止の申出に係る地区整備計画に係る街区再編のための事業の実施状況等を勘案して当該地区整備計画を廃止する必要があると判断したときは、遅滞なく、当該地区整備計画を定める再開発等促進区を定める地区計画を変更するための手続を進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廃止の申出があった場合において、当該地区整備計画を廃止する必要がないと判断したときは、遅滞なく、その旨及びその理由を、当該廃止の申出を行った者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に対する支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都は、街並み再生地区の区域において、区市町村が街区再編まちづくりを行うため必要な都市計画を定めようとするときは、当該地区に係る街並み再生方針と区市町村が定める都市計画とが調和を保つよう、必要な技術的支援及び協力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既定の地区計画等が存する場合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が街並み再生地区を指定し、又は変更しようとする区域に、都が定めた再開発等促進区を定める地区計画が既に存する場合において、都は、必要があると認めるときは、当該街並み再生地区に係る街並み再生方針と当該再開発等促進区を定める地区計画との調和を図るための措置を講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が街並み再生地区を指定し、又は変更しようとする区域に、区市町村が定めた地区計画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計画法第十二条の四第一項各号に掲げる計画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既に存する場合においては、都は、区市町村と協力して、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等に対する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知事は、第十一条第一項の規定により再開発等促進区を定める地区計画が定められた区域において、街区再編のための事業を行おうとする都民等の主体的な取組を誘導するため、技術的支援、街並み再生方針の趣旨を踏まえた都市再開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法律第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運用その他の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安全条例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第十一条第一項の規定により定められた再開発等促進区を定める地区計画に関する地区整備計画に適合する建築物については、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第十条の三ただし書の適用については、これらの規定中「建築物の周囲の空地の状況その他土地及び周囲の状況により」とあるのは「街並み再生地区内において、再開発等促進区を定める地区計画に関する地区整備計画に適合することにより」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第六条第一項の規定により指定された街並み再生地区において区市町村が再開発等促進区を定める地区計画に関する地区整備計画を定めている場合において、当該地区整備計画が街並み再生方針に適合しているときは、当該地区整備計画に適合する建築物について準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街並み景観づくり制度</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景観重点地区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知事は、次の各号のいずれかに該当する区域のうち、個性豊かで魅力のある街並み景観づくりを一体的に推進する必要性が特に高いと認められるものを、街並み景観重点地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重点地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の歴史的又は文化的な特色を継承し、特徴のある街並み景観を備えている地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幹線道路の沿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市計画法第八条第一項第四号の特定街区、同法第十二条の五第三項の規定により再開発等促進区を定める地区計画その他規則で定める一団の土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重点地区を指定しようとするときは、あらかじめ当該重点地区の存することとなる区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関係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長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規定により重点地区を指定したときは、その旨を公表するとともに、関係区市町村の長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点地区の変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前条第二項及び第三項の規定は、重点地区を変更し、又は廃止する場合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景観準備協議会の結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重点地区の住民、土地所有者等その他重点地区において街並み景観づくりを推進しようとする者は、規則で定めるところにより、自らが主体的に運用し、かつ、次条から第三十八条までの規定により知事の支援等を受けることができる当該重点地区において個性豊かで魅力のある街並み景観づくりを行うために必要となる基本的な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街並み景観ガイドライン」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ため、街並み景観準備協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準備協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共同して結成することができる。ただし、一の土地所有者以外に土地に関する権利を有する者が存しない場合には、当該土地所有者は単独で準備協議会を設置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準備協議会の結成又は設置をしたときは、その代表者は、規則で定めるところにより、その旨を知事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デザイナーの選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準備協議会が第二十五条第一項に規定する街並み景観ガイドラインの案を作成しようとするときは、当該準備協議会の代表者は、知事に、当該準備協議会と共同して街並み景観ガイドラインの案の作成に当た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街並みデザイナ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選任を申請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場合において、当該準備協議会が街並み景観ガイドラインの案を作成することができる団体であると認めるときは、当該準備協議会の意見を聴いて、次条第一項に規定する街並みデザイナー候補者名簿に登載された者の中から、当該準備協議会と共同して街並み景観ガイドラインの案を作成する街並みデザイナーを選任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り選任された街並みデザイナーが、次の各号のいずれかに該当するに至ったときは、準備協議会の意見を聴いて、街並みデザイナー候補者名簿に登載された者の中から、当該街並みデザイナーに代わる街並みデザイナーを選任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らその任を辞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街並みデザイナー候補者名簿から削除され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街並みデザイナーとしての任を遂行できなくなったと知事が認め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デザイナー候補者名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知事は、街並みデザイナー候補者名簿を作成し、公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街並みデザイナー候補者名簿への登載を希望する個人又は法人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申請があった場合において、当該申請をした個人又は法人が、建築意匠又は都市景観に関する専門知識を有することその他規則で定める要件を満たすと認めるときは、街並みデザイナー候補者名簿に登載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規定により街並みデザイナー候補者名簿に登載された者が、規則で定める要件を満たさなくなったときは、その者を街並みデザイナー候補者名簿から削除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景観ガイドラインの案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準備協議会は、個性豊かで魅力のある街並み景観づくりを一体的に推進するため、第二十三条第二項又は第三項の規定により選任された街並みデザイナーと共同して、街並み景観ガイドラインの案を作成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街並み景観ガイドラインの案には、次に掲げる事項を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街並み景観ガイドラインの名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街並み景観ガイドラインの対象となる重点地区の名称、位置、区域及び面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街並み景観づくりの目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建築物の配置、形態及び外観等に関す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建築行為等を行うための計画の策定から建築行為等の実施に至るまでの間における建築行為等を行おうとする者との協議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準備協議会は、街並み景観ガイドラインの案を作成しようとするときは、説明会の開催等重点地区内の住民の意見を反映させ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準備協議会は、街並み景観ガイドラインの案を作成しようとするときは、関係区市町村の長及び当該重点地区内に存する道路、公園、河川その他規則で定める公共施設の管理者又は管理者となるべき者の意見を聴く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準備協議会は、前二項の規定による住民並びに関係区市町村の長及び公共施設の管理者又は管理者となるべき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関係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意見を尊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準備協議会は、街並み景観ガイドラインの案を作成したときは、関係者にその旨を周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ちづくり団体の登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準備協議会は、作成した街並み景観ガイドラインの案について次条第二項の規定による知事の承認を受けようとするときは、あらかじめ街並み景観づくりを行うまちづくり団体として、第三十九条第一項の規定により登録を受け、街並み景観協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協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なら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景観ガイドライン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協議会は、街並み景観ガイドラインの案について、知事の承認を受けようとするときは、規則で定めるところにより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場合においては、あらかじめ関係区市町村の長及び公共施設の管理者又は管理者となるべき者の意見を聴いて、当該街並み景観ガイドラインの案が、当該重点地区において個性豊かで魅力のある街並み景観づくりを一体的に推進するために必要な要件を備えていると認めるときは、当該重点地区に係る街並み景観ガイドラインとして承認するものとする。この場合において、知事は当該申請を行った協議会にその旨を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規定による申請があった場合において、当該街並み景観ガイドラインの案が、当該重点地区において個性豊かで魅力のある街並み景観づくりを一体的に推進するために必要な要件を備えていると認められないときは、当該重点地区に係る街並み景観ガイドラインとして承認しないものとする。この場合において、知事は、遅滞なく、当該申請を行った協議会にその旨を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第二項の規定による街並み景観ガイドラインの承認をしたときは、次に掲げる事項を告示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街並み景観ガイドラインの名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街並み景観ガイドラインの対象となる重点地区の名称、位置、区域及び面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建築物の配置、形態及び外観等に関する基準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協議会の名称、代表者の氏名及び主たる事務所の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規則で定める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景観ガイドライン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第二十三条、第二十五条及び前条の規定は、街並み景観ガイドラインの内容を変更する場合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議会に関する事項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協議会は、その名称、代表者の氏名又は主たる事務所の所在地を変更したときは、規則で定めるところにより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変更の届出があったときは、第二十七条第四項第一号、第二号、第四号及び第五号に掲げる事項を告示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点地区内における建築行為等の誘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街並み景観ガイドラインの対象となる重点地区内で建築行為等を行おうとする者は、当該建築行為等の計画を街並み景観ガイドラインに適合させるよう努めるとともに、街並み景観ガイドラインの定めるところにより、あらかじめ当該街並み景観ガイドラインを運用する協議会と協議を行う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協議会は、協議を受けた建築行為等の計画が街並み景観ガイドラインに適合していると認めるときは、その旨を建築行為等を行おうとする者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協議会は、協議を受けた建築行為等の計画が街並み景観ガイドラインに適合していないと認めるときは、当該建築行為等を行おうとする者に対し、当該計画を街並み景観ガイドラインに適合させるように修正を求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へ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協議会は、前条第三項に規定する修正を求めた後、なお当該建築行為等の計画が街並み景観ガイドラインに適合するに至らないときは、知事に対し、その旨を報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協議会は、前条第一項に規定する協議を経ない建築行為等が計画されていることを知ったときは、当該建築行為等を行おうとする者に対し、協議を行うよう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協議会が前項の規定により協議を求めた場合において、当該建築行為等を行おうとする者が求めに応じないときは、協議会は、知事に対し、その旨を報告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及び助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知事は、前条第一項若しくは第三項の規定による報告を受けた場合又は自ら第三十条第一項に規定する協議を経ない建築行為等が計画されていることを知った場合において、当該重点地区において個性豊かで魅力のある街並み景観づくりを一体的に推進する観点から街並み景観ガイドラインの確実な運用を確保する必要があると認めるときは、当該建築行為等を行おうとする者に対し、必要な指導又は助言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指導又は助言を行うために必要があると認めるときは、当該街並み景観ガイドラインの案の作成に当たった街並みデザイナーの意見を聴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規定により指導又は助言を行ったときは、その旨を協議会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の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知事は、前条第一項の規定による指導又は助言を受けた者及び協議会に対し、知事が指導又は助言を行った後における協議の状況について報告を求め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三八</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景観ガイドラインの承認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知事は、街並み景観ガイドラインを運用するべき協議会が次に掲げる事由のいずれかに該当するに至ったときは、当該協議会に係る街並み景観ガイドラインの承認を取り消す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十三条の規定により登録団体の登録を抹消され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街並み景観ガイドラインの適切な運用を継続することが困難な状況に至ったと認められ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街並み景観ガイドラインの承認を取り消したときは、その旨を告示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街並み景観ガイドラインの運用状況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協議会は、毎年度の街並み景観ガイドラインの運用状況について、規則で定めるところにより、知事に報告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点地区内における公共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知事は、街並み景観ガイドラインの対象となっている重点地区内で公共施設の設置に係る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共事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施行するときは、当該街並み景観ガイドラインに配慮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国、区市町村その他規則で定める公共的団体が、街並み景観ガイドラインの対象となっている重点地区において公共事業を施行しようとする場合において、個性豊かで魅力のある街並み景観づくりを一体的に推進するために必要があると認めるときは、当該公共事業を施行しようとする者に対し、街並み景観ガイドラインに配慮するよう協力を求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等に対する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知事は、個性豊かで魅力のある街並み景観づくりを一体的に推進するため、準備協議会、協議会又は街並み景観ガイドラインの対象となっている重点地区において建築行為等を行おうとする者に対し、技術的支援その他の措置を講ずるよう努め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まちづくり団体の登録制度</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ちづくり団体の登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知事は、個性豊かで魅力のある街並みの形成を促進するため、この条例に基づき街並み景観づくりその他の地域の特性をいかし魅力を高める規則で定めるまちづくり活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地域まちづくり活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主体的に行う団体をまちづくり団体として登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登録を受けようとする団体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申請があった場合において、当該申請を行った団体が、次に掲げる要件のいずれにも該当すると認めるときは、次条第一項の規定により拒否する場合を除き、規則で定めるところにより登録簿に登録し、当該団体にその旨を通知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団体が実施しようとしている活動が、地域まちづくり活動に該当す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団体が特定非営利活動促進法第二条第二項の特定非営利活動法人その他規則で定める法人格を有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地域まちづくり活動の内容に応じて規則で定める要件に該当す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る登録の有効期間は、三年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拒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知事は、前条第二項の規定による申請を行った団体が次の各号のいずれかに該当するときは、登録簿への登録を拒否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十三条第二号又は第三号に該当することにより登録を抹消され、その登録の抹消の日から三年を経過してい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その他規則で定める要件に該当す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登録を拒否したときは、遅滞なく、その旨を当該団体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内容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登録簿に登録された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登録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登録内容に変更があったときは、規則で定めるところにより、直ちにその旨及びその内容を知事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更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第三十九条第四項の有効期間の満了後引き続き知事の登録を受けようとする登録団体は、規則で定めるところにより、当該有効期間が満了する日の三十日前までに登録の更新の申請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十九条第三項及び第四十条の規定は、前項の登録の更新の申請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抹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知事は、登録団体が次に掲げる事由のいずれかに該当するに至ったときは、当該登録団体の登録を抹消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規則で定めるところにより、解散等の届出が行われたとき又は解散等に該当する事実が判明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偽りその他不正の手段により登録を受けたことが判明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登録団体の行っている活動が申請内容と著しく異なることが判明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規則で定める要件に該当す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活動状況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登録団体は、規則で定めるところにより、当該登録団体が行う地域まちづくり活動の状況を知事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まちづくり活動の促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知事は、規則に定めるところにより、登録団体が行う地域まちづくり活動に対し、当該活動を促進するために必要な方策を講ず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この条例に定めるもののほか、この条例の施行について必要な事項は、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五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この条例の施行後五年以内に、この条例の施行の状況について検討を加え、その結果に基づいて必要な措置を講ず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