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兼業許可等に関する事務取扱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七年一二月一七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三一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七月一五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兼業許可等に関する事務取扱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兼業許可等に関する事務取扱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八条、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営利企業等の従事制限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規定に基づき、東京都教育庁、教育事務所、教育庁出張所及び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職員が営利企業等に従事する場合の許可等に関する事務の取扱いについて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訓令九・平二六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業の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兼業」とは、次の各号に掲げる場合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営利を目的とする私企業を営むことを目的とする会社その他の団体の役員に就任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ら営利を目的とする私企業を営む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報酬を得て、何らかの事業又は事務に従事す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業の許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職員は、前条に掲げる兼業を行おうとするときは、あらかじめ別記第一号様式により申請し、兼業の許可を受けなければならない。ただし、当該様式により難い場合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別に様式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二〇・平二六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業の許可権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第三条に規定する兼業の許可は、次の表の上欄に掲げる職にある者について、同表下欄に掲げる職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許可権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部長及びこれに相当する職以上の職にある者</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長</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一に掲げる職以外の職にある者</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長</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業を許可しない場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許可権者は、申請に係る職員が、次の各号のいずれかに該当する場合は、兼業の許可をしない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兼業のため時間を割くことによつて、職務の遂行に支障を来すおそれが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兼業による心身の疲労のため、職務の遂行上その能率に悪影響を与え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兼業しようとする団体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が公益上の目的から出資する株式会社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間に、認可、許可、検査、補助金の交付、工事の請負、物品の購入等について関係があ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兼業しようとする団体等の事業又は事務に従事することによつて、公務員としてその職の信用を傷つけ、又は職員の職全体の不名誉となる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二二・平一五教委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績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第三条の規定により許可を受けて兼業を行う職員は、当該兼業の実績について、四月から九月まで及び十月から翌年三月までの各期間ごとに、次に掲げる事項を、第三条の様式により、許可権者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氏名、所属及び職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兼業先団体の名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兼業先団体での従事業務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兼業先団体の業務に従事した日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兼業先団体から受領した報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その他教育長が定め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二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職員が第三条の規定により兼業の許可を受けたのち、第五条の規定に該当するにいたつたときは、許可権者は、許可を取り消す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二〇・旧第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に専念する義務の免除との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職員が兼業の許可を受けた場合で、当該兼業が、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から第四号までの規定に該当するときは、職員の職務に専念する義務の免除に関する事務取扱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訓令甲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定める承認権者は、同取扱規程第四条に規定する教育長が定める適用基準に基づき、職務に専念する義務を免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が第三条の規定による許可を得て兼業を行うためにその勤務時間を割く場合においては、割かれた勤務時間については給与又は報酬を減額する。ただし、前項の規定により、職員が職務に専念する義務を免除された場合において、報酬を得ずに当該兼業を行うときには、職員の給与に関する条例施行規則取扱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年東京都教育委員会訓令甲第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に定めるところにより、給与の減額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二〇・旧第七条繰下・一部改正、平二七教委訓令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団を中核とした地域防災力の充実強化に関する法律の規定による兼業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職員は、消防団を中核とした地域防災力の充実強化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規定に基づき、非常勤の消防団員と兼業を行おうとするときは、第三条の規定にかかわらず、あらかじめ別記第二号様式により申請し、兼業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許可権者は、職員から前項の規定による兼業の許可の申請があつたときは、第五条の規定にかかわらず、職務の遂行に著しい支障があるときを除き、当該兼業を許可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四条及び第六条から前条までの規定は、第一項の兼業の許可について準用する。この場合において、第七条中「第五条の規定に該当する」とあるのは、「職務の遂行に著しい支障が生ずる」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訓令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営利企業以外の団体の役員等の兼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第二条に掲げるもののほか、職員が、国、地方公共団体その他の公益団体において、法令、条例、定款、寄附行為その他の規約で定める役員等に報酬を得ずに就任する場合は、教育長が別に定めるものを除き、あらかじめ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条から第五条まで、第七条及び第八条の規定は、前項の場合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二二・一部改正、平一五教委訓令二〇・旧第八条繰下・一部改正、平二六教委訓令九・旧第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程に関し必要な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程について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二〇・旧第九条繰下、平二六教委訓令九・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五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教育委員会訓令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旧別記様式・一部改正、令元教委訓令</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追加、令元教委訓令</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