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職員研修センター処務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四年三月二九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規則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二七日教委規則第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職員研修センター処務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職員研修センター処務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教職員研修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研修センタ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等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研修センターに次の部及び課を置く。</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企画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総務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企画課</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研修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教育経営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授業力向上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専門教育向上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教育開発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六・全改、平二八教委規則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各部課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企画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総務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研修センター運営の企画及び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研修センターの所属職員の人事及び給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研修センターの公文書類の収受、発送、編集及び保存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研修センターの会計事務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研修センターの施設及び設備の維持管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東京都教育委員会の任命に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長、副校長、教頭、主幹教諭、指導教諭、教諭、養護教諭、栄養教諭、助教諭、養護助教諭、講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常時勤務の者及び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五第一項に規定する短時間勤務の職を占め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習助手及び寄宿舎指導員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いた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研修の企画及び実施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研修センター内の取締り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研修センター内他の部及び課に属さない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企画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研修センターの事業の総合計画及び総合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教育職員の研修及び研究の調整、評価及び進行管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研修訪問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認定研修団体及び認定講師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教育情報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文部科学省等派遣研修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研修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教育経営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教育管理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長、副校長、教頭その他これに準ずる職にある者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研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教育管理職の候補者の研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指導主事の研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主幹教諭、指導教諭、主任教諭及び教育職員の主任の研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指導力不足等教員及び服務事故再発防止の研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その他職層研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部内他課に属さない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授業力向上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東京都若手教員育成研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者研修及び新規採用教員の研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東京教師道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中堅教諭等資質向上研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その他学校の授業力向上の研修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専門教育向上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教科等の研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教育課題の研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学校教育相談の研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特別支援教育の研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産業教育、情報教育及びキャリア教育の研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その他教育職員の専門的分野の研修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教育開発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教育課題研究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人権教育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教員研究生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東京教師養成塾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大学院派遣研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次世代リーダー育成道場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六・全改、平一九教委規則一七・平二〇教委規則四九・平二五教委規則四・平二六教委規則三・平二九教委規則一二・令二教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研修センターに所長を、部に部長及び主任指導主事を、課に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に統括指導主事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に課長代理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課に指導主事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各項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二八・一部改正、平一八教委規則六・旧第五条繰上・一部改正、平二七教委規則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所長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命を受け、研修センター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部長は、所長の命を受け、部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は、部長の命を受け、課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主任指導主事は、部長の命を受け、学校教育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統括指導主事は、課長の命を受け、学校教育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課長代理は、課長の命を受け、担任の事務をつかさどり、当該事務に係る職員を指揮監督するとともに、課長を補佐し、担任の事務の執行状況につき随時文書又は口頭をもって課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指導主事は、課長又は統括指導主事の命を受け、学校教育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前各項に定める職員以外の職員は、上司の命を受け、担任の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二八・一部改正、平一八教委規則六・旧第六条繰上・一部改正、平二七教委規則一五・平二八教委規則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所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研修センターの運営方針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部長の出張、研修命令及び休暇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重要な事項に関する報告、答申、進達及び副申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重要な告示、公表、通達、申請、照会、回答、諮問及び通知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六・旧第七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部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の出張、研修命令及び休暇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務上の秘密に属する事項の発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百万円以上二千万円未満の教育財産の取得の申出及び公用廃止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非常勤職員の任免、報酬及び費用弁償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重要な事項に関する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長の指定する事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重要な告示、公表、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長の指定する事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六・旧第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課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の出張、研修命令、休暇、超過勤務、休日勤務、週休日の変更、職務に専念する義務の免除及び給与の減額免除の承認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所属職員の事務分掌、出張、研修命令、休暇、超過勤務、休日勤務、週休日の変更、職務に専念する義務の免除及び給与の減額免除の承認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百万円未満の教育財産の取得の申出及び公用廃止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告示、公表、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六・旧第九条繰上、平二七教委規則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の二　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一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所長は、毎月次に掲げる事項について、教育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務の処理状況の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所長は、重要又は異例に属する事項は、その都度教育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六・旧第十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所長は、あらかじめ教育長の承認を得て、研修センターの処務細則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六・旧第十一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この規則に定めるものを除いては、東京都教育委員会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教育委員会訓令甲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六・旧第十二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三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教育研究所及び東京都立多摩教育研究所処務規則等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に掲げる規則は、廃止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立教育研究所及び東京都立多摩教育研究所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教育委員会規則第二十三号</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総合技術教育センター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東京都教育委員会規則第二十八号</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