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病院及び診療所の人員、施設等の基準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〇年三月三〇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七月四日規則第一〇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病院及び診療所の人員、施設等の基準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病院及び診療所の人員、施設等の基準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病院及び診療所の人員、施設等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四十一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で使用する用語は、条例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既存病床数及び申請病床数の補正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三条第一項第一号に規定する算定した数は、同号に規定する病床の利用者のうち職員及びその家族以外の者、隊員及びその家族以外の者、業務上の災害を被った労働者以外の者、従業員及びその家族以外の者又は入院患者以外の者の数を当該病床の利用者の数で除して得た数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又は診療所における専属薬剤師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四条第二号に規定する規則で定める員数は、三人以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旧第五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におけ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五条に規定する規則で定める基準は、次の各号に掲げる従業者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薬剤師　精神病床及び療養病床に係る病室の入院患者の数を百五十で除して得た数と、精神病床及び療養病床に係る病室以外の病室の入院患者の数を七十で除して得た数と外来患者に係る取扱処方箋の数を七十五で除して得た数とを加え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たときは、その端数は一として算定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師及び准看護師　療養病床、精神病床及び結核病床に係る病室の入院患者の数を四で除して得た数と、感染症病床及び一般病床に係る病室の入院患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院している新生児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を三で除して得た数とを加え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たときは、その端数は一として算定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外来患者の数が三十又はその端数を増すごとに一を加えて得た数。ただし、産婦人科又は産科においてはそのうちの適当数を助産師とするものとし、また、歯科、矯正歯科、小児歯科又は歯科口</w:t>
      </w:r>
      <w:r/>
      <w:r>
        <w:ruby>
          <w:rubyPr>
            <w:rubyAlign w:val="distributeSpace"/>
            <w:hps w:val="10"/>
            <w:hpsRaise w:val="21"/>
            <w:hpsBaseText w:val="21"/>
            <w:lid w:val="zh-CN"/>
          </w:rubyPr>
          <w:rt>
            <w:r>
              <w:rPr>
                <w:rFonts w:ascii="Noto Sans" w:hAnsi="Noto Sans"/>
                <w:sz w:val="10"/>
                <w:szCs w:val="24"/>
              </w:rPr>
              <w:t>‚­‚¤</w:t>
            </w:r>
          </w:rt>
          <w:rubyBase>
            <w:r>
              <w:rPr/>
              <w:t>腔</w:t>
            </w:r>
            <w:r/>
          </w:rubyBase>
        </w:ruby>
      </w:r>
      <w:r>
        <w:rPr>
          <w:rFonts w:ascii="‚l‚r –¾’©" w:hAnsi="‚l‚r –¾’©" w:eastAsia="‚l‚r –¾’©"/>
          <w:b w:val="false"/>
          <w:i w:val="false"/>
          <w:strike w:val="false"/>
          <w:dstrike w:val="false"/>
          <w:color w:val="000000"/>
          <w:u w:val="none"/>
        </w:rPr>
        <w:t>外科においてはそのうちの適当数を歯科衛生士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看護補助者　療養病床に係る病室の入院患者の数が四又はその端数を増すごとに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栄養士　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診療放射線技師　病院の実状に応じた適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理学療法士及び作業療法士　病院の実状に応じた適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事務員その他の従業者　病院の実状に応じた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入院患者、外来患者及び取扱処方箋の数は、前年度の平均値とする。ただし、新規開設又は再開の場合は、推定数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旧第六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における施設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六条に規定する規則で定める基準は、次の各号に掲げる施設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消毒施設　蒸気、ガス若しくは薬品を用い又はその他の方法により入院患者及び職員の被服、寝具等の消毒を行う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談話室　療養病床の入院患者同士や入院患者とその家族が談話を楽しめる広さ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食堂　内法による測定で、療養病床の入院患者一人につき一平方メートル以上の広さ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浴室　身体の不自由な者の入浴に適したものと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旧第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を有する診療所における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七条に規定する規則で定める基準は、次の各号に定める従業者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師及び准看護師　療養病床に係る病室の入院患者の数が四又はその端数を増すごとに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補助者　療養病床に係る病室の入院患者の数が四又はその端数を増すごとに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務員その他の従業者　療養病床を有する診療所の実状に応じた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五条第二項の規定は、前項第一号及び第二号に掲げる入院患者の数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旧第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を有する診療所における施設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第六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療養病床を有する診療所における施設の基準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旧第九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における従業者の配置の基準に係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医学を履修する課程を置く大学に附属する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機能病院及び精神病床のみを有する病院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百人以上の患者を入院させるための施設を有し、その診療科名中に内科、外科、産婦人科、眼科及び耳鼻いんこう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政令第三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二第一項第一号ハ又は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によりこれらの診療科名と組み合わせた名称を診療科名と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機能病院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精神病床を有するものについては、第五条第一項第一号中「精神病床及び療養病床」とあるのは「療養病床」と、同条第一項第二号中「、精神病床及び結核病床」とあるのは「及び結核病床」と、「感染症病床及び一般病床」とあるのは「結核病床及び療養病床以外の病床」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旧第十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平成二十五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精神病床を有する病院における従業者の配置の基準に係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精神病床を有する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に規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当分の間、第五条第一項第二号中「歯科衛生士」とあるのは、「歯科衛生士と、精神病床においては精神病床に係る病室の入院患者の数を五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たときは一として算定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精神病床に係る病室の入院患者の数を四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たときは一として算定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減じて得た数を看護補助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転換病床を有する病院における従業者の配置の基準に係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第五条第一項第二号の規定にかかわらず、精神病床及び療養病床を有する病院の開設者が、当該病院の精神病床又は療養病床の転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精神病床又は療養病床の病床数を減少させるとともに、当該病院の施設を介護老人保健施設、軽費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六に規定する軽費老人ホーム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要介護者、要支援者その他の者を入所又は入居させるための施設の用に供することをいう。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おうとして、平成二十四年三月三十一日までの間にその旨を知事に届け出た場合の当該病院に置くべき看護師及び准看護師の配置の基準は、当該転換が完了する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三月三十一日までの間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各号に掲げる数を合算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たときは、その端数は一として算定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外来患者の数が三十又はその端数を増すごとに一を加えて得た数とする。ただし、産婦人科又は産科においてはそのうちの適当数を助産師とするものとし、また、歯科、矯正歯科、小児歯科又は歯科口</w:t>
      </w:r>
      <w:r/>
      <w:r>
        <w:ruby>
          <w:rubyPr>
            <w:rubyAlign w:val="distributeSpace"/>
            <w:hps w:val="10"/>
            <w:hpsRaise w:val="21"/>
            <w:hpsBaseText w:val="21"/>
            <w:lid w:val="zh-CN"/>
          </w:rubyPr>
          <w:rt>
            <w:r>
              <w:rPr>
                <w:rFonts w:ascii="Noto Sans" w:hAnsi="Noto Sans"/>
                <w:sz w:val="10"/>
                <w:szCs w:val="24"/>
              </w:rPr>
              <w:t>‚­‚¤</w:t>
            </w:r>
          </w:rt>
          <w:rubyBase>
            <w:r>
              <w:rPr/>
              <w:t>腔</w:t>
            </w:r>
            <w:r/>
          </w:rubyBase>
        </w:ruby>
      </w:r>
      <w:r>
        <w:rPr>
          <w:rFonts w:ascii="‚l‚r –¾’©" w:hAnsi="‚l‚r –¾’©" w:eastAsia="‚l‚r –¾’©"/>
          <w:b w:val="false"/>
          <w:i w:val="false"/>
          <w:strike w:val="false"/>
          <w:dstrike w:val="false"/>
          <w:color w:val="000000"/>
          <w:u w:val="none"/>
        </w:rPr>
        <w:t>外科においてはそのうちの適当数を歯科衛生士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療養病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転換病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病院の精神病床又は療養病床の転換を行おうとして、その旨を知事に届け出た場合の当該届出に係る病床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病室の入院患者の数を六で除して得た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転換病床に係る病室の入院患者の数を九で除して得た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精神病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転換病床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結核病床に係る病室の入院患者の数を四で除して得た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感染症病床及び一般病床に係る病室の入院患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院している新生児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を三で除して得た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五条第一項第三号の規定にかかわらず、前項の病院に置くべき看護補助者の配置の基準は、当該病院の精神病床又は療養病床の転換が完了する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三月三十一日までの間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療養病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転換病床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病室の入院患者の数を六で除して得た数と転換病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病室の入院患者の数を九で除して得た数に二を乗じて得た数を加え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たときは、その端数は一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七三・平三〇規則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前条の規定の適用を受ける病院の開設者が、転換を行おうとして、平成三十年六月三十日までの間に、再び当該病院の精神病床又は療養病床の転換を行う旨を知事に届け出た場合には、同条中「平成三十年三月三十一日」とあるのは、「平成三十六年三月三十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七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を有する病院における従業者の配置の基準に係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五条第一項第二号及び第三号の規定にかかわらず、療養病床を有する病院であって、平成二十四年四月一日において健康保険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の規定による改正前の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第一項第三号の指定を受けている同法第八条第二十六項に規定する介護療養型医療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厚生省令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十二条第一項及び第三項に規定する病院であるものを除く。以下「特定介護療養型医療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看護師及び准看護師並びに看護補助者の員数が第五条第一項第二号及び第三号に掲げる数に満たない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病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ものの開設者が、同年六月三十日までの間に、特定介護療養型医療施設であること又は特定病院であることを知事に届け出た場合の当該病院に置くべき看護師及び准看護師並びに看護補助者の配置の基準は、平成三十年三月三十一日までの間は、次の各号に掲げる従業者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師及び准看護師　療養病床に係る病室の入院患者の数を六で除して得た数と、精神病床及び結核病床に係る病室の入院患者の数を四で除して得た数と、感染症病床及び一般病床に係る病室の入院患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院している新生児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を三で除して得た数とを加え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数が一に満たないときは一とし、その数に一に満たない端数が生じたときは、その端数は一として算定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外来患者の数が三十又はその端数を増すごとに一を加えて得た数。ただし、産婦人科又は産科においてはそのうちの適当数を助産師とするものとし、また、歯科、矯正歯科、小児歯科又は歯科口</w:t>
      </w:r>
      <w:r/>
      <w:r>
        <w:ruby>
          <w:rubyPr>
            <w:rubyAlign w:val="distributeSpace"/>
            <w:hps w:val="10"/>
            <w:hpsRaise w:val="21"/>
            <w:hpsBaseText w:val="21"/>
            <w:lid w:val="zh-CN"/>
          </w:rubyPr>
          <w:rt>
            <w:r>
              <w:rPr>
                <w:rFonts w:ascii="Noto Sans" w:hAnsi="Noto Sans"/>
                <w:sz w:val="10"/>
                <w:szCs w:val="24"/>
              </w:rPr>
              <w:t>‚­‚¤</w:t>
            </w:r>
          </w:rt>
          <w:rubyBase>
            <w:r>
              <w:rPr/>
              <w:t>腔</w:t>
            </w:r>
            <w:r/>
          </w:rubyBase>
        </w:ruby>
      </w:r>
      <w:r>
        <w:rPr>
          <w:rFonts w:ascii="‚l‚r –¾’©" w:hAnsi="‚l‚r –¾’©" w:eastAsia="‚l‚r –¾’©"/>
          <w:b w:val="false"/>
          <w:i w:val="false"/>
          <w:strike w:val="false"/>
          <w:dstrike w:val="false"/>
          <w:color w:val="000000"/>
          <w:u w:val="none"/>
        </w:rPr>
        <w:t>外科においてはそのうちの適当数を歯科衛生士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補助者　療養病床に係る病室の入院患者の数が六又はその端数を増すごとに一</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前条の規定の適用を受ける病院の開設者が、平成三十年六月三十日までの間に、再び特定介護療養型医療施設であること又は特定病院であることを知事に届け出た場合には、同条中「平成三十年三月三十一日」とあるのは、「平成三十六年三月三十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七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療養病床を有する診療所における従業者の配置の基準に係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第七条第一項の規定にかかわらず、療養病床を有する診療所に置くべき従業者の配置の基準は、当分の間、次の各号に掲げる従業者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師、准看護師及び看護補助者　療養病床に係る病室の入院患者の数が二又はその端数を増すごとに一。ただし、そのうちの一については、看護師又は准看護師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員その他の従業者　療養病床を有する診療所の実状に応じた適当数</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第七条第一項第一号及び第二号の規定にかかわらず、療養病床を有する診療所であって、平成二十四年四月一日において特定介護療養型医療施設又は看護師及び准看護師並びに看護補助者の員数が同項第一号及び第二号に掲げる数に満たない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及び次条において「特定診療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ものの開設者が、同年六月三十日までの間に、特定介護療養型医療施設であること又は特定診療所であることを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診療所の開設地が保健所を設置する市又は特別区の区域にある場合にあっては、当該保健所を設置する市の市長又は特別区の区長。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届け出た場合の当該診療所に置くべき看護師及び准看護師並びに看護補助者の配置の基準は、平成三十年三月三十一日までの間は、次の各号に掲げる従業者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師及び准看護師　療養病床に係る病室の入院患者の数が六又はその端数を増すごとに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補助者　療養病床に係る病室の入院患者の数が六又はその端数を増すごとに一</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七三・平三〇規則一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前条の規定の適用を受ける診療所の開設者が、平成三十年六月三十日までの間に、再び特定介護療養型医療施設であること又は特定診療所であることを知事に届け出た場合には、同条中「平成三十年三月三十一日」とあるのは、「平成三十六年三月三十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七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附則第五条第一号の規定にかかわらず、療養病床を有する診療所であって、平成二十四年四月一日において特定介護療養型医療施設又は看護師及び准看護師並びに看護補助者の員数が同号に掲げる数に満たない診療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及び次条において「特定診療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ものの開設者が、同年六月三十日までの間に、特定介護療養型医療施設であること又は特定診療所であることを知事に届け出た場合の当該診療所に置くべき看護師及び准看護師並びに看護補助者の配置の基準は、平成三十年三月三十一日までの間は、療養病床に係る病室の入院患者の数が三又はその端数を増すごとに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うちの一については、看護師又は准看護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　前条の規定の適用を受ける診療所の開設者が、平成三十年六月三十日までの間に、再び特定介護療養型医療施設であること又は特定診療所であることを知事に届け出た場合には、同条中「平成三十年三月三十一日」とあるのは、「平成三十六年三月三十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七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